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ahoma" w:ascii="Tahoma" w:hAnsi="Tahoma"/>
          <w:szCs w:val="28"/>
        </w:rPr>
        <w:t xml:space="preserve">VERBALE ASSEMBLEA STRAORDINARIA </w:t>
      </w:r>
    </w:p>
    <w:p>
      <w:pPr>
        <w:pStyle w:val="Heading1"/>
        <w:spacing w:before="120" w:after="12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caps w:val="false"/>
          <w:smallCaps w:val="false"/>
          <w:szCs w:val="28"/>
        </w:rPr>
        <w:t>Modifica statu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482799155"/>
      <w:bookmarkEnd w:id="0"/>
      <w:r>
        <w:rPr>
          <w:rFonts w:cs="Tahoma" w:ascii="Tahoma" w:hAnsi="Tahoma"/>
          <w:color w:val="000000"/>
          <w:sz w:val="22"/>
          <w:szCs w:val="22"/>
        </w:rPr>
        <w:t>Il ___________________, alle ore ___________, presso ____________________________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 _______________________________________, n. ___, Comune 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i è riunita l’Assemblea straordinaria dell’Associazione __________________________, come da avviso inviato agli associati in data _______________ per discutere e deliberare sul seguent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DINE DEL GIORN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difica dello Statuto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ltesto2"/>
        <w:rPr/>
      </w:pPr>
      <w:bookmarkStart w:id="1" w:name="_Hlk482799155"/>
      <w:bookmarkStart w:id="2" w:name="_Hlk482799283"/>
      <w:bookmarkEnd w:id="1"/>
      <w:bookmarkEnd w:id="2"/>
      <w:r>
        <w:rPr>
          <w:rFonts w:cs="Tahoma" w:ascii="Tahoma" w:hAnsi="Tahoma"/>
          <w:sz w:val="22"/>
          <w:szCs w:val="22"/>
        </w:rPr>
        <w:t xml:space="preserve">Il Presidente __________________ dichiara aperta la seduta e chiama a fungere da Segretario ______________________________. Il Presidente constata la presenza dei seguenti associati _________________________________ </w:t>
      </w:r>
      <w:r>
        <w:rPr>
          <w:rFonts w:cs="Tahoma" w:ascii="Tahoma" w:hAnsi="Tahoma"/>
          <w:i/>
          <w:sz w:val="22"/>
          <w:szCs w:val="22"/>
        </w:rPr>
        <w:t>(se gli associati sono molti, si consiglia di predisporre un elenco e a fianco del proprio nominativo l’associato presente appone la propria firma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ono inoltre presenti alla seduta _____________________________, componenti del Collegio dei Revisori dei conti </w:t>
      </w:r>
      <w:r>
        <w:rPr>
          <w:rFonts w:cs="Tahoma" w:ascii="Tahoma" w:hAnsi="Tahoma"/>
          <w:i/>
          <w:color w:val="000000"/>
          <w:sz w:val="22"/>
          <w:szCs w:val="22"/>
        </w:rPr>
        <w:t>(se previsto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Presidente constata che l’Assemblea è validamente costituita ai sensi dello Statuto vigent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bookmarkStart w:id="3" w:name="_Hlk482799283"/>
      <w:bookmarkEnd w:id="3"/>
      <w:r>
        <w:rPr>
          <w:rFonts w:cs="Tahoma" w:ascii="Tahoma" w:hAnsi="Tahoma"/>
          <w:color w:val="000000"/>
          <w:sz w:val="22"/>
          <w:szCs w:val="22"/>
        </w:rPr>
        <w:t>Il Presidente illustra l’ordine del giorno e ____________________________ (specificare le motivazioni che hanno reso opportuno modificare lo Statuto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Presidente apre la discussione, dopo ampio dibattito propone di mettere in votazione il testo del nuovo Statut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Presidente accerta che sono favorevoli al nuovo Statuto n°_____; contrari ___________ </w:t>
      </w:r>
      <w:r>
        <w:rPr>
          <w:rFonts w:cs="Tahoma" w:ascii="Tahoma" w:hAnsi="Tahoma"/>
          <w:i/>
          <w:color w:val="000000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evidenziare la volontà di chi non è d’accordo, in quanto ha riflessi sulla responsabilità della scelta presa)</w:t>
      </w:r>
      <w:r>
        <w:rPr>
          <w:rFonts w:cs="Tahoma" w:ascii="Tahoma" w:hAnsi="Tahoma"/>
          <w:i/>
          <w:color w:val="000000"/>
          <w:sz w:val="22"/>
          <w:szCs w:val="22"/>
        </w:rPr>
        <w:t>;</w:t>
      </w:r>
      <w:r>
        <w:rPr>
          <w:rFonts w:cs="Tahoma" w:ascii="Tahoma" w:hAnsi="Tahoma"/>
          <w:color w:val="000000"/>
          <w:sz w:val="22"/>
          <w:szCs w:val="22"/>
        </w:rPr>
        <w:t xml:space="preserve"> astenuti _________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 Presidente dichiara dunque approvato il nuovo associativo che dispone di conservare agli atti come “allegato A” della presente deliber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i dà mandato al Presidente di provvedere alla registrazione della presente delibera con l’allegato Statuto chiedendo l’esenzione di bollo e imposta di registro, come previsto dall’art. 82, co.3 e co.5 del D.Lgs. n.117/20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 essendovi altro da deliberare, il Presidente dichiara chiusa la seduta alle ore ________, dello stesso giorno, previa stesura, lettura e sottoscrizione del presente verbal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 Segretario </w:t>
      </w: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Presidente _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2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56:00Z</dcterms:created>
  <dc:creator>Lucio Garonzi</dc:creator>
  <dc:description/>
  <cp:keywords/>
  <dc:language>en-US</dc:language>
  <cp:lastModifiedBy>user</cp:lastModifiedBy>
  <dcterms:modified xsi:type="dcterms:W3CDTF">2019-07-18T10:56:00Z</dcterms:modified>
  <cp:revision>2</cp:revision>
  <dc:subject/>
  <dc:title>22</dc:title>
</cp:coreProperties>
</file>