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OTULA PRESTAZIONE LAVORO OCCA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notula</w:t>
            </w:r>
            <w:r>
              <w:rPr>
                <w:b/>
              </w:rPr>
              <w:t xml:space="preserve"> </w:t>
            </w:r>
            <w:r>
              <w:rPr/>
              <w:t>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(gg/mm/aaaa)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me e cognome 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uogo e data di nascita 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micilio in (città) ……………………… Via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dice fiscale 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ett.le </w:t>
            </w:r>
          </w:p>
          <w:p>
            <w:pPr>
              <w:pStyle w:val="Normal"/>
              <w:rPr/>
            </w:pPr>
            <w:r>
              <w:rPr/>
              <w:t>Nome dell’associazione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 ……………….. Città 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 della prestazione</w:t>
            </w:r>
          </w:p>
          <w:p>
            <w:pPr>
              <w:pStyle w:val="Normal"/>
              <w:rPr/>
            </w:pPr>
            <w:r>
              <w:rPr/>
              <w:t>(inserire la tipologia di attività svolta, il codice e il titolo del proget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rrispettivo lordo (A)                                                                +      €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mborsi viaggio, vitto, alloggio (B)</w:t>
            </w:r>
            <w:r>
              <w:rPr>
                <w:b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(inserire l’importo totale indicato nell’all. 5)                                                              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18"/>
              </w:rPr>
              <w:t xml:space="preserve">        </w:t>
            </w:r>
            <w:r>
              <w:rPr>
                <w:b/>
              </w:rPr>
              <w:t xml:space="preserve">€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otale Imponibile (A+B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=       €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tenuta d’Acconto 20%    (su A+B)                                         </w:t>
            </w:r>
            <w:r>
              <w:rPr>
                <w:b/>
                <w:sz w:val="28"/>
              </w:rPr>
              <w:t xml:space="preserve"> -</w:t>
            </w:r>
            <w:r>
              <w:rPr>
                <w:b/>
              </w:rPr>
              <w:t xml:space="preserve">       €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Importo netto        </w:t>
            </w:r>
            <w:r>
              <w:rPr>
                <w:b/>
                <w:sz w:val="28"/>
              </w:rPr>
              <w:t>=</w:t>
            </w:r>
            <w:r>
              <w:rPr>
                <w:b/>
              </w:rPr>
              <w:t xml:space="preserve">      € </w:t>
            </w:r>
            <w:r>
              <w:rPr/>
              <w:t>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lusa da iva ai sensi dell’art. 5 d.p.r. 633 del 26/10/1972 e successive modific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mposta di bollo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PER BONIFICO BANCARI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anca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/c intestato a  </w:t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IBAN (27 caratteri)</w:t>
            </w:r>
            <w:r>
              <w:rPr/>
              <w:t xml:space="preserve"> 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CERTIFICA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.P.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8 dicembre 2000 n. 445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l sottoscritto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gnome ................................................................. Nome 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to a ..............................................................Prov. ........... il 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esidente a ………………………. in (indicare indirizzo completo)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.Fiscale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l’art. 46 del D.P.R 445/2000. e consapevole delle sanzioni penali previste in caso di dichiarazione mendace, ai sensi dell’art. 76 del D.P.R. 445/2000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 svolgere presso la Vostra Associazione una collaborazione che ha natura occasional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 per tal motivo altresì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fini contributivi INPS , sotto la propria responsabilità , che alla data attual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000000"/>
        </w:rPr>
        <w:t>NON HA SUPERATO né nei confronti della Associazione , né nei confronti di altre aziende il limite di compensi di € 5.000 previsto dall'art.44 co.2 L.326/2003 e si impegna a informarVi tempestivamente in caso di superamento di tale limite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000000"/>
        </w:rPr>
        <w:t>HA SUPERATO il limite di € 5.000 previsto dall'art.44 co.2 L.326/2003, quindi dichiara ai fini dell'applicazione della contribuzione INP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non essere assicurato presso forme pensionistiche obbligator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essere titolare di pensione o provvisto di altra tutela pensionistica obbligatori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Ai sensi del Dlgs 196/2003 e del Regolamento UE 679/2016 in materia di tutela dei dati personali, si attesta che i suddetti dati, sono raccolti per adempiere a disposizioni di legg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ata </w:t>
        <w:tab/>
        <w:tab/>
        <w:tab/>
        <w:tab/>
        <w:tab/>
        <w:tab/>
        <w:tab/>
        <w:tab/>
        <w:tab/>
        <w:t>Firma del percipien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0:00Z</dcterms:created>
  <dc:creator>Federica Biasci</dc:creator>
  <dc:description/>
  <cp:keywords/>
  <dc:language>en-US</dc:language>
  <cp:lastModifiedBy>user</cp:lastModifiedBy>
  <cp:lastPrinted>2014-07-15T14:58:00Z</cp:lastPrinted>
  <dcterms:modified xsi:type="dcterms:W3CDTF">2018-10-22T10:20:00Z</dcterms:modified>
  <cp:revision>2</cp:revision>
  <dc:subject/>
  <dc:title>COLLABORAZIONE OCCASIONALE</dc:title>
</cp:coreProperties>
</file>