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RBALE ASSEMBLEA ORDINARI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erbale di assemblea N°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_______________, alle ore _________, presso 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ia ___________________________, n. ___, Comune ____________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riunita l’Assemblea ordinaria dell’Associazione _______________________, come da avviso inviato agli associati in data ________________ per discutere e deliberare sul segu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_________________________________________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Sono presenti n. _______ associati su ________________ iscri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ssemblea all’unanimità designa quale Presidente _________ e segretario 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residente rileva che l’Assemblea è stata regolarmente convocata e che il numero delle persone presenti supera quello richiesto dallo Statuto per la validità dell’Assemblea di prima (seconda) convoc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residente constata e fa constatare la validità dell’Assemblea per deliberare sull’ ordine del giorno rilevando la presenza dei Sindaci Revisori_____________ (</w:t>
      </w:r>
      <w:r>
        <w:rPr>
          <w:rFonts w:cs="Tahoma" w:ascii="Tahoma" w:hAnsi="Tahoma"/>
          <w:i/>
          <w:sz w:val="22"/>
          <w:szCs w:val="22"/>
        </w:rPr>
        <w:t>indicare se esistono 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pecificare chi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dichiara aperta la sedu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primo punto all’ordine del giorno prende la parola il sig. ______________________ il quale fa presente che ___________________. L’Assemblea a __________________ (maggioranza o unanimità, evidenziare la volontà di chi non è d’accordo, , in quanto ha riflessi sulla responsabilità della scelta presa) decide relativamente al primo punto di _________________________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Sul secondo punto all’ordine del giorno _____________________ interviene il sig. ____________________, il quale fa presente che ___________________. L’Assemblea a ___________________ (maggioranza o unanimità, evidenziare la volontà di chi non è d’accordo, in quanto ha riflessi sulla responsabilità della scelta presa) decide relativamente al secondo punto di _____________________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terzo punto all’ordine del giorno 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nclude.</w:t>
      </w:r>
    </w:p>
    <w:p>
      <w:pPr>
        <w:pStyle w:val="Corpodeltesto2"/>
        <w:rPr>
          <w:rFonts w:ascii="Tahoma" w:hAnsi="Tahoma" w:cs="Tahoma"/>
          <w:sz w:val="22"/>
          <w:szCs w:val="22"/>
          <w:ins w:id="0" w:author="Riccardo Bemi" w:date="2017-05-19T19:31:00Z"/>
        </w:rPr>
      </w:pPr>
      <w:r>
        <w:rPr>
          <w:rFonts w:cs="Tahoma" w:ascii="Tahoma" w:hAnsi="Tahoma"/>
          <w:sz w:val="22"/>
          <w:szCs w:val="22"/>
        </w:rPr>
        <w:t>Esaurito così l’ordine del giorno, null’altro essendoci da deliberare, il Presidente dichiara sciolta l’Assemblea alle ore _________ dello stesso giorno dopo aver redatto, letto ed approvato il presente verbale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egretario _______________________________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5:00Z</dcterms:created>
  <dc:creator>Lucio Garonzi</dc:creator>
  <dc:description/>
  <cp:keywords/>
  <dc:language>en-US</dc:language>
  <cp:lastModifiedBy>Riccardo Bemi</cp:lastModifiedBy>
  <dcterms:modified xsi:type="dcterms:W3CDTF">2017-05-19T17:31:00Z</dcterms:modified>
  <cp:revision>5</cp:revision>
  <dc:subject/>
  <dc:title>21</dc:title>
</cp:coreProperties>
</file>