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ZIONE PER RICONOSCIMENTO SCONTRINI FISCALI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ompilare su carta intestata dell’Associazion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, 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o sottoscritto ………………………………., nato a …………… il ………………. e residente a ………….. in Via ………………., in qualità di Legale Rappresentante dell’Associazione ………………. con sede a ………… in Via………………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Corpodeltesto2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445 del 28/12/2000 e consapevole delle conseguenze previste agli artt. 75 e 76 del decreto medesimo, che gli scontrini fiscali allegati alla presente e riportati nella sottostante tabella riguardano tipologie di spese strettamente correlate alla realizzazione del progetto Titolo…………..codice…………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abella riepilogativa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9"/>
        <w:gridCol w:w="1991"/>
        <w:gridCol w:w="1722"/>
        <w:gridCol w:w="18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(di chi ha sostenuto la spes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 nel proge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missione dello scontr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e di cos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Il Legale Rappresentante dell’Associazion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1:00Z</dcterms:created>
  <dc:creator>silviam</dc:creator>
  <dc:description/>
  <cp:keywords/>
  <dc:language>en-US</dc:language>
  <cp:lastModifiedBy>user</cp:lastModifiedBy>
  <cp:lastPrinted>2010-07-20T15:09:00Z</cp:lastPrinted>
  <dcterms:modified xsi:type="dcterms:W3CDTF">2018-10-22T10:21:00Z</dcterms:modified>
  <cp:revision>2</cp:revision>
  <dc:subject/>
  <dc:title>Milano, 7 febbraio 2007</dc:title>
</cp:coreProperties>
</file>