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NA BREVE PRESENT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Forum Permanente del Terzo Settore è il primo esempio di coordinamento ufficiale a livello europeo. Si è costituito il 19 giugno 1997 e ad oggi riunisce le principali realtà del mondo del Volontariato, dell'Associazionismo, della Cooperazione Sociale, della Solidarietà Internazionale, della Finanza Etica, del Commercio Equo e Solidale del nostro Paese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 suoi principali obiettivi sono la Rappresentanza sociale e politica nei confronti di Governo ed Istituzioni, il Coordinamento e il sostegno alle reti interassociative, la Comunicazione per dar voce a valori, progetti e istanze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 12 febbraio 1999 è parte sociale riconosciuta, in virtù della firma con il Governo (Presidente del Consiglio D’Alema, Ministro del Lavoro e della Previdenza Sociale Bassolino, Ministro della Solidarietà Sociale Turco) del Protocollo d’intesa aggiuntivo al Patto Sociale per lo sviluppo e l’occupazione. Questo documento era stato preceduto, il 18 aprile 1998 dal Patto per la Solidarietà, siglato con l'allora Presidente del Consiglio Romano Prodi: un patto di legislatura con precisi impegni che il Governo intese assumere e mantenere nei confronti del Terzo Settore e del Paese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Forum Permanente del Terzo Settore ha siglato Protocolli d'intesa con Ministeri, Enti ed Istituzioni. Suoi rappresentanti siedono a numerosi tavoli di consultazione e confront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Sulla base di un patto associativo coerente con quello nazionale si sono anche costituiti 17 </w:t>
      </w:r>
      <w:r>
        <w:rPr>
          <w:rFonts w:cs="Bookman Old Style" w:ascii="Bookman Old Style" w:hAnsi="Bookman Old Style"/>
          <w:b/>
          <w:sz w:val="22"/>
        </w:rPr>
        <w:t xml:space="preserve">Forum regionali </w:t>
      </w:r>
      <w:r>
        <w:rPr>
          <w:rFonts w:cs="Bookman Old Style" w:ascii="Bookman Old Style" w:hAnsi="Bookman Old Style"/>
          <w:sz w:val="22"/>
        </w:rPr>
        <w:t xml:space="preserve">e numerosi </w:t>
      </w:r>
      <w:r>
        <w:rPr>
          <w:rFonts w:cs="Bookman Old Style" w:ascii="Bookman Old Style" w:hAnsi="Bookman Old Style"/>
          <w:b/>
          <w:sz w:val="22"/>
        </w:rPr>
        <w:t xml:space="preserve">Forum provinciali </w:t>
      </w:r>
      <w:r>
        <w:rPr>
          <w:rFonts w:cs="Bookman Old Style" w:ascii="Bookman Old Style" w:hAnsi="Bookman Old Style"/>
          <w:sz w:val="22"/>
        </w:rPr>
        <w:t xml:space="preserve">ai quali aderiscono le realtà della società civile che operano localmente, per una rete multiforme e attiva composta globalmente da oltre 12 milioni di cittadini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Le associazioni aderenti</w:t>
      </w:r>
      <w:r>
        <w:rPr>
          <w:rFonts w:cs="Bookman Old Style" w:ascii="Bookman Old Style" w:hAnsi="Bookman Old Style"/>
        </w:rPr>
        <w:t xml:space="preserve">: ACLI - Associazioni Cristiane Lavoratori Italiani; ACSI - Associazione Centri Sportivi Italiani; ACTION AID International (Italia); ADA – Associazione per i Diritti degli Anziani; ADICONSUM – Associazione Italiana Difesa Consumatori e Ambiente: AGCI Solidarietà; AGESCI - Associazione Guide e Scout Cattolici Italiani; AIBI - Associazione amici dei bambini; AICS - Associazione italiana cultura e sport; AIG - Associazione Italiana Alberghi per la Gioventù; AMBIENTE e LAVORO; ANCC COOP – Associazione Nazionale Cooperative di Consumatori; ANCESCAO - Associazione Nazionale Centri Sociali Comitati Anziani e Orti; ANCOS UNCI Associazione Nazionale Cooperative Sociali aderenti all’UNCI; ANOLF - Associazione Nazionale Oltre Le Frontiere; ANPAS - Associazione Nazionale Pubbliche Assistenze; ANSI - Associazione Nazionale Scuola Italiana; Fondazione ANT Italia; ANTEAS - Associazione Nazionale Terza Età Attiva; ANTHAI - Associazione Nazionale Tutela Handicappati e Invalidi; ARCI Nuova Associazione; ARCIRAGAZZI; ARCI SERVIZIO CIVILE; ASI – Alleanza Sportiva Italiana; AUPTEL - Associazione delle università popolari della terza età e dell'età libera; AUSER – Associazione per l’Autogestione dei Servizi e la Solidarietà; AVIS – Associazione Volontari Italiani del Sangue; CIPSI - Coordinamento di Iniziative Popolari di Solidarietà Internazionale; CISP – Comitato Internazionale per lo Sviluppo dei Popoli; CNCA - Coordinamento Nazionale Comunità di Accoglienza; CNESC - Conferenza Nazionale Enti Servizio Civile; CNGEI – Corpo Nazionale Giovani Esploratori ed Esploratrici Italiani; COCIS - Coordinamento delle Organizzazioni non governative per la Cooperazione Internazionale allo Sviluppo; COMITATO NAZIONALE PER IL TELEFONO AZZURRO - APS; COMUNITA' DI CAPODARCO; COMUNITA' EMMANUEL; Confederazione Nazionale Misericordie d'Italia; CONVOL - Conferenza permanente dei presidenti delle associazioni e federazioni nazionali di volontariato; CSI - Centro Sportivo Italiano; CTG - Centro Turistico Giovanile; CTS - Centro Turistico Studentesco e giovanile; EMMAUS ITALIA; ETSI-CISL - Ente Turistico Sociale Italiano; EVAN - Ente Volontariato Anspi Nazionale; Federazione dell’Impresa Sociale Compagnia delle Opere; Federazione SCS-CNOS - Servizi Civili e Sociali - Centro Nazionale Opere Salesiane; Federsolidarietà – Confcooperative; FENALC - Federazione Nazionale Liberi Circoli; FIPEC - Federazione Italiana per l'Educazione Continua; FISH - Federazione Italiana per il Superamento dell'Handicap; FITEL - Federazione italiana tempo libero; FITUS - Federazione Italiana Turismo Sociale; FIVOL - Fondazione Italiana per il Volontariato; FOCSIV - Volontari nel mondo; Fondazione CESAR- Centro europeo di ricerche dell'economia sociale e dell'assicurazione; Fondazione Exodus; FRATRES - Consociazione nazionale dei Gruppi Donatori di Sangue delle Misericordie d’Italia; INAS-CISL; INTERSOS; LA GABBIANELLA - Coordinamento per l adozione a distanza; Legacoopsociali; Legambiente; MCL - Movimento Cristiano Lavoratori; MODAVI - Movimento Delle Associazioni di Volontariato Italiano; Moige; MOVI; MOVIMONDO; PGS - Polisportive Giovanili Salesiane; TOURING CLUB ITALIANO; TRANSFAIR ITALIA; UISP - Unione Italiana Sport Per Tutti; UNPLI - Unione Nazionale Pro Loco d'Italia; U.S. ACLI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Associazioni Osservatrici: </w:t>
      </w:r>
      <w:r>
        <w:rPr>
          <w:rFonts w:cs="Bookman Old Style" w:ascii="Bookman Old Style" w:hAnsi="Bookman Old Style"/>
        </w:rPr>
        <w:t>AGE - Associazione Italiana Genitori; ASSIF - Associazione italiana Fundraiser; ASSOETICA; ASTER-X Società Consortile per il Terzo Settore; ASVI Agenzia per lo Sviluppo del Non Profit; Banca Popolare Etica; CENASCA - Centro Nazionale Associazionismo Sociale Cooperazione Autogestione; CerviaAmbiente; Centro Sportivo Educativo Nazionale; CESVOT - Centro Servizi Volontariato Toscana; CNOS; Comitato Italiano per l’Unicef; Coordinamento degli Enti autorizzati all’adozione internazionale; COSIS - Compagnia Sviluppo Imprese Sociali; CSV.net; EISS - Ente Italiano di Servizio Sociale; FAI - Fondo per l'Ambiente Italiano; FASS - Facoltà di scienze sociali - Pontificia Università S. Tommaso d'Aquino di Roma; FEDER-ITALIA; FIAeF - Federazione Italiana Aerobica e Fitness; LAV - Lega Anti Vivisezione; Movimento Consumatori; SCHOLÉ FUTURO; SENIORES ITALIA - Partner per lo sviluppo; SODALITAS - Associazione per lo sviluppo dell'imprenditoria nel soci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Portavoce</w:t>
      </w:r>
      <w:r>
        <w:rPr>
          <w:rFonts w:cs="Bookman Old Style" w:ascii="Bookman Old Style" w:hAnsi="Bookman Old Style"/>
          <w:sz w:val="22"/>
        </w:rPr>
        <w:t xml:space="preserve">: Maria Guidotti, Vilma Mazzocco 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color w:val="000000"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u w:val="single"/>
        </w:rPr>
        <w:t>Comitato di Coordinamento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</w:rPr>
        <w:t>Ezio Barbieri, Paolo Beni, Fausto Casini, Antonio Di Matteo, Costanza Fanelli, Francesco Florenzano, Filippo Fossati, Gianfranco Gambelli, Alessandro Geria, Gianpaolo Gualaccini, Maurizio Gubbiotti, Sergio Marelli, Andrea Oliver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u w:val="single"/>
        </w:rPr>
        <w:t xml:space="preserve">Tesoriere </w:t>
      </w:r>
      <w:r>
        <w:rPr>
          <w:rFonts w:cs="Bookman Old Style" w:ascii="Bookman Old Style" w:hAnsi="Bookman Old Style"/>
          <w:color w:val="000000"/>
          <w:sz w:val="22"/>
        </w:rPr>
        <w:t xml:space="preserve">: Benito Perli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Ufficio Stampa:</w:t>
      </w:r>
      <w:r>
        <w:rPr>
          <w:rFonts w:cs="Bookman Old Style" w:ascii="Bookman Old Style" w:hAnsi="Bookman Old Style"/>
          <w:sz w:val="22"/>
        </w:rPr>
        <w:t xml:space="preserve"> Paola Scars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Collegio dei Revisori dei Conti</w:t>
      </w:r>
      <w:r>
        <w:rPr>
          <w:rFonts w:cs="Bookman Old Style" w:ascii="Bookman Old Style" w:hAnsi="Bookman Old Style"/>
          <w:sz w:val="22"/>
        </w:rPr>
        <w:t>: Domenico Iannello, Gianluca Mezzasoma, Tarcisio Lattu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Gli organismi interni</w:t>
      </w:r>
      <w:r>
        <w:rPr>
          <w:rFonts w:cs="Bookman Old Style" w:ascii="Bookman Old Style" w:hAnsi="Bookman Old Style"/>
          <w:sz w:val="22"/>
        </w:rPr>
        <w:t xml:space="preserve">: Assemblea, Consiglio Nazionale, Consiglio Nazionale delle Piccole e Medie Associazioni, Comitato di Coordinamento, Collegio dei Revisori dei Conti, Collegio Nazionale di Garanz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equisiti per gli associat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aderire è richiesta la presenza, con strutture stabili e organizzate, in almeno sei Regioni italiane, e una base associativa formata da almeno duemila persone fisiche o almeno 50 organizzazioni di primo livello. Le associazioni aderenti sono riunite in tre "fasce" di contribuzione, in relazione al numero dei loro associati ed alla diffusione sul territori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Gruppi di lavoro e Coordinamenti tematic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Forum Permanente del Terzo Settore ha promosso e sviluppato il lavoro dei Coordinamenti Tematici e dei Gruppi di Lavoro interni che, riunendo rappresentanti delle associazioni simili per interessi e omogenei per aree d'intervento, lavorano per predisporre azioni di lobby, documenti, pareri ed azioni operative concrete su un numero sempre maggiore di tematich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Coordinamenti tematici operativi sono: Politiche di welfare; Politiche europee e internazionali; Politiche sanitarie; Associazioni di promozione sociale; Politiche per gli anziani; Politiche infanzia e giovani; Sport per tutti; Formazione permanente e cultura; Turismo sociale; Immigrazione; Comunicazione e editoria; Politiche ambientali e educazione; Forum regionali e territorial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no attivi anche alcuni tavoli tecnici: Responsabilità sociale; Campagna forum territoriali; Politiche economiche/fiscali e finanziaria; Impresa sociale; Statuti regionali; Delegazione CNE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Le partnership: </w:t>
      </w:r>
      <w:r>
        <w:rPr>
          <w:rFonts w:cs="Bookman Old Style" w:ascii="Bookman Old Style" w:hAnsi="Bookman Old Style"/>
          <w:sz w:val="22"/>
        </w:rPr>
        <w:t>Civitas il Salone dell'economia Sociale e Civile che si tiene ogni anno a Padova; Aster-x; Banca Popolare Etica; CRUI - Conferenza dei Rettori; Dipartimento di Scienze della Comunicazione - Facoltà di Sociologia, Università "La Sapienza" Roma; Facoltà di Scienze Sociali dell’Università Pontificia "S. Tommaso d’Aquino"; Istituto Luce; Istituto per la Donazione; Libera; Media Non Profit ; Osif; Salvagente; Segretariato Sociale RAI; SMAU; Terzo Settore - Sole 24 Ore; Transfair; Università di Parma; Vita Non Profit Magazin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ma, maggio 2006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670" w:footer="3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8"/>
      </w:rPr>
    </w:pPr>
    <w:r>
      <w:rPr>
        <w:b/>
        <w:sz w:val="8"/>
      </w:rPr>
    </w:r>
  </w:p>
  <w:p>
    <w:pPr>
      <w:pStyle w:val="Footer"/>
      <w:jc w:val="center"/>
      <w:rPr>
        <w:b/>
        <w:b/>
        <w:sz w:val="30"/>
      </w:rPr>
    </w:pPr>
    <w:r>
      <w:rPr>
        <w:b/>
        <w:sz w:val="30"/>
      </w:rPr>
      <w:t>FORUM PERMANENTE DEL TERZO SETTORE</w:t>
    </w:r>
  </w:p>
  <w:p>
    <w:pPr>
      <w:pStyle w:val="Footer"/>
      <w:ind w:hanging="142"/>
      <w:jc w:val="center"/>
      <w:rPr/>
    </w:pPr>
    <w:r>
      <w:rPr>
        <w:sz w:val="24"/>
      </w:rPr>
      <w:t xml:space="preserve">Via di Pietra 84 - 00186 Roma tel.: 0669799645 fax 0669923600 e-mail: </w:t>
    </w:r>
    <w:hyperlink r:id="rId1">
      <w:r>
        <w:rPr>
          <w:rStyle w:val="InternetLink"/>
        </w:rPr>
        <w:t>forum@forumterzosett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3810</wp:posOffset>
          </wp:positionV>
          <wp:extent cx="1188720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Palatino" w:hAnsi="Palatino" w:cs="Palatino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@forumterzosett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9:00Z</dcterms:created>
  <dc:creator>Paola</dc:creator>
  <dc:description/>
  <cp:keywords/>
  <dc:language>en-US</dc:language>
  <cp:lastModifiedBy>rrovini</cp:lastModifiedBy>
  <cp:lastPrinted>2006-05-29T10:52:00Z</cp:lastPrinted>
  <dcterms:modified xsi:type="dcterms:W3CDTF">2006-05-29T12:19:00Z</dcterms:modified>
  <cp:revision>2</cp:revision>
  <dc:subject/>
  <dc:title>UNA BREVE PRESENTAZIONE</dc:title>
</cp:coreProperties>
</file>