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VISO A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grande interesse mostrato dalle associazioni per la </w:t>
      </w:r>
      <w:r>
        <w:rPr>
          <w:b/>
        </w:rPr>
        <w:t>campagna di comunicazione radiofonica del Cesvot</w:t>
      </w:r>
      <w:r>
        <w:rPr/>
        <w:t xml:space="preserve">, mettiamo a disposizione per le segnalazioni l’indirizzo e-mail </w:t>
      </w:r>
      <w:hyperlink r:id="rId2">
        <w:r>
          <w:rPr>
            <w:rStyle w:val="InternetLink"/>
          </w:rPr>
          <w:t>redazione@cesvot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Ricordiamo però che la campagna di comunicazione non ha lo scopo di pubblicizzare singole iniziative – per le quali esiste già sul sito Cesvot la "Bacheca Eventi" - ma sensibilizzare l’opinione pubblica ai temi sociali e promuovere l’azione del volontariato in Toscan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Invitiamo dunque le associazioni a inviarci proposte e segnalazioni corredate di approfondimenti tematici, dati e eventuali nomi di esperti da intervista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Le segnalazioni dovranno giungere presso l'Ufficio Comunciazione del Cesvot almeno due settimane prima dello svolgimento dell'iniziati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La redazione dell'Ufficio Comunicazione si riserva di valutare e selezionare le proposte inv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cesvo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4:00Z</dcterms:created>
  <dc:creator>Cristina Galasso</dc:creator>
  <dc:description/>
  <cp:keywords/>
  <dc:language>en-US</dc:language>
  <cp:lastModifiedBy>rrovini</cp:lastModifiedBy>
  <cp:lastPrinted>2006-05-15T11:35:00Z</cp:lastPrinted>
  <dcterms:modified xsi:type="dcterms:W3CDTF">2006-05-26T12:30:00Z</dcterms:modified>
  <cp:revision>5</cp:revision>
  <dc:subject/>
  <dc:title/>
</cp:coreProperties>
</file>