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MISERICORDIA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 VERDI 6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46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IEME PER LA V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ITO SPERI,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22850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ITALI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oliv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9778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DI MISERICORDIA E DEL SS SACRAMENTO DI S.VINCENZ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FRANCESCO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Vincen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658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ZIO VOLONTARIO DI SOCCORSO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3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salvet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088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MONDIALITA' E SVILUPPO RECIPRO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MADONNA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7861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AN BENEDET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'INDU-STRIA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5347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VICARELL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CONI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salvet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9903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N.F.F.A.S. DI LIVORN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MONTENERO 1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8709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MADON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ANARA 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3126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DI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. BATTISTI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gnano Marittim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1640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- SOCIETA' VOLONTARIA DI SOCCORSO -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GIOVANNI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460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MISERICORDIA S LUC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UCA COSIMO 5 ANTIG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7710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LBILE CONFRATERNITA S MARIA DEL SUFFRAG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NERO 4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773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CASTAGNETO C C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UMBERTO I 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agneto Cardu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039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.DI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LESSAN-DRINI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0500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CARDUCCI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163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GNIA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C.COLOMB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bbo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276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 NAZ.LE GIOVANI ESPLORATORI ED ESPLORATRICI SEZ.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PALATO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552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TATO UNITARIO HANDICAPPA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CARDUCCI 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2415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OTORTO VIA DELLE SCUOLE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57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- PIOMB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ORDANO BRUNO, 2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85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-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REPUBBLICA N 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95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ORTELL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glia Marittim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53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MANZONI 11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518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NITA DI MISERICORDIA DI PORTOFERRA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DUCCI 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ferra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23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ROCE VERD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ATA BUCCARI N.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ferra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38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CAV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ICHELAN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LO CAV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o Mar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309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ZIO H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UONCOM-PAGNI 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324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ER VERDE SOCCORSO ARG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OUR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ver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595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AN VINCENZO DE' PAOLI CONSIGLIO CENTRALE DI PIOMB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.LANDI 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982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COLO RICREATIVO INTERCULTURA-LE SAMARCAND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. TELLINI 5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995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ICARE PER CRESCE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AZZA MANZ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mb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126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 DI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RDI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Nell'elb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29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POMONTE - CHIESS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ONTE VIA DEL PASSATOIO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ia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35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PROTEZIONE CIVILE PORTO AZZURRO ASS. VOL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RESISTENZA 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 Azzurr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96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AD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iana Mar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297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CAPPINI 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o Mar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453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CE AZZURRA CAVO ISOLA D'ELBA ASSOCIAZIONE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PPALTO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o Mar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25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DIALOGO" ASSOCIAZIONE VOLONTARIATO CARCE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 BECHI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ferra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58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. NAZ. DI SALVAMENTO- SEZ. ISOLA D'ELB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TA NAPOLEONE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ferra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8520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DI PORTOAZZUR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ITA N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 Azzurr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863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OLA DELLA SOLIDARIETA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 ALBERETO 9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ferra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0940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ITALIANO DI SOLIDARIETA' LIVORN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CHIESA DI SALVIANO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142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 DI CEC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CARDUCC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901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RDI 8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0220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 SEZ COLLESALVET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UMBERTO L N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salvet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632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AMICI DELLA ZIZZI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MONTE 5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804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MISERICORDIA GABB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BBRO V.DELLE CAPANNE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gnano Marittim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316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CE AZZUR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ONDOTTI VECCHI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345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 - NICARAGU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NNA FRANK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3510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ZIO DI ASSISTENZA E INFORMAZIONE SANITAR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 PIR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495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MICI DEL CUORE DI CEC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ORSINI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491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NATORI DI MIDOLLO OSSE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O CENTRO TRASF LE OSPEDALE CIVI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006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MALATTIA ALZHEIMER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CARDUCCI 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0850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NATORI MIDOLLO OSSEO BASSA VAL DI CEC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LESSANDRINI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212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SORGENTE DEL VILLAGG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CELL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UNGOMON-TE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gnano Marittim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450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D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MADDALE-NA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497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 ITALIANA PER LA LOTTA CONTRO I TUMORI SEZ.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 SANCTIS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781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IVORNESE AMICI DEL CUOR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ALFIERI 3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910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TATO PER LA COOPERAZIONE DECENTRATA DELLA VAL DI CEC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AA DELLA LIBERTA' 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099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 SAN FRANCESCO 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NER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2990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ISMO ITALIA -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CARDUCCI 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608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OCIAZIONE  SALAM UA HURIA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ITA 4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salvet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651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ETRURIA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UGO FOSCOLO 48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684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.I.S. TRE PON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IVININI N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685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ER LA DIFESA DEGLI ANZIANI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 RICASOLI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727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 CLUB FID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OFFREDINI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7026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ZENITH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EPANTO 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74210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URE PALLIATIVE DI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ALFIERI 3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79710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ADRE ALFREDO NESI/COREA LIVO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 PIR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80090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ASSOCIAZIONE LIVORNO DONNA SALUTE &amp; CULTURA"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ALFIERI 3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8323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P.PALAZZI PIAZZA DEI MILLE 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85890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ROGET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ILARIO ZAMBELLI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8602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NE IL SESTANTE-SOLIDARIETA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STACCHI 93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89510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MISERICORDIA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 VERDI 6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46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EME PER LA VI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ITO SPERI,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22850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ITALI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live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9778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DI MISERICORDIA E DEL SS SACRAMENTO DI S.VINCENZ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FRANCESCO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Vincen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658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VOLONTARIO DI SOCCORSO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3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salvet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088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MONDIALITA' E SVILUPPO RECIPRO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MADONNA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7861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AN BENEDET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'INDU-STRIA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5347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VICARELL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CONI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salvet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9903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F.F.A.S. DI LIVORN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MONTENERO 17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8709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DON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ANARA 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3126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DI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. BATTISTI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gnano Marittim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1640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- SOCIETA' VOLONTARIA DI SOCCORSO -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GIOVANNI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460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MISERICORDIA S LUC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UCA COSIMO 5 ANTIGN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7710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LBILE CONFRATERNITA S MARIA DEL SUFFRAG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NERO 46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773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CASTAGNETO C C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MBERTO I 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agneto Cardu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039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.DI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LESSAN-DRINI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0500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CARDUCCI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163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IA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C.COLOMB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bo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276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NAZ.LE GIOVANI ESPLORATORI ED ESPLORATRICI SEZ.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PALATO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552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TATO UNITARIO HANDICAPPA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CARDUCCI 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2415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OTORTO VIA DELLE SCUOLE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57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- PIOMB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RDANO BRUNO, 2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85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-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REPUBBLICA N 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95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ORTELL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glia Marittim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53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MANZONI 11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518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NITA DI MISERICORDIA DI PORTOFERRA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 6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ferra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23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ROCE VERD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ATA BUCCARI N.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ferra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38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CAV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ICHELA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O CAV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o Mar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309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H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UONCOM-PAGNI 2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324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ER VERDE SOCCORSO ARGEN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OUR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ver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595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AN VINCENZO DE' PAOLI CONSIGLIO CENTRALE DI PIOMB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.LANDI 3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982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OLO RICREATIVO INTERCULTURA-LE SAMARCAND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. TELLINI 5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995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CARE PER CRESCE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AZZA MANZ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mb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126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 DI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RDI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Nell'elb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29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POMONTE - CHIESS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NTE VIA DEL PASSATOIO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ia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35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PROTEZIONE CIVILE PORTO AZZURRO ASS. VOL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RESISTENZA 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Azzurr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96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AD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iana Mar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297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APPINI 3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o Mar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453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E AZZURRA CAVO ISOLA D'ELBA ASSOCIAZIONE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PPALTO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o Mar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25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DIALOGO" ASSOCIAZIONE VOLONTARIATO CARCE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 BECHI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ferra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58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. NAZ. DI SALVAMENTO- SEZ. ISOLA D'ELB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TA NAPOLEONE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ferra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8520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DI PORTOAZZUR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ITA N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Azzurr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863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LA DELLA SOLIDARIETA’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ALBERETO 9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ferra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0940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ITALIANO DI SOLIDARIETA' LIVORN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CHIESA DI SALVIANO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142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 DI CEC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CARDUCC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901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RDI 8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0220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 SEZ COLLESALVET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MBERTO L N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salvet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632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AMICI DELLA ZIZZI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MONTE 5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804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MISERICORDIA GABB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BRO V.DELLE CAPANNE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gnano Marittim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316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E AZZUR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ONDOTTI VECCHI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345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 - NICARAGU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NNA FRANK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3510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DI ASSISTENZA E INFORMAZIONE SANITAR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 PIR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495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MICI DEL CUORE DI CEC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ORSINI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491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NATORI DI MIDOLLO OSSE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O CENTRO TRASF LE OSPEDALE CIVI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006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MALATTIA ALZHEIMER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CARDUCCI 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0850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NATORI MIDOLLO OSSEO BASSA VAL DI CEC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LESSANDRINI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212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ORGENTE DEL VILLAGG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CE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UNGOMON-TE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gnano Marittim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450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MADDALE-NA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497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 ITALIANA PER LA LOTTA CONTRO I TUMORI SEZ.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 SANCTIS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781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IVORNESE AMICI DEL CUOR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ALFIERI 3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910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TATO PER LA COOPERAZIONE DECENTRATA DELLA VAL DI CEC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AA DELLA LIBERTA' 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099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 SAN FRANCESCO 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NER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2990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ISMO ITALIA -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CARDUCCI 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608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IAZIONE  SALAM UA HURIA 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ITA 4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salvet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651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ETRURIA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GO FOSCOLO 48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684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.I.S. TRE PON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IVININI N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685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ER LA DIFESA DEGLI ANZIANI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 RICASOLI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727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CLUB FIDE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OFFREDINI6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7026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ZENITH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EPANTO 3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74210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URE PALLIATIVE DI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ALFIERI 3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79710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ADRE ALFREDO NESI/COREA LIVO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 PIR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80090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ASSOCIAZIONE LIVORNO DONNA SALUTE &amp; CULTURA"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ALFIERI 3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8323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P.PALAZZI PIAZZA DEI MILLE 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85890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ROGET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ILARIO ZAMBELLI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8602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NE IL SESTANTE-SOLIDARIETA’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STACCHI 93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89510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18:00Z</dcterms:created>
  <dc:creator>rrovini</dc:creator>
  <dc:description/>
  <cp:keywords/>
  <dc:language>en-US</dc:language>
  <cp:lastModifiedBy>rrovini</cp:lastModifiedBy>
  <dcterms:modified xsi:type="dcterms:W3CDTF">2006-05-17T10:52:00Z</dcterms:modified>
  <cp:revision>4</cp:revision>
  <dc:subject/>
  <dc:title>LIVORNO</dc:title>
</cp:coreProperties>
</file>