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TO STA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NZE 15 MAGGIO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TRE UN MILIONE E MEZZO DI EURO AL VOLONTARIATO TOSC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 noti i progetti vincitori del Concorso Cesvot “Percorsi di Innovazion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63 i progetti vincitori del bando “Percorsi di Innovazione” 2005 che si aggiudicano un contributo totale di 1.605.000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no partecipato al concorso 353 associazioni di volontariato. Un dato molto simile a quello dello scorso anno che conferma l’interesse delle associazioni per questo appuntamento annuale ma soprattutto dimostra che idee e capacità progettuali sono profondamente radicate nel volontariato tosc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ssociazioni rispondono con soluzioni diverse ai problemi del territorio e delle comunità, propongono azioni grandi e piccole che contribuiscono a migliorare la qualità della vita, hanno cura delle persone in difficoltà, si occupano della tutela dell’ambiente e della gestione dei beni culturali, dei diritti e delle zone di crisi del mon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volontariato che contribuisce al tessuto civile di questa regione rendendola una terra dove l’impegno e la solidarietà sono profondamente radic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esto i finanziamenti che il Centro Servizi Volontariato della Toscana ed il Comitato di Gestione dei Fondi mettono a disposizione delle associazioni rappresentano un contributo sostanziale e spesso vitale affinché le associazioni possano rendere concreti i loro progetti e rispondere così alle molte emergenze sociali di cui tutti noi siamo testimoni ogni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etti selezionati rispondono ai molti ambiti di intervento del volontariato toscano: turismo accessibile e turismo sociale, interventi di microcredito solidale, campagne di sensibilizzazione e informazione, luoghi di accoglienza per persone in difficoltà, servizi e opportunità per facilitare il reinserimento sociale, centri di ascolto e luoghi di social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olontariato toscano festeggerà con le associazioni vincitrici domenica pomeriggio 11 giugno a Castello Pasquini. Castiglioncello. Livo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n via di pubblicazione il volume che raccoglie e racconta tutti i progetti vinci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stiana Guccin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e Comunicazione e Ufficio stampa Cesv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9.3709406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9:00Z</dcterms:created>
  <dc:creator>manuela</dc:creator>
  <dc:description/>
  <cp:keywords/>
  <dc:language>en-US</dc:language>
  <cp:lastModifiedBy>rrovini</cp:lastModifiedBy>
  <cp:lastPrinted>2005-05-17T11:29:00Z</cp:lastPrinted>
  <dcterms:modified xsi:type="dcterms:W3CDTF">2006-05-15T10:36:00Z</dcterms:modified>
  <cp:revision>3</cp:revision>
  <dc:subject/>
  <dc:title>Firenze, 25 marzo 2002</dc:title>
</cp:coreProperties>
</file>