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omunicato Stamp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egno: “La progettazione sociale dei CSV. Le attività per sostenere il Volontariato”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dova, CIVITAS 200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5.2006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volontariato deve essere intessuto nella società civile. Per non essere forza marginale deve esserci con una presenza altamente qualitativa. E ciò si ottiene anche con i finanziamenti che consentono di sviluppare i progetti, le competenze, le professionalità e le attività delle organizzazioni di volontariato…. Questa la premessa alla base del Convegno che il Coordinamento Nazionale dei Centri di Servizio per il Volontariato (CSV.net) organizza </w:t>
      </w:r>
      <w:r>
        <w:rPr>
          <w:rFonts w:cs="Palatino Linotype" w:ascii="Palatino Linotype" w:hAnsi="Palatino Linotype"/>
          <w:b/>
          <w:bCs/>
        </w:rPr>
        <w:t>sabato 6 maggio a Padova - CIVITAS 2006 - a partire dalle ore 14,30 (pad.8 sala 8D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convegno, aprirà con la presentazione di alcuni progetti realizzati dalle associazioni di volontariato con il sostegno dei Centri di Servizio; nella seconda parte, alcuni esperti si confronteranno,  in una tavola rotonda, sui modelli sviluppati negli ultimi anni nell’ambito della progettazione sociale e sulla loro riproponibilità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rante il convegno verrà, inoltre,  presentata la nuova pubblicazione curata da CSV.net sulla progettazione sociale dei Centri di Servizio, di cui verrà distribuita una copia a tutti i partecipan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V.net sarà presente per tutta la durata di CIVITAS 2006 con uno stand ricco di materiale informativo sull’attività e i progetti dei Centri di Servizio per sostenere e valorizzare il Volontariato (PAD. 7 Stand 132). Vi aspettiamo numerosi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allegato il programma del Convegn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ano, 2.5.2006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fficio stampa CSV.net, Viviana Bossi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hyperlink r:id="rId3">
        <w:r>
          <w:rPr>
            <w:rStyle w:val="InternetLink"/>
            <w:rFonts w:cs="Palatino Linotype" w:ascii="Palatino Linotype" w:hAnsi="Palatino Linotype"/>
            <w:color w:val="0000FF"/>
            <w:sz w:val="16"/>
            <w:u w:val="single"/>
          </w:rPr>
          <w:t>ufficiostampa@centriserviziovolontariato.it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el. 02.45475862, 3391037292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centriserviziovolontari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49:00Z</dcterms:created>
  <dc:creator>rrovini</dc:creator>
  <dc:description/>
  <cp:keywords/>
  <dc:language>en-US</dc:language>
  <cp:lastModifiedBy>rrovini</cp:lastModifiedBy>
  <dcterms:modified xsi:type="dcterms:W3CDTF">2006-05-02T10:51:00Z</dcterms:modified>
  <cp:revision>1</cp:revision>
  <dc:subject/>
  <dc:title> </dc:title>
</cp:coreProperties>
</file>