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legazione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Care Associazioni, in occasione della Iniziativa “Una giornata per Voi”, che si terrà il 6 maggio presso la Stazione Leopolda, vi ricordiamo che il  pomeriggio sarà strutturato come un Laboratorio interattiv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 proposta di lavoro consiste nel raccontare storie significative vissute dalle Associazioni, dalle quali i docenti estrapoleranno tecniche di comunicazione per una promozione efficace della propria attività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ll’ottica di quanto detto, vi invitiamo a pensare e a proporre le vostre sto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iutarvi in questo percorso, inseriamo il format redatto per voi da Andrea Volterrani e Gaia Peruz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Le Associazioni imparano a raccontarsi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per la promozione del volontaria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parazione per le associazioni partecipant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’è un caso, una vicenda, una storia della tua associazione che ti piacerebbe raccontare per far conoscere il mondo del volontariato a chi non ne fa parte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i in grado di raccontare la storia che hai scelto in max 10-15 minuti? Puoi scegliere il formato che preferisci: a voce, con un testo scritto, con un video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i sono a tuo avviso gli aspetti che potrebbero rendere la  storia che hai narrato significativa e interessante per un pubblico esterno al mondo del volontariato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i sono le difficoltà che hai incontrato per ricostruire e narrare questa storia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quali mezzi e in quali formato, avendo possibilità di scelta, ti piacerebbe narrare la vita della tua associaz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center"/>
        <w:rPr>
          <w:sz w:val="24"/>
          <w:szCs w:val="24"/>
        </w:rPr>
      </w:pPr>
      <w:r>
        <w:rPr>
          <w:sz w:val="24"/>
          <w:szCs w:val="24"/>
        </w:rPr>
        <w:t>(Per informazioni rivolgersi alla Segretaria della Delegazione territoriale di Pis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6125 PISA – via Sancasciani 6 – tel/fax 050 503861-e.mail del.pisa@cesvot.it</w:t>
    </w:r>
  </w:p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fr-FR"/>
      </w:rPr>
      <w:t xml:space="preserve">internet: </w:t>
    </w:r>
    <w:hyperlink r:id="rId1">
      <w:r>
        <w:rPr>
          <w:rStyle w:val="InternetLink"/>
          <w:lang w:val="fr-FR"/>
        </w:rPr>
        <w:t>www.cesvot.it</w:t>
      </w:r>
    </w:hyperlink>
    <w:r>
      <w:rPr>
        <w:lang w:val="fr-FR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0:00Z</dcterms:created>
  <dc:creator>manuela</dc:creator>
  <dc:description/>
  <cp:keywords/>
  <dc:language>en-US</dc:language>
  <cp:lastModifiedBy>rrovini</cp:lastModifiedBy>
  <cp:lastPrinted>2006-04-26T12:19:00Z</cp:lastPrinted>
  <dcterms:modified xsi:type="dcterms:W3CDTF">2006-04-26T10:40:00Z</dcterms:modified>
  <cp:revision>2</cp:revision>
  <dc:subject/>
  <dc:title>Firenze, 25 marzo 2002</dc:title>
</cp:coreProperties>
</file>