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rPr/>
      </w:pPr>
      <w:r>
        <w:rPr>
          <w:rFonts w:cs="Arial" w:ascii="Arial" w:hAnsi="Arial"/>
        </w:rPr>
        <w:t>Firenze, 19 April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mministratore di sostegno: più diritti per chi perde autono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rso del Cesvot formerà coloro che vorranno assumersi questo impeg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riaperte le iscrizioni per partecipare al 2° Corso di Formazione per Amministratore di Sostegno che si svolgerà a Firenze da maggio a ottobr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forma del Codice Civile (Legge 6/2004) che ha introdotto la nuova figura è una importante novità sul piano giuridico e sociale: permette infatti ai cittadini con disabilità e alle loro famiglie di poter usufruire di una nuova possibilità, lasciandosi alle spalle il mortificante istituto dell’interdizione e dell’inabilitazione. Disciplina vecchia di due secoli che prevedeva che all’interdetto venisse impedito di sposarsi, fare testamento, riconoscere un proprio figlio naturale o ottenere un pubblico imp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esso il giudice tutelare potrà provvedere a nominare qualcuno della famiglia, del volontariato, degli amici quale amministratore di sostegno della persona in difficoltà, indicando quali operazioni potranno essere compiute in nome e per conto dell’interessato e precisando date di inizio e di fine dell’inca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rivoluzione culturale e sociale prima di tutto, se consideriamo che i disabili psichici viventi in Italia sono circa 700.000 mila e la maggior parte di loro non versa in quella “condizione di abituale infermità di mente” continuativa e grave al punto tale da prevedere misure totalizzanti e sproporzionate come il regime dell’interdi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, organizzato da Cesvot e Confederazione Nazionale Misericordie d’Italia e cofinanziato dal fondo Sociale Europeo e dalla Provincia di Firenze ha l’obiettivo di preparare tutti coloro che sono interessati a svolgere questo ruolo e sarà articolato in tre moduli formativi: giuridico-legislativo; socio-sanitario ed economico patrimon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cadenza prevista per fare domanda di iscrizione è l’8 maggio 2006. Per ogni informazione consultare i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esvot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stiana Guccinelli</w:t>
      </w:r>
    </w:p>
    <w:p>
      <w:pPr>
        <w:pStyle w:val="Normal"/>
        <w:rPr>
          <w:sz w:val="24"/>
        </w:rPr>
      </w:pPr>
      <w:r>
        <w:rPr>
          <w:sz w:val="24"/>
        </w:rPr>
        <w:t>responsabile comunicazione cesvot</w:t>
      </w:r>
    </w:p>
    <w:p>
      <w:pPr>
        <w:pStyle w:val="Normal"/>
        <w:rPr>
          <w:sz w:val="24"/>
        </w:rPr>
      </w:pPr>
      <w:r>
        <w:rPr>
          <w:sz w:val="24"/>
        </w:rPr>
        <w:t>329.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6:00Z</dcterms:created>
  <dc:creator>manuela</dc:creator>
  <dc:description/>
  <cp:keywords/>
  <dc:language>en-US</dc:language>
  <cp:lastModifiedBy>rrovini</cp:lastModifiedBy>
  <cp:lastPrinted>2005-05-17T11:29:00Z</cp:lastPrinted>
  <dcterms:modified xsi:type="dcterms:W3CDTF">2006-04-19T12:02:00Z</dcterms:modified>
  <cp:revision>4</cp:revision>
  <dc:subject/>
  <dc:title>Firenze, 25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41487</vt:r8>
  </property>
  <property fmtid="{D5CDD505-2E9C-101B-9397-08002B2CF9AE}" pid="3" name="_AuthorEmail">
    <vt:lpwstr>formazione.progettazione@cesvot.it</vt:lpwstr>
  </property>
  <property fmtid="{D5CDD505-2E9C-101B-9397-08002B2CF9AE}" pid="4" name="_AuthorEmailDisplayName">
    <vt:lpwstr>Ce.S.Vo.T. - Formazione</vt:lpwstr>
  </property>
  <property fmtid="{D5CDD505-2E9C-101B-9397-08002B2CF9AE}" pid="5" name="_EmailSubject">
    <vt:lpwstr>adiutor II</vt:lpwstr>
  </property>
  <property fmtid="{D5CDD505-2E9C-101B-9397-08002B2CF9AE}" pid="6" name="_ReviewingToolsShownOnce">
    <vt:lpwstr/>
  </property>
</Properties>
</file>