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NA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96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5"/>
                              <w:gridCol w:w="1316"/>
                              <w:gridCol w:w="1343"/>
                              <w:gridCol w:w="1270"/>
                              <w:gridCol w:w="1512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COMMERCIO 3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ggibons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73710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ICONFRATERNITA DI MISERICORDIA ED ISTITUZIONI RIUNITE IN SIE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PORRIONE 4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81260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PUBBLICA ASSISTENZA DI SIE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MAZZINI 9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33770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TORRENIE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NA 65 TORRENIER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alc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39600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E S.CHIODO DI ASCI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BARNA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c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8550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ICONFRATER-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. MATTEO 6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Gimign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3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28040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ABBADIA SAN SALVATOR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EMEDI 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badia San Salvator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51210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 ASSOCIAZIONE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I CANNETI N.4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Quirico D'orc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14680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CONFRATERNITA DI MISERICORDIA DI CETO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AVONCELLI N.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to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56080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OSPEDALIE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DUOMO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61720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SIENA SOCCORS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PORRIONE 8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879850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PUBBLICA ASSISTENZA E GRUPPO DONATORI SANGUE VAL D'ARB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4 NOVEMBRE N. 147 EX CONSORZI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roni D'arb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946770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SESTO SENSO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VECCHIETTA 3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20080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.A. GR. DON. MONTAGNOLA SENESE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ROSSETA-NA S. ROCCO A PILL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vicill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1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30080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LE RONDINI -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TRAVERSA VALDICHIA-NA OVEST N. 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rita Di 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06070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 ASSOCIAZIONE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OCCINI 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onconven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2250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MONTALCI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 OSPEDAL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alc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2510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 ASSOCIAZIONE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RE PIAZZA MISERICOR-DIA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polano Term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2840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IETRO NENNI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polano Term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3210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PUBBLICA ASSISTENZA DONATORI SANGUE RADICONDO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GAZZEI 1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cond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7640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LA ROCC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lina In Chiant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1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7850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CONFRATERNITA MISERICORDIA RADDA IN CHIANTI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XI FEBBRAIO,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da In Chiant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1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8410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UBBLICA ASSIST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E. BERRETTINI 12 CASTELLINA SC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riggion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3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8800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CASTELLINA SCAL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LINA SCALO-VIA CASSIA NORD 5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riggion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3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9430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MISERICORDIA E GRUPPO DONATORI SANGU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IEN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roni D'arb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1570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PUBBLICA ASSISTENZA DI BUONCONV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GRAMSCI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onconven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1910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SAN MARTINO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alung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0850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 ARCICONFRATER-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SAN FRANCESCO N.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pulc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1430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ETA' DI MISERICORDIA DI CELLE SUL RIG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E SUL RIGO - VIA PROVINCIALE 5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Casciano Dei Bagn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1670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ARCICONFRATER-NITA DI MISERICORDIA DI SARTE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UMBRIA N. 1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te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1810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ITALIANI DEL SANGUE MONTEPULCI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GRACCIANO NEL CORSO 7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pulc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2220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UBBLICA ASSISTENZA CROCE VERDE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PEDALE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nciano Term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2240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TORRITA DI SIE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OTTAVIO MAESTRI 3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rita Di 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2480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ENESE 1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iglione D'orc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5780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COLLE VAL D'ELS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 CAMPANA 2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 Di Val D'el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3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0210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PUBBLICA ASSISTENZA DI COLLE DI VAL D'ELS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BARTOLO-MEO SCALA 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 Di Val D'el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3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0270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DELLA LIBERTA'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ole D'el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3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2850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TENZA TORRITA DI SIE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ALESSANDRINI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rita Di 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170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RADICOFAN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SAN PIETR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cofan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480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V.I.S. ASSOCIAZIONE VOLONTARI ITALIANI DI SANGU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 LE MICHELAN-GELO 2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badia San Salvator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1190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PUBBLICA ASSISTENZA DI CHIUSI SM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USI SCALO - VIA PIAVE 1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us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1820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TERNITA DI MISERICORDIA DI S. FILIPPO BENIZZI E S. BIAG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CHIES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iglione D'orc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2380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 DI CASTELMUZIO-PETRO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MU-ZIO V. RIMEMBRANZA SNC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equand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2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4300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TALIANA VOLONTARI DEL SANGU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PACE 7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nciano Term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4690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ITALIANI DEL SANGUE CASTIGLIONE D'ORC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ENESE 1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iglione D'orc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5030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ITALIANI SANGU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SO GARIBALDI 6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te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5410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RADIO CLUB AMIATA EST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PACE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badia San Salvator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5710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ORI SCOLASTICI AMIAT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ORIZIA 28 C O C G I L SCUOL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badia San Salvator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7370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"IOSEMPREDONNA" O.N.L.U.S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AZZO GIUBILEI - CENTRO DONNA 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nciano Term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9440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I LUPI" DI TOSCA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IANO V LAURETANA SUD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pulc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1160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PUBBLICA ASSISTENZA DI PI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E CASE NUOV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nz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6410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SER "RINASCITA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BADIA VIA DELLA RESISTENZA 6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pulc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7860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UBBLICA ASSIST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VALLE PIATTA 16/1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ggibons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1410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BORGOVEC-CHIO STAGGIA S. 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ggibons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1650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GRUPPO DONATORI DI SANGUE PUBBLICA ASSIST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ZA B. SCALA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 Di Val D'el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3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1780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.N.A. (UOMO-NATURA-ANIMALI) DI POGGIBONSI ASS.VOLONT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LLERIA CAV V VENETO 2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ggibons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2500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NCONTR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DEI MILL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 Di Val D'el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3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7420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ONE ASTROFILI SENES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S ASTRONOMICO - MONTARRENT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vicill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1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2940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DI SANGUE - PUBBLICA ASSISTENZA SIE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MAZZINI 9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6230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SANGUE "FRATRES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.LLI BANDIERA 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c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6430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LABORATOR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. SANSEDONI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6610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UBBLICA ASSISTENZA DI TAVERNE D'ARB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LDOBRANDESCHI LOC. TAVERN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1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6850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TALIANA RETT -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LE BRACCI C/O LE SCOTT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6880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TA DELLA VITA IN ONCOLOGIA QUA.VI.O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ON MINZONI 4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7070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CIVILE RADIOAMATORI E C.B."ILCINUS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. PINETA OSTICCIO SNC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alc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7830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ULTORIO FAMILIARE "LA FAMIGLIA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BANCHI DI SOTTO 8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8270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SPORTIVA LE BOLLICI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RANCIOSA 5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9180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U.G.E.S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TTIOLI 8/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9540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ONATORI MIDOLLO OSSEO - PROV. DI SIE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GRACCIANO NEL CORSO N 7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pulc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9670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TUTELA DEI CIECH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IPPO MEMMI 2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11380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"SERENA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 5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18010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CARDIO-TRAPIANTATI ITALIANI SEZ. SIE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Z OSP LE SCOTTE CHIRURGIA TORAC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0150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DI SANGUE FRATRE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ROCCA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lina In Chiant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1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1070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"CIRCOLO LA PERGOLA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PORTA GIUSTIZIA 3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5240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AMICI DEL GUATEMALA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MADRE TERESA DI CALCUTTA N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7810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DO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COLLE 2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33190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CON -TAT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UORI PORTA LATERIN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36110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REEDOM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ARIBALDI 6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37900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UNRISE O.N.L.U.S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DA DELLA MINIER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riggion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3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38350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NIZIATIVE DI SOLIDARIETA'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CCARI 3 C/O AMP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39410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GAIOLE IN CHIANTI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iole In Chiant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1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43420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ONATORI MIDOLLO OSSEO REGIONE TOSCA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GRACCIANO NEL CORSO 7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pulc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4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369004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841.9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81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45"/>
                        <w:gridCol w:w="1316"/>
                        <w:gridCol w:w="1343"/>
                        <w:gridCol w:w="1270"/>
                        <w:gridCol w:w="1512"/>
                        <w:gridCol w:w="1527"/>
                      </w:tblGrid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COMMERCIO 3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ggibons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3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73710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ICONFRATERNITA DI MISERICORDIA ED ISTITUZIONI RIUNITE IN SIE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PORRIONE 4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81260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PUBBLICA ASSISTENZA DI SIE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MAZZINI 9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33770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TORRENIER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NA 65 TORRENIER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lc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2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39600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E S.CHIODO DI ASCI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BARNA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c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8550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ICONFRATER-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 MATTEO 6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Gimign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3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28040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ABBADIA SAN SALVATOR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EMEDI 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adia San Salvator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51210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 ASSOCIAZIONE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I CANNETI N.4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Quirico D'orc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2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14680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CONFRATERNITA DI MISERICORDIA DI CETO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AVONCELLI N.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o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56080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OSPEDALIER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DUOMO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61720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SIENA SOCCORS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PORRIONE 8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879850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PUBBLICA ASSISTENZA E GRUPPO DONATORI SANGUE VAL D'ARB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4 NOVEMBRE N. 147 EX CONSORZI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roni D'arb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1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946770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SESTO SENSO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VECCHIETTA 3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20080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.A. GR. DON. MONTAGNOLA SENESE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ROSSETA-NA S. ROCCO A PILL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vicill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1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30080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LE RONDINI -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TRAVERSA VALDICHIA-NA OVEST N. 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rita Di 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06070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 ASSOCIAZIONE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OCCINI 1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onconven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2250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MONTALCI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 OSPEDAL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lc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2510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 ASSOCIAZIONE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RE PIAZZA MISERICOR-DIA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olano Term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2840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IETRO NENNI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olano Term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3210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PUBBLICA ASSISTENZA DONATORI SANGUE RADICONDO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GAZZEI 1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cond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7640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LA ROCC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lina In Chiant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1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7850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CONFRATERNITA MISERICORDIA RADDA IN CHIANTI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XI FEBBRAIO,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da In Chiant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1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8410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UBBLICA ASSIST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E. BERRETTINI 12 CASTELLINA SC.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riggion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3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8800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CASTELLINA SCAL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LINA SCALO-VIA CASSIA NORD 5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riggion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3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9430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MISERICORDIA E GRUPPO DONATORI SANGU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IEN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roni D'arb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1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1570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PUBBLICA ASSISTENZA DI BUONCONVEN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GRAMSCI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onconven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1910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SAN MARTINO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alung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0850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 ARCICONFRATER-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SAN FRANCESCO N.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pulc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1430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ETA' DI MISERICORDIA DI CELLE SUL RIG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E SUL RIGO - VIA PROVINCIALE 5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Casciano Dei Bagn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1670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ARCICONFRATER-NITA DI MISERICORDIA DI SARTE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UMBRIA N. 1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te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1810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ITALIANI DEL SANGUE MONTEPULCI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GRACCIANO NEL CORSO 7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pulc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2220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UBBLICA ASSISTENZA CROCE VERDE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PEDALE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nciano Term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2240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TORRITA DI SIE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OTTAVIO MAESTRI 3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rita Di 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2480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ENESE 1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iglione D'orc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5780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COLLE VAL D'ELS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CAMPANA 2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 Di Val D'el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3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0210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PUBBLICA ASSISTENZA DI COLLE DI VAL D'ELS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BARTOLO-MEO SCALA 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 Di Val D'el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3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0270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DELLA LIBERTA'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ole D'el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3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2850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TENZA TORRITA DI SIE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ALESSANDRINI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rita Di 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170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RADICOFAN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SAN PIETR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cofan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480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V.I.S. ASSOCIAZIONE VOLONTARI ITALIANI DI SANGU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LE MICHELAN-GELO 2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adia San Salvator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1190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PUBBLICA ASSISTENZA DI CHIUSI SM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USI SCALO - VIA PIAVE 1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us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1820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TERNITA DI MISERICORDIA DI S. FILIPPO BENIZZI E S. BIAG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CHIES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iglione D'orc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2380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 DI CASTELMUZIO-PETRO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MU-ZIO V. RIMEMBRANZA SNC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quand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2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4300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TALIANA VOLONTARI DEL SANGU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PACE 7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nciano Term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4690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ITALIANI DEL SANGUE CASTIGLIONE D'ORC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ENESE 1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iglione D'orc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5030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ITALIANI SANGU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SO GARIBALDI 6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te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5410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RADIO CLUB AMIATA EST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PACE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adia San Salvator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5710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I SCOLASTICI AMIAT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ORIZIA 28 C O C G I L SCUOL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adia San Salvator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7370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"IOSEMPREDONNA" O.N.L.U.S.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ZZO GIUBILEI - CENTRO DONNA -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nciano Term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9440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I LUPI" DI TOSCA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IANO V LAURETANA SUD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pulc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1160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PUBBLICA ASSISTENZA DI PI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E CASE NUOV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nz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6410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ER "RINASCITA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ADIA VIA DELLA RESISTENZA 6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pulc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7860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UBBLICA ASSIST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VALLE PIATTA 16/1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ggibons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3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1410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BORGOVEC-CHIO STAGGIA S. 1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ggibons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3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1650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GRUPPO DONATORI DI SANGUE PUBBLICA ASSIST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ZA B. SCALA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 Di Val D'el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3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1780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N.A. (UOMO-NATURA-ANIMALI) DI POGGIBONSI ASS.VOLONT.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LERIA CAV V VENETO 2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ggibons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3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2500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NCONTR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DEI MILL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 Di Val D'el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3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7420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ONE ASTROFILI SENES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S ASTRONOMICO - MONTARRENT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vicill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1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2940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DI SANGUE - PUBBLICA ASSISTENZA SIE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MAZZINI 9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6230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SANGUE "FRATRES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.LLI BANDIERA 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c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6430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LABORATOR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. SANSEDONI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6610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UBBLICA ASSISTENZA DI TAVERNE D'ARB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LDOBRANDESCHI LOC. TAVERN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1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6850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TALIANA RETT -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LE BRACCI C/O LE SCOTT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6880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TA DELLA VITA IN ONCOLOGIA QUA.VI.O.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ON MINZONI 4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7070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CIVILE RADIOAMATORI E C.B."ILCINUS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. PINETA OSTICCIO SNC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lc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7830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LTORIO FAMILIARE "LA FAMIGLIA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BANCHI DI SOTTO 8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8270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SPORTIVA LE BOLLICI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RANCIOSA 5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9180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U.G.E.S.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TTIOLI 8/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9540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ONATORI MIDOLLO OSSEO - PROV. DI SIE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GRACCIANO NEL CORSO N 7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pulc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9670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TUTELA DEI CIECH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IPPO MEMMI 2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11380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"SERENA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 5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18010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CARDIO-TRAPIANTATI ITALIANI SEZ. SIE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OSP LE SCOTTE CHIRURGIA TORAC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0150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DI SANGUE FRATRE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ROCCA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lina In Chiant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1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1070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"CIRCOLO LA PERGOLA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PORTA GIUSTIZIA 3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5240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AMICI DEL GUATEMALA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MADRE TERESA DI CALCUTTA N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7810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DO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COLLE 2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33190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CON -TAT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UORI PORTA LATERIN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36110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REEDOM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ARIBALDI 6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37900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UNRISE O.N.L.U.S.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DA DELLA MINIER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riggion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3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38350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NIZIATIVE DI SOLIDARIETA'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CCARI 3 C/O AMP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39410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GAIOLE IN CHIANTI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iole In Chiant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1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43420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ONATORI MIDOLLO OSSEO REGIONE TOSCA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GRACCIANO NEL CORSO 7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pulc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4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369004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30:00Z</dcterms:created>
  <dc:creator>rrovini</dc:creator>
  <dc:description/>
  <cp:keywords/>
  <dc:language>en-US</dc:language>
  <cp:lastModifiedBy>rrovini</cp:lastModifiedBy>
  <dcterms:modified xsi:type="dcterms:W3CDTF">2006-04-19T09:30:00Z</dcterms:modified>
  <cp:revision>1</cp:revision>
  <dc:subject/>
  <dc:title>SIENA</dc:title>
</cp:coreProperties>
</file>