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NITA DELLA MISERICORDIA DI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SEMINARIO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4165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ABETICI AREA PRATE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UIGI BORGIOLI 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65170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A ACCOGLIENZA ANZIANI COME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N. MACHIAVELLI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ign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81550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 ITALIANA LEGA PER LA LOTTA CONTRO I TUMORI SEZ.PROVINCIALE DI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IRENZE 40/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85160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RA FORUM DELLE DONN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UL FOSS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30880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ITUTO DI STUDI STORICI POSTA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R LAPO MAZZEI 3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7764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N.F.F.A.S. ONLUS DI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ORGO-VALSUGANA  8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84660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L'AVVENI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JACOPO, 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0515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CE D'ORO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ROMITO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092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ALDO MORO 18/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gio A Ca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332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ELL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. BICCHI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ign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3582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SOLIDARIETA' DI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LITA DEI CAPPUCCINI,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364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I VOLONTARIATO VINCENZIANO PRATO CENT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ONVENEVOLE DA PRATO N 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217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GIORGIO LA PI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PIAVE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343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AIUTO ALLA VITA DI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SEMINARIO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76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ASSISTENZA SPASTI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IENA 6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738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GABBIANO JONATHA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RDI 4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106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I VOLONTARI DEL SANGUE SEZ. PROVINCIALE DI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ORSOLA 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579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. ITALIANA RICETRASMISSIONI CB -FIR CB- REGIONE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SACC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781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ARTE ASSOCIAZIONE CULTURALE VOLONTARIATO PECCI AR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INTORI 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803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SOLIDARIETA' CON IL POPOLO SAHARAWI " ZEMLA 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 CARMIGNANELLO C O ARC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aga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417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E NAZIONALE ITALIANA VOLONTARI PRO/CIECH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 GARIBALDI N 4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630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L CASOLA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SEMINAERIO 3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929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MAUS ITA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CASTELNUOVO 21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003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AZIONALE TERZA ETA' ATTIV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LLACOR-D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135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DEL CENTRO DI SCIENZE NATURA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A DI GALCE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26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TOSCANA ASMATICI E ALLERGICI ATA LAPO TES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R LAPO MAZZEI 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320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O PARLO LEGGO SCRIV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AGLIAMENTO 14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329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A LUNGA DOMEN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PIAVE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342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D.A. PR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TA TRINITA N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091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NOI E IL PARKINSON" ASSOCIAZION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'AIALE N 13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364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MENTO ITALIANO CASALINGH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 STROZZI 10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514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URO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ARIBALDI N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529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BASILI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 MONECUC-COL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aga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234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CLEO VOLONTARIATO A.N.C. "MEDICEO" - CARMIGN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EPPO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ign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432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IEME PER LA FAMIGLIA ASSOCIAZION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SEMINARIO 3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766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I VOLONTARIATO VINCENZIANO S. MARIA DELLA PIETA' ASSOCIAZIONE DI VOLONTARIAT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PIETA'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695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ZIONE DELL'ABUSO AI MINORI- ASSOC.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SERRAGLIO 3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9960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NITA DELLA MISERICORDIA DI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SEMINARIO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4165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ABETICI AREA PRATE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UIGI BORGIOLI 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565170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 ACCOGLIENZA ANZIANI COME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N. MACHIAVELLI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ign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815509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 ITALIANA LEGA PER LA LOTTA CONTRO I TUMORI SEZ.PROVINCIALE DI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IRENZE 40/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85160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RA FORUM DELLE DONN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UL FOSS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30880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DI STUDI STORICI POSTA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R LAPO MAZZEI 3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7764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F.F.A.S. ONLUS DI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ORGO-VALSUGANA  8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84660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L'AVVENI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JACOPO, 3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0515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E D'ORO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ROMITO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092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ALDO MORO 18/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gio A Ca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332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ELL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 BICCHI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ign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3582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SOLIDARIETA' DI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LITA DEI CAPPUCCINI,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364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I VOLONTARIATO VINCENZIANO PRATO CENT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ONVENEVOLE DA PRATO N 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217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GIORGIO LA PI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PIAVE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343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AIUTO ALLA VITA DI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SEMINARIO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76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ASSISTENZA SPASTI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IENA 6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738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GABBIANO JONATHAN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RDI 4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106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I VOLONTARI DEL SANGUE SEZ. PROVINCIALE DI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ORSOLA 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579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. ITALIANA RICETRASMISSIONI CB -FIR CB- REGIONE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SACC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781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RTE ASSOCIAZIONE CULTURALE VOLONTARIATO PECCI AR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INTORI 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803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SOLIDARIETA' CON IL POPOLO SAHARAWI " ZEMLA 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 CARMIGNANELLO C O ARC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aga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417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NAZIONALE ITALIANA VOLONTARI PRO/CIECH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 GARIBALDI N 4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630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L CASOLA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SEMINAERIO 3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929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MAUS ITAL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CASTELNUOVO 21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003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AZIONALE TERZA ETA' ATTIV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LLACOR-D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135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DEL CENTRO DI SCIENZE NATURA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DI GALCE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7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26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TOSCANA ASMATICI E ALLERGICI ATA LAPO TES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R LAPO MAZZEI 4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320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O PARLO LEGGO SCRIV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AGLIAMENTO 14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329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A LUNGA DOMEN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PIAVE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342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D.A. PR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TA TRINITA N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091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NOI E IL PARKINSON" ASSOCIAZION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'AIALE N 13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364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MENTO ITALIANO CASALINGH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 STROZZI 10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514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URO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ARIBALDI N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529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BASILI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 MONECUC-COL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aga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234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LEO VOLONTARIATO A.N.C. "MEDICEO" - CARMIGN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EPPO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ign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432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EME PER LA FAMIGLIA ASSOCIAZION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SEMINARIO 3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766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I VOLONTARIATO VINCENZIANO S. MARIA DELLA PIETA' ASSOCIAZIONE DI VOLONTARIAT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PIETA'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695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ZIONE DELL'ABUSO AI MINORI- ASSOC.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SERRAGLIO 3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9960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0:00Z</dcterms:created>
  <dc:creator>rrovini</dc:creator>
  <dc:description/>
  <cp:keywords/>
  <dc:language>en-US</dc:language>
  <cp:lastModifiedBy>rrovini</cp:lastModifiedBy>
  <dcterms:modified xsi:type="dcterms:W3CDTF">2006-04-19T09:30:00Z</dcterms:modified>
  <cp:revision>1</cp:revision>
  <dc:subject/>
  <dc:title>PRATO</dc:title>
</cp:coreProperties>
</file>