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TO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96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5"/>
                              <w:gridCol w:w="1316"/>
                              <w:gridCol w:w="1343"/>
                              <w:gridCol w:w="1270"/>
                              <w:gridCol w:w="1512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ABILE ARCICONFRATER-NITA DELLA MISERICORDIA DI PISTO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CAN BIANCO 3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6890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SEZIONE COMUNALE DI QUARRA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SO INFERMERIA CASELLI VIA LARG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rrat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3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41050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O.M.S .SOCIETA’ OPERAIA DI MUTUO SOCCORS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O TIZZORO VIALE L.ORLANDO 53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arcello Pistoi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70470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- A.V.I.S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TIRI DEL 16 MARZO 978, 2-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gg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7905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PUBBL. ASSISTENZA DI UZZ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ALDO MORO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z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902570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 SOCCORS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OLO S. CATERINA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3021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'ARTE IN ERBA' ASSOCIAZIONE CULTUR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ONTALESE 7/A SANTOMA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3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6078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 CAMPOSAMPIE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. ANTONELLI, 30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0290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FRATERNITA DELLA MISERICORDIA DI AGLIANA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TTEOTTI N 11/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lia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301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A' MUTUO SOCCORSO PUBBLICA ASSISTENZA L'UNION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DALONE VIA G. MATTEOTTI,104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arcello Pistoi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7630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SEZIONE SAN MARCELLO PISTOIES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CINI OSPEDAL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arcello Pistoi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127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ACINI 15/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3480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 PUBBLICA ASSISTENZA MARES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SE ALTE 203 MARESC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arcello Pistoi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572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A' SOCCORSO PUBBLIC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CONI, 3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c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580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A' OPERAIA MUTUO SOCCORSO 'LORENZO PACINI'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 GRANDUCA N. 33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arcello Pistoi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5880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 PUBBLICA ASSISTENZA CROCE VERD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I MACELL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16730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XX SETTEMBR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c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3390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LICA ASSISTENZA MONSUMMANES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ZZINI 17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summano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4540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CHIESINA UZZANES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ITTORIO VENETO 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esina Uzzan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0770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UBBLICA ASSISTENZA CROCE VERDE LAMPORECCH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 LA MARMORA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porecch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1660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PROVINCIALE FAMIGLIE HANDICAPPA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MICI 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2220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PUBBLICA ASSISTENZA - CAMPOTIZZO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ERRINA 94 CAMPO TIZZOR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arcello Pistoi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250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DI SOLIDARIETA' DI PISTO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DEI SERVI, 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3460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SAN GREGORIO MAGNO"-MARESC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VITTORIA-MARESCA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arcello Pistoi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44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GENITORI COMUNITA' INCONTR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AN BIAGIO 1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4550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IL POZZO DI GIACOBBE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FIUMI 5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rrat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3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584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- SEZIONE COMUNALE DI LAMPORECCH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AMARMO-RA 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porecchi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3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8310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.CRISTIANO ORTODOSSI IN ITALIA (GIURISDIZIONI TRADIZIONALI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LIZZANELLO N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3660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'SOLIDARIETA E RINNOVAMENTO' ASSOCIAZIONE PROVINCIAL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XXVII APRILE,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368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ZZA SAN LORENZO 2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3900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A DI MAM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E LOGGE 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4680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MENTO ITALIANO CASALINGH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SO GRAMSCI 5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5320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IL GRANELLO DI SENAPE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IUSEPPA 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16580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AMME D'ARGENTO - A.N.C. PISTO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ITALIA 7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1290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N.T.E.A. PROMOSSA DALLA FNP-CIS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LE G MATTEOTTI 3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3500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A ITALIANA PER LA LOTTA CONTRO I TUMORI- SEZ. DI PISTO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S LORENZO 2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5050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"OLTRE L'ORIZZONTE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I S MARIA MAGGIORE 3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6840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MICI DI FRANCESCO-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ETTA SANTO STEFANO 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29740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RABAH ASSOCIAZIONE GENITORI PER L'AUTISMO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RAVERSA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3247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IL SOLE A.D.P. (ASSOCIAZIONE DOWN PISTOIA) ONLUS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ICHELE BARBI 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33890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IS COMUNALE DI MONT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ENZO NESTI 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l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3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37410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"S. ANNA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 PIETRO 2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37890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ATO "AURORA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ELVA 1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lian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3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38310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I.D.O. - GRUPPO MONTAGNA PISTOIES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G MATTEOTTI 7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 Marcello Pistoi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38760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I.S. COMUNALE DI MONSUMMANO TERM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TRIESTE 17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summano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087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V.I.S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. MANIN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catini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1690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 DI UZZ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ROV.LE LUCCHESE 281 281/B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z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1700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AVIS DI UZZ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PROVINCIA-LE LUCCHESE 34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z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2710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BLICA ASSISTENZA CROCE ORO DI PONTE BUGGIANES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LIBERTA' 4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e Buggian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3700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AL DI NIEVOLE PER LA LOTTA CONTRO I TUMOR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. BATTISTI SN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c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5560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VOLONTARI ITALIANI DEL SANGU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MERCATO BESTIAME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ggiano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08260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/NE ITAL.DONAT.ORGANI GRUPPO COM/LE MONTECATINI T.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NIN C/O SOC.SOCC.PUB/CO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catini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0600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IDARIETA' E SERVIZ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GROTTA GIUSTI 14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summano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085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INAMENTO PROVINCIALE PUBBLICHE ASSISTENZE AREA PISTOIESE - VALDINIEVO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NIN,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catini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2140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ZAZIONE DI VOLONTARIATO "MARIA AUSILIATRICE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ROMA 7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esina Uzzan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330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DI VOLONTARIATO "S.MARIA ASSUNTA"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SQUARCIA-BOCCONI 3 FRAZ. ALBERGH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c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473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ETA’ DI SOCCORSO PUBBLICO MONTECATI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NIN 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catini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4800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COMUNALE VOLONTARIO DI PROTEZIONE CIVI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MAZZINI 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c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504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INSIEM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VERGAIOLO16 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ve A Nievol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75704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GOMETA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MARCONI 27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ve A Nievol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8160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DONATORI DI SANGUE FRATRES DI MONSUMMANO TERME U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ENRICO TOTI 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summano Term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18360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OVI ORIZZONT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GARZONI 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c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2026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ITATO VOLONTARIO RIONE EMPOLESE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CANTAREL-L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ve A Nievol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20970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 ITALIANO STUDI ADLERIAN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ELLA LIBERTA' N 8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te Buggiane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21190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INAMENTO ENTI AUSILIARI REGIONE TOSCANA ONLU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 DONATORI DEL SANGUE 35-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sto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494804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841.9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8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5"/>
                        <w:gridCol w:w="1316"/>
                        <w:gridCol w:w="1343"/>
                        <w:gridCol w:w="1270"/>
                        <w:gridCol w:w="1512"/>
                        <w:gridCol w:w="1527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ABILE ARCICONFRATER-NITA DELLA MISERICORDIA DI PISTO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CAN BIANCO 3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6890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SEZIONE COMUNALE DI QUARRA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O INFERMERIA CASELLI VIA LARG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rrat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3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41050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O.M.S .SOCIETA’ OPERAIA DI MUTUO SOCCORS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O TIZZORO VIALE L.ORLANDO 53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arcello Pistoi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70470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- A.V.I.S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TIRI DEL 16 MARZO 978, 2-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gg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7905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PUBBL. ASSISTENZA DI UZZ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ALDO MORO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z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902570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 SOCCORS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OLO S. CATERINA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3021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ARTE IN ERBA' ASSOCIAZIONE CULTUR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ONTALESE 7/A SANTOMAT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3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6078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CAMPOSAMPIE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. ANTONELLI, 30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0290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RATERNITA DELLA MISERICORDIA DI AGLIANA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TTEOTTI N 11/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lia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301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A' MUTUO SOCCORSO PUBBLICA ASSISTENZA L'UNION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DALONE VIA G. MATTEOTTI,104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arcello Pistoi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7630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SEZIONE SAN MARCELLO PISTOIES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CINI OSPEDAL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arcello Pistoi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127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ACINI 15/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3480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 PUBBLICA ASSISTENZA MARES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SE ALTE 203 MARESC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arcello Pistoi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572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A' SOCCORSO PUBBLIC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CONI, 3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c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3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580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A' OPERAIA MUTUO SOCCORSO 'LORENZO PACINI'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 GRANDUCA N. 33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arcello Pistoi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58804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 PUBBLICA ASSISTENZA CROCE VERD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I MACELL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16730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XX SETTEMBR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c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3390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A ASSISTENZA MONSUMMANES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ZZINI 17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ummano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4540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CHIESINA UZZANES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ITTORIO VENETO 2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sina Uzzan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0770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UBBLICA ASSISTENZA CROCE VERDE LAMPORECCH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LA MARMORA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orecch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1660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PROVINCIALE FAMIGLIE HANDICAPPA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MICI 10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2220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PUBBLICA ASSISTENZA - CAMPOTIZZO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ERRINA 94 CAMPO TIZZORO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arcello Pistoi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250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I SOLIDARIETA' DI PISTO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DEI SERVI, 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3460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SAN GREGORIO MAGNO"-MARESC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VITTORIA-MARESCA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arcello Pistoi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44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GENITORI COMUNITA' INCONTR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 BIAGIO 11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4550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IL POZZO DI GIACOBBE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FIUMI 5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rrat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3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584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- SEZIONE COMUNALE DI LAMPORECCH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AMARMO-RA 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orecchi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3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8310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.CRISTIANO ORTODOSSI IN ITALIA (GIURISDIZIONI TRADIZIONALI)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LIZZANELLO N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3660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SOLIDARIETA E RINNOVAMENTO' ASSOCIAZIONE PROVINCIAL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XXVII APRILE,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368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ZZA SAN LORENZO 2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3900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A DI MAMR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E LOGGE 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4680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MENTO ITALIANO CASALINGH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O GRAMSCI 5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5320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IL GRANELLO DI SENAPE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USEPPA 1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16580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AMME D'ARGENTO - A.N.C. PISTO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ITALIA 7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1290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N.T.E.A. PROMOSSA DALLA FNP-CISL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LE G MATTEOTTI 3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3500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 ITALIANA PER LA LOTTA CONTRO I TUMORI- SEZ. DI PISTOI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S LORENZO 29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5050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"OLTRE L'ORIZZONTE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I S MARIA MAGGIORE 3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68404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MICI DI FRANCESCO-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ETTA SANTO STEFANO 1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29740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ABAH ASSOCIAZIONE GENITORI PER L'AUTISMO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RAVERSA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3247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IL SOLE A.D.P. (ASSOCIAZIONE DOWN PISTOIA) ONLUS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ICHELE BARBI 2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33890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S COMUNALE DI MONTA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ENZO NESTI 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l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3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37410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"S. ANNA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 PIETRO 26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37890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ATO "AURORA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ELVA 12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lian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3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383104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I.D.O. - GRUPPO MONTAGNA PISTOIES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G MATTEOTTI 7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Marcello Pistoi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38760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I.S. COMUNALE DI MONSUMMANO TERM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TRIESTE 17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ummano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087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V.I.S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. MANIN 2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catini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1690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RICORDIA DI UZZ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ROV.LE LUCCHESE 281 281/B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z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1700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AVIS DI UZZAN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PROVINCIA-LE LUCCHESE 348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z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2710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BLICA ASSISTENZA CROCE ORO DI PONTE BUGGIANES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LIBERTA' 4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e Buggian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3700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AL DI NIEVOLE PER LA LOTTA CONTRO I TUMOR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. BATTISTI SNC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c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5560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VOLONTARI ITALIANI DEL SANGU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MERCATO BESTIAME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ggiano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1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08260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/NE ITAL.DONAT.ORGANI GRUPPO COM/LE MONTECATINI T.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NIN C/O SOC.SOCC.PUB/CO 2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catini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0600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ARIETA' E SERVIZIO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ROTTA GIUSTI 143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ummano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085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MENTO PROVINCIALE PUBBLICHE ASSISTENZE AREA PISTOIESE - VALDINIEVO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NIN, 2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catini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2140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ZAZIONE DI VOLONTARIATO "MARIA AUSILIATRICE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 7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sina Uzzan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3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330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DI VOLONTARIATO "S.MARIA ASSUNTA"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QUARCIA-BOCCONI 3 FRAZ. ALBERGHI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c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2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473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ETA’ DI SOCCORSO PUBBLICO MONTECATI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NIN 22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catini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4800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COMUNALE VOLONTARIO DI PROTEZIONE CIVIL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MAZZINI 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c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5040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INSIEM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VERGAIOLO16 7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ve A Nievol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6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75704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GOMETA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RCONI 271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ve A Nievol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8160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O DONATORI DI SANGUE FRATRES DI MONSUMMANO TERME U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ENRICO TOTI 24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ummano Term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5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18360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OVI ORIZZONT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GARZONI 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c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7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2026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TATO VOLONTARIO RIONE EMPOLESE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ANTAREL-LE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ve A Nievol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8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20970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ITALIANO STUDI ADLERIANI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ELLA LIBERTA' N 85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e Buggianese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9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21190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MENTO ENTI AUSILIARI REGIONE TOSCANA ONLUS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DONATORI DEL SANGUE 35-A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toia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494804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9:00Z</dcterms:created>
  <dc:creator>rrovini</dc:creator>
  <dc:description/>
  <cp:keywords/>
  <dc:language>en-US</dc:language>
  <cp:lastModifiedBy>rrovini</cp:lastModifiedBy>
  <dcterms:modified xsi:type="dcterms:W3CDTF">2006-04-19T09:29:00Z</dcterms:modified>
  <cp:revision>1</cp:revision>
  <dc:subject/>
  <dc:title>PISTOIA</dc:title>
</cp:coreProperties>
</file>