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96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5"/>
                              <w:gridCol w:w="1316"/>
                              <w:gridCol w:w="1343"/>
                              <w:gridCol w:w="1270"/>
                              <w:gridCol w:w="1512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I MISERICORDIA DI NAVACCH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RLO CAMMEO 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47630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-NITA MISERICORDIA E CROC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SAN FREDIANO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5412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SOCIETA RIUNITE PRONTO SOCCORS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ITALO BARGAGN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9645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DEL LITORALE PIS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EPUBBLICA PISANA 6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0357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I MISERICORDIA DI FORNACETT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CONI, 16 FORNACET-T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ina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77081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TERRICCIOL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LA CHIESA S.N.C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ricciol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81892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SEZIONE COMUNALE MONTOPOLI IN VAL D'A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MOLINO 25 CAPANN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opoli In Val D'a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562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CROCE BIAN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TIRI DELLA LIBERTA'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franco Di Sot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5608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SCERE INSIEME - ASSOCIAZIONE CULTURALE E SOLID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OSCO ROMAGNO-LA 235 FORNACET-T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ina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8695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FORNACETT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IRENZE 3/B FORNACET-T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ina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29820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' DONNE IN MOVIMENTO '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ITALO POSSENTI 24/A 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1551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L PELLICANO - CENTRO PER L'INFANZIA E LA FAMIGL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GLI ORAFI N.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4473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MICI AIUTO TOSSICODIPEN-DEN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CELLA,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77620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NA CELIACHIA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COTTI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59620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-NITA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353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ULTORIO FAMILIARE DI PI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TONIOLO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613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-NITA DI MISERICORDIA DI PONTEDE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ALTRIANI 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ede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017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NITA DI MISERICORDIA DI CASCI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LESTRO 2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025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PECCI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ZA DEL CARMINE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ci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041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sp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075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MONTECALV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INDIPENDENZA, 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Maria A Mont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087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ERLIN-GUER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nn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137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 DI LAJATIC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ARIBALDI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jatic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195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IRDIA DI LATIGN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ISORGIMENTO 40 - LATIGNAN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305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 DI CASCI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COMASCHI N. 4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332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MISERICORDIA DI VICOPIS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RICOTTI N.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opis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3610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PONSACC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RDUCCI 6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sacc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363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VITTORIO EMANIELE II 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nt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389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 NEL COMUNE DI LA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XXV LUGLIO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397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S. AGOSTINO E MONI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ZZA S. MICHELE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ciano Pis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1052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 VOLONTARIA MISERICORDIA FABBRI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CHIESA LOC. FABBRIC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ci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11040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-NITA DI MISERICI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IABATTINI,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Croce Sull'a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015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-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. CONTI 4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ini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055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MILLE,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franco Di Sot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141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-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ERMI, 1 - S. ROMAN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opoli In Val D'a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165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S. ETRUSCA BASKET - ASSOCIAZIONE SPORTIVA DILETTANTISTI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ER RIDOLFO 2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ini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166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COMPRENSORIO DEL CUOIO E DELLE CALZATU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. AMENDOLA N. 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Croce Sull'a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214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-NITA DELLA MISERICORDIA VOLTER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SAN GIOVANN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ter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0170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REPUBBLICA 5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nuovo Val Di 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0450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 DI RIPABELL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DANELLA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parbell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087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IO FLACCO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ter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349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NE DI VOLTERRA-VIA BORGO LISC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ter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456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DI SASSO PIS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AGONI 5 SASSO PISAN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nuovo Val Di 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472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 AUXILIUM CHRISTIANORUM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STELLO 327 SERRAZZA-N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aranc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479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 HUMANITAS PONTEGINO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CONI 6 FRAZ PONTEGINO-R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catini Val Di 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480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A' DI MUTUO SOCCORSO DI PONTEDE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ROFETI 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ede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10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I MISERICORDIA DI BU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IOVANNI XXII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05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 DI SOIANA E MORRO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Z. SOIAN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ricciol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230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-NITA DI MISERRICORDIA - MONTEFOSC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SEBASTIANO MONTEFO-SCOL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a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67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 ITALIANA SANGUE SEZIONE PONTEDE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ANDREA DA PONTEDERA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ede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240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RO ASSISTENZA CALCINA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ARIBALDI, 5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ina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310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"FRATRES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TRIANI 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ede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43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FORC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ENEZIA 37 - FORCOL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a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69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CHIAN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ZA S.ROCCO 4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nn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88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FRATRES PECCI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CARMINE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ci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738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IL CAMMINO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 POPOLO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ci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0890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ER SOCCORSO ARGENTO di Montecalv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REPUBBLICA 12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Maria A Mont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3090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ULTURALE "IL CASTELLO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 CASTELLO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3900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FRATRES FABBRICA DI PECCI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BBRICA VIA DELLA CHIESA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ci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420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CENA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ON MINZONI CENAIA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sp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434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O. ASSOCIAZIONE VOLONTARI OSPEDALIE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AZ 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ede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4580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US BHALOBASA - PROGETTO SOLIDARIETA' BENGAL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RAMSCI 23 PERIGNAN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575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- COMUNE DI PALAIA -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LE SCUOLE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a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720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ODOFISSO - DARE VOCE A CHI NON HA VOC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RAMSCI LOC PERIGNANO 2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804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DI PONSACCO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RDUCCI, 3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sacc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994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IO - ASSOCIAZIONE PER LA RICERCA IN ONCOLOG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ISERICOR-DIA 8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ede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3250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CASA DEL SORRISO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RAMSCI 23 PERIGNAN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3287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TERRICCIOLA-SELVATEL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Z SELVATELLE-PIAZZA DEL POPOL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ricciol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3437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RNITA MISERICORDIA SAN MINIATO BASS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VINCENZO CUOCO 9 S.M.BASS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ini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003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 COMUNE MONTOPOLI IN VAL D'A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MOLINO 25 CAPANN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opoli In Val D'a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042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NE ITALIANA SOCCORRITORI SEZ. CASTELFRANCO DI SOT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MILLE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franco Di Sot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3110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MENTO SHALOM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RDUCCI NR.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ini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321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FRATRES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IABATTINI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Croce Sull'a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324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SOLIDARIETA' CON IL POPOLO SAHARAWI DI SAN MINI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GOLI P ZA CARDI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ini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629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COLO IL GRANDEVET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 FERRER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Croce Sull'a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686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- VITA -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ERDI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franco Di Sot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694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 SOLIDARIETA' ZONA CUO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GIOVENTU',3 -P/EGOL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ini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704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-MONTECASTELLI PIS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CA-STELLI PISAN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nuovo Val Di Cec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071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 FRATERNITA DI MISERICORDIA 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PANNIN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verdi Marittim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106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ELLA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SAN CARLO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aranc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234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COMUNALE RIPARBELL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6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parbell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249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A'MUTUO SOCCORSO PUBBLICA ASSISTENZA MONTECERB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CER-BOLI PIAZZA BUOZZI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aranc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291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STRA SIGNORA DELLA PAC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 LE DEL POGGETTO 4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ardista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559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O. ASSOCIAZIONE VOLONTARI OSPEDALIE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PEDALE CISANELLO -VIA PARADISA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0823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ARCHEOLOGICO PIS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ATTELLI 29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1434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E MOVIMENTO PER LA VI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OTISALVI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1443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ONCOLOGICA PIS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ESARE BECCARIA 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14880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NUOVO MODELLO DI SVILUPP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BARRA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cch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1537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ITAL. PERSONE DOWN SEZ.PI LI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 BATTISTI 5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15840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I AMICI DEI MUSEI E MONUMENTI PISA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GARNO GAMBACORTI 5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1647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FAMIGLIA APER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ANTE ALIGHIERI 41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opis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1913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NA MIASTENIA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ANEL-LI 1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2315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D.M.O. SEZIONE PROVINCIALE PI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35 C O CLINICA PEDIATRIC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2496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TUTTI INSIEME PER SERVIRE - DEL CENTRO DI VOLONTARIATO OPERATO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ZZA ARCIVESCOVADO 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3577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SALVEZZA ANIMA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ANDI 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39080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L'ALB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SO ITALIA 15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4629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ISANA AMICI DEL NEONATO CARLO CIPOLLI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A ROM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6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46610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"CITTA’ SOLIDALE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ARIBALD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51090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COMEDOR ESTUDIANTIL GIORDANO LIV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 RUGGIERO 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5228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VOLONTARIATO VINGENZIANO-CENTRO CITTADI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GARNO PACINOTTI 3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52730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MERGENGY PSYCHOLOGY INTERNATIONAL ASSOCIATION - ONLUS 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MILLE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52770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ONTRO IL MELANOM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ROMA 67 C/O ONCOLOGIA DOTT ROMAN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55240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41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5"/>
                        <w:gridCol w:w="1316"/>
                        <w:gridCol w:w="1343"/>
                        <w:gridCol w:w="1270"/>
                        <w:gridCol w:w="1512"/>
                        <w:gridCol w:w="1527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I MISERICORDIA DI NAVACCH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LO CAMMEO 2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47630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-NITA MISERICORDIA E CROC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SAN FREDIANO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5412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SOCIETA RIUNITE PRONTO SOCCORS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ITALO BARGAGN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9645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DEL LITORALE PIS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EPUBBLICA PISANA 6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0357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I MISERICORDIA DI FORNACETT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CONI, 16 FORNACET-T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ina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1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77081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TERRICCIOL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LA CHIESA S.N.C.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icciol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81892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SEZIONE COMUNALE MONTOPOLI IN VAL D'A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MOLINO 25 CAPANN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opoli In Val D'a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562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CROCE BIAN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TIRI DELLA LIBERTA'3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franco Di Sot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5608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SCERE INSIEME - ASSOCIAZIONE CULTURALE E SOLID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OSCO ROMAGNO-LA 235 FORNACET-T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ina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8695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FORNACETT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IRENZE 3/B FORNACET-T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ina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29820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' DONNE IN MOVIMENTO '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ITALO POSSENTI 24/A 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1551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L PELLICANO - CENTRO PER L'INFANZIA E LA FAMIGL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GLI ORAFI N.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4473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MICI AIUTO TOSSICODIPEN-DEN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CELLA,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77620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NA CELIACHIA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COTTI 2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59620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-NITA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1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353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ORIO FAMILIARE DI PIS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TONIOLO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613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-NITA DI MISERICORDIA DI PONTEDE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ALTRIANI 3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ede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017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NITA DI MISERICORDIA DI CASCI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LESTRO 2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025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PECCI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ZA DEL CARMINE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ci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041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sp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075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MONTECALV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INDIPENDENZA, 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Maria A Mont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087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ERLIN-GUER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nn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137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RICORDIA DI LAJATIC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ARIBALDI 2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jatic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195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IRDIA DI LATIGN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ISORGIMENTO 40 - LATIGNAN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305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 DI CASCI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COMASCHI N. 4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332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MISERICORDIA DI VICOPIS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RICOTTI N.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opis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3610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PONSACC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 6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sacc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363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VITTORIO EMANIELE II 3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nt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389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RICORDIA NEL COMUNE DI LA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XXV LUGLIO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397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S. AGOSTINO E MONI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ZZA S. MICHELE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ciano Pis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1052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 VOLONTARIA MISERICORDIA FABBRI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CHIESA LOC. FABBRIC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ci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11040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-NITA DI MISERICI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IABATTINI,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Croce Sull'a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015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-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. CONTI 4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ini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055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MILLE,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franco Di Sot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141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-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ERMI, 1 - S. ROMAN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opoli In Val D'a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165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S. ETRUSCA BASKET - ASSOCIAZIONE SPORTIVA DILETTANTISTI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ER RIDOLFO 2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ini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166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COMPRENSORIO DEL CUOIO E DELLE CALZATU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. AMENDOLA N. 1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Croce Sull'a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214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-NITA DELLA MISERICORDIA VOLTER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SAN GIOVANN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er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0170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REPUBBLICA 5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nuovo Val Di 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0450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RICORDIA DI RIPABELL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DANELLA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parbell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087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IO FLACCO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er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349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NE DI VOLTERRA-VIA BORGO LISC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er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456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DI SASSO PIS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AGONI 5 SASSO PISAN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nuovo Val Di 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472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RICORDIA AUXILIUM CHRISTIANORUM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STELLO 327 SERRAZZA-N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aranc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479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 HUMANITAS PONTEGINO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CONI 6 FRAZ PONTEGINO-R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catini Val Di 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480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A' DI MUTUO SOCCORSO DI PONTEDE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ROFETI 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ede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10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I MISERICORDIA DI BU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OVANNI XXII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05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RICORDIA DI SOIANA E MORRO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Z. SOIAN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icciol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230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-NITA DI MISERRICORDIA - MONTEFOSC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SEBASTIANO MONTEFO-SCOL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67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 ITALIANA SANGUE SEZIONE PONTEDE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ANDREA DA PONTEDERA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ede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240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RO ASSISTENZA CALCINA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ARIBALDI, 5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ina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310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"FRATRES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TRIANI 3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ede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43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FORC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ENEZIA 37 - FORCOL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69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CHIAN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ZA S.ROCCO 4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nn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88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FRATRES PECCI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CARMINE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ci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738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IL CAMMINO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 POPOLO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ci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0890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ER SOCCORSO ARGENTO di Montecalv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REPUBBLICA 12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Maria A Mont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3090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ULTURALE "IL CASTELLO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 CASTELLO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3900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FRATRES FABBRICA DI PECCI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BRICA VIA DELLA CHIESA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ci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420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CENA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ON MINZONI CENAIA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sp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434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O. ASSOCIAZIONE VOLONTARI OSPEDALIE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AZ 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ede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4580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US BHALOBASA - PROGETTO SOLIDARIETA' BENGAL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RAMSCI 23 PERIGNAN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575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- COMUNE DI PALAIA -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LE SCUOLE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720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ODOFISSO - DARE VOCE A CHI NON HA VOC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RAMSCI LOC PERIGNANO 2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804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DI PONSACCO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, 3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sacc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994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O - ASSOCIAZIONE PER LA RICERCA IN ONCOLOG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ISERICOR-DIA 8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ede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3250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CASA DEL SORRISO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RAMSCI 23 PERIGNAN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3287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TERRICCIOLA-SELVATEL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Z SELVATELLE-PIAZZA DEL POPOL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icciol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3437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RNITA MISERICORDIA SAN MINIATO BASS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VINCENZO CUOCO 9 S.M.BASS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ini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003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 COMUNE MONTOPOLI IN VAL D'A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MOLINO 25 CAPANN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opoli In Val D'a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042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NE ITALIANA SOCCORRITORI SEZ. CASTELFRANCO DI SOT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MILLE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franco Di Sot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3110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MENTO SHALOM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 NR.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ini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321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FRATRES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IABATTINI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Croce Sull'a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324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SOLIDARIETA' CON IL POPOLO SAHARAWI DI SAN MINI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GOLI P ZA CARDI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ini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629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OLO IL GRANDEVET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 FERRER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Croce Sull'a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686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- VITA -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ERDI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franco Di Sot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694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 SOLIDARIETA' ZONA CUO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GIOVENTU',3 -P/EGOL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ini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704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-MONTECASTELLI PIS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CA-STELLI PISAN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nuovo Val Di Cec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071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 FRATERNITA DI MISERICORDIA 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PANNIN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verdi Marittim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106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ELLA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SAN CARLO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aranc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234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COMUNALE RIPARBELL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6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parbell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249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A'MUTUO SOCCORSO PUBBLICA ASSISTENZA MONTECERB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CER-BOLI PIAZZA BUOZZI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aranc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291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STRA SIGNORA DELLA PAC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LE DEL POGGETTO 4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dista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559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O. ASSOCIAZIONE VOLONTARI OSPEDALIE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PEDALE CISANELLO -VIA PARADISA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0823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ARCHEOLOGICO PIS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ATTELLI 29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1434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E MOVIMENTO PER LA VI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OTISALVI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1443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ONCOLOGICA PIS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ESARE BECCARIA 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14880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NUOVO MODELLO DI SVILUPP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BARRA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ch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1537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ITAL. PERSONE DOWN SEZ.PI LI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 BATTISTI 5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15840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I AMICI DEI MUSEI E MONUMENTI PISA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GARNO GAMBACORTI 5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1647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FAMIGLIA APER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ANTE ALIGHIERI 41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opis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1913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NA MIASTENIA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ANEL-LI 13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2315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D.M.O. SEZIONE PROVINCIALE PIS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35 C O CLINICA PEDIATRIC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2496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UTTI INSIEME PER SERVIRE - DEL CENTRO DI VOLONTARIATO OPERATO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ZZA ARCIVESCOVADO 1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3577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SALVEZZA ANIMA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ANDI 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39080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L'ALB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ITALIA 15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4629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ISANA AMICI DEL NEONATO CARLO CIPOLLI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 RO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6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46610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"CITTA’ SOLIDALE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ARIBALD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51090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COMEDOR ESTUDIANTIL GIORDANO LIV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 RUGGIERO 1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5228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VOLONTARIATO VINGENZIANO-CENTRO CITTADI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GARNO PACINOTTI 3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52730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ERGENGY PSYCHOLOGY INTERNATIONAL ASSOCIATION - ONLUS -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MILLE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52770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ONTRO IL MELANOM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ROMA 67 C/O ONCOLOGIA DOTT ROMAN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552405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8:00Z</dcterms:created>
  <dc:creator>rrovini</dc:creator>
  <dc:description/>
  <cp:keywords/>
  <dc:language>en-US</dc:language>
  <cp:lastModifiedBy>rrovini</cp:lastModifiedBy>
  <dcterms:modified xsi:type="dcterms:W3CDTF">2006-04-19T09:28:00Z</dcterms:modified>
  <cp:revision>1</cp:revision>
  <dc:subject/>
  <dc:title>PISA</dc:title>
</cp:coreProperties>
</file>