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96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5"/>
                              <w:gridCol w:w="1316"/>
                              <w:gridCol w:w="1343"/>
                              <w:gridCol w:w="1270"/>
                              <w:gridCol w:w="1512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CARRARA E SEZIO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2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75620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ARNITA DI MISERICORDIA ' S.FRANCESCO'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CINOTTI N.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92390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DI MONTIGNO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BRAVIN N 5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ignos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667100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ROCE BIANC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RISPI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0030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L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S. RAZZOLI N 5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franca In Lunigia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0710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ELLA MISERICI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ETRO COCCHI N.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rem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1950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CROCE BIAN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LUNIGIANA N 5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l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2550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GNIA DI PUBBLICA ASSISTENZA CONCORDIA FOSDINOV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TATAL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sdinov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1460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VOLONTARIA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.BATTISTI MONZON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vizz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260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'FRATES' MULAZZ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Z. ARPIOLA VIA DELLA LIBERAZIO-N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az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370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RNITA 'DI MISERICORDIA DI MULAZZ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Z. ARPIOLA VIA DELLA LIBERAZIO-N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az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380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SANGUE "FRATRES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SIGNOR RAZZOLI 6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franca In Lunigia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390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 RADIO C.B. APUAN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GNA DI SOTTO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vizz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5370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O C. B. IL CASTELL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BARBARA-SCO 29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sa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5480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.I.R. CB.SER. SEZ.MASSA CARRA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IGNA SOTTO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vizz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9090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FA VICTOR CLUB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XX SETTEMBRE 4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4200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ZONALE MASSA CARRA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LBERICA 5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7490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 AVIS COMUN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EROS-SO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7500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 COMUNALE FOSDINOV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ORREDO - CANIPAROLA 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sdinov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7760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C.C.A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VOUR 8 BI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4810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-AIUTO MUTUO-AIUTO PSICHIATRICO DI MASSA-CARRA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UCCHIARI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8450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TA KWE (TUTTI FRATELLI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SOLA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21630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ABETICI CARRARA AV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23- C/O P A CARRAR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24180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UN CUORE UN MOND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URELIA O.P.A. S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0270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A PAZIENTI ANTICOAGULA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URELIA MONTEPEPE C/O OPA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1240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NAZIONALE DEL CONSOLATO DEL MA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NAZARIO SAURO 6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ar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7000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"COMUNITA’ MONTE BRUGIAN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RUGIANA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7760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FAMIGLIE PORTATORI HANDICAP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STAGNA-RA 3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19370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TOSCANA MALATI REUMATICI ATMAR SEZ. M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N SEBASTIANO N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0000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RITTI ANZIA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ARANCI N 2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sa Carrar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0201304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41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5"/>
                        <w:gridCol w:w="1316"/>
                        <w:gridCol w:w="1343"/>
                        <w:gridCol w:w="1270"/>
                        <w:gridCol w:w="1512"/>
                        <w:gridCol w:w="1527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CARRARA E SEZIO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2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a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75620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ARNITA DI MISERICORDIA ' S.FRANCESCO'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CINOTTI N.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92390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DI MONTIGNOS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BRAVIN N 5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ignos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667100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ROCE BIANC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RISPI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0030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L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S. RAZZOLI N 5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franca In Lunigia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0710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ELLA MISERICI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ETRO COCCHI N.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rem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1950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CROCE BIAN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LUNIGIANA N 5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l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1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2550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GNIA DI PUBBLICA ASSISTENZA CONCORDIA FOSDINOV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TATAL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sdinov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1460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VOLONTARIA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.BATTISTI MONZON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izz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260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'FRATES' MULAZZ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. ARPIOLA VIA DELLA LIBERAZIO-N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azz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370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RNITA 'DI MISERICORDIA DI MULAZZ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. ARPIOLA VIA DELLA LIBERAZIO-N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azz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380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SANGUE "FRATRES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SIGNOR RAZZOLI 6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franca In Lunigia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390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 RADIO C.B. APUAN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GNA DI SOTTO S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izz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5370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 C. B. IL CASTELL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BARBARA-SCO 29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sa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1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5480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I.R. CB.SER. SEZ.MASSA CARRA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IGNA SOTTO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izz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9090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A VICTOR CLUB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XX SETTEMBRE 4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a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4200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ZONALE MASSA CARRA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LBERICA 5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7490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 AVIS COMUN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EROS-SO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a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7500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 COMUNALE FOSDINOV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ORREDO - CANIPAROLA 3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sdinov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7760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C.C.A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VOUR 8 BIS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a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4810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-AIUTO MUTUO-AIUTO PSICHIATRICO DI MASSA-CARRA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UCCHIARI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a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8450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TA KWE (TUTTI FRATELLI)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SOLA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a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21630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ABETICI CARRARA AV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23- C/O P A CARRAR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a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24180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UN CUORE UN MOND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URELIA O.P.A. SN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0270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A PAZIENTI ANTICOAGULA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URELIA MONTEPEPE C/O OPA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1240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NAZIONALE DEL CONSOLATO DEL MA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NAZARIO SAURO 6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ar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7000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"COMUNITA’ MONTE BRUGIAN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RUGIANA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7760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FAMIGLIE PORTATORI HANDICAP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STAGNA-RA 3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19370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TOSCANA MALATI REUMATICI ATMAR SEZ. M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 SEBASTIANO N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0000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RITTI ANZIA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ARANCI N 2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 Carrar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0201304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6:00Z</dcterms:created>
  <dc:creator>rrovini</dc:creator>
  <dc:description/>
  <cp:keywords/>
  <dc:language>en-US</dc:language>
  <cp:lastModifiedBy>rrovini</cp:lastModifiedBy>
  <dcterms:modified xsi:type="dcterms:W3CDTF">2006-04-19T09:28:00Z</dcterms:modified>
  <cp:revision>1</cp:revision>
  <dc:subject/>
  <dc:title>MASSA CARRARA</dc:title>
</cp:coreProperties>
</file>