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SSET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962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45"/>
                              <w:gridCol w:w="1316"/>
                              <w:gridCol w:w="1343"/>
                              <w:gridCol w:w="1270"/>
                              <w:gridCol w:w="1512"/>
                              <w:gridCol w:w="1527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Codice Fisc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ABILE ARCICONFRATER-NITA DI MISERICO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T.CORSINI 1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107905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ELLA MISERICORDIA E DEL SS SACRAMEN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S.STEFANO LUNGOMA-RE DEI NAVIGATORI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 Argentari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01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723905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MISERICORDIA S. FIOR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.LE MARCONI, N. 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ta Fior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03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433505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S. MARIA GRAZIE CAMPAGNATIC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 CONVE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agnatic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04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492905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DI ROCCATEDERIGH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ROMA 56 ROCCATEDERIGHI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ccastrad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02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7704205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MISERICORDIA DI ALBIN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BINIA, VIA MAREMMA-NA N.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betell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01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9920305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DI BURIA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IANO VIA DI MEZZO N. 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tiglione Della Pesca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04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9931605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ONLUS FAMIL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AN MARCO N. 2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r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01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615105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GROSSETANA AMICI DEL CUOR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O ASCOM VIA DELLA PACE 15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2843305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DELLA SANTISSIMA ANNUNZIAT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.MARTINO 4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ccastrad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03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33505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 ASSOCIAZIONE DI MISERICORDIA DI CASTEL DEL PIA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LA PIANA 5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tel Del Pi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03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39505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SE MUTUE RIUNIT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Z BOCCHEGGIANO VIA GRAMSCI 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ier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02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040505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I MISERICORDIA DI PRAT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A VIA ROMAGNA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 Marittim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02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064805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TERNITA DI MISERICORDIA MANCIA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RICASOLI N.1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ci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01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0024605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O SOLIDARIETA' HEO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NENNI 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llonic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02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69505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V.I.S. MASSA MARITTIM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LE RISORGIMENTO C/O OSP S ANDRE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 Marittim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02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70605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I VOLONTARIATO "SENZA FRONTIERE"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IVININI 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betell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01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115505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IS COMUNALE DI CAPALBI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RGO CARIGE VIA TORINO 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albi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01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148005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OPERATORI RADIO C.B. GRIFON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.LE GIUSEPPE GIUSTI 5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059905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GENITORI E VOLONTARI CONTRO LE TOSSICODIPEN-DENZ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O CTR VALLEROTANA, LO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LEROTAN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04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068605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SAN SIGISMOND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RGO VIA ITALIA, 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nigi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04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070505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ITATO PER LA VIT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.LE DELLA PACE 15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076405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 GROSSETANA GENITORI DI BAMBINI PORTATORI DI HANDICAP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A PACE 23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089305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VOLONTARI OSPEDALIER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GUERRAZZI 1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093005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O DON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AMELI 1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108405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VOLONTARIATO PARROCCHIALE MADRE TERES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FERRUCCI 1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110105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SULTORIO LA FAMIGL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UGO BASSI 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120505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O DI SOLIDARIETA' DI GROSSE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VITTORIO ALFIERI 1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129705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IS CONSIGLIO PROVINCIALE DI GROSSE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VITTORIO VENETO 3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vorr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210705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ZIONE A.V.I.S. MONTENER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C.MONTENERO SN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tel Del Pi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03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211105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VOLONTARI ITALIANI DEL SANGUE/GAVOR-RA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VITTORIO VENETO 3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vorr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02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214305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V.I.S. SEZIONE COMUNALE DI CASTEL DEL PIA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LA PIANA 1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tel Del Pi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03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233805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V.I.S. ASSOCIAZIONE VOLONTARI ITALIANI DEL SANGU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XXV APRILE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ccastrad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03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238505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ONATORI MIDOLLO OSSEO SEZ.PROV/LE GROSSE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RISTOFORO COLOMBO 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263805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"LA STRADA"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F. FERRUCCI 1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265205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RORA -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APA GIOVANNI XXIII SALA CIRCOS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266405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"AZIONE PARKINSON" GROSSETO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ONTEVER-DI 1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367405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SOLIDARIETA' SENZA CONFINI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I MONTAGNA 42, SAN LORENZ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cidoss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03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376205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I VOLONTARIATO OLIMPIA DE GAUGES - ONLUS -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AQUILEIA 8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377305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CIGAY LEONARDO DA VINC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RAVEL 15/1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466905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FEL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ONTE LABRO 3/E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472405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O VOLONTARIATO ITALIANO SERVIZIO EMERGENZA RADI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CANSANE-SE 253/25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494805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PERLE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BUOZZI 1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516005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SERENAMENTE (ONLUS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AZZINI 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522305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UISP SOLIDARIETA'" GROSSE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RAVEL N 1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527405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IS COMUNALE MONTICELLO AMIAT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Z MONTICEL-LO AMIATA VIA DIACCET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nigi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04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545905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V.I.S. SEZIONE COMUNALE DI PITIGLIA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ZA GREGORIO VII SNC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igli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e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01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0007405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841.9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881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45"/>
                        <w:gridCol w:w="1316"/>
                        <w:gridCol w:w="1343"/>
                        <w:gridCol w:w="1270"/>
                        <w:gridCol w:w="1512"/>
                        <w:gridCol w:w="1527"/>
                      </w:tblGrid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Denominazion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Codice Fisc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ABILE ARCICONFRATER-NITA DI MISERICO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T.CORSINI 1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107905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ELLA MISERICORDIA E DEL SS SACRAMENT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S.STEFANO LUNGOMA-RE DEI NAVIGATORI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 Argentari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01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723905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MISERICORDIA S. FIOR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LE MARCONI, N. 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ta Fior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03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433505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S. MARIA GRAZIE CAMPAGNATIC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 CONVE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agnatic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04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492905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DI ROCCATEDERIGH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ROMA 56 ROCCATEDERIGHI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ccastrad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02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7704205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MISERICORDIA DI ALBIN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BINIA, VIA MAREMMA-NA N.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betell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01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9920305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DI BURIA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IANO VIA DI MEZZO N. 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tiglione Della Pesca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04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9931605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ONLUS FAMIL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AN MARCO N. 2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01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615105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GROSSETANA AMICI DEL CUOR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O ASCOM VIA DELLA PACE 15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2843305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DELLA SANTISSIMA ANNUNZIAT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.MARTINO 4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ccastrad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03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33505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 ASSOCIAZIONE DI MISERICORDIA DI CASTEL DEL PIA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LA PIANA 5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tel Del Pi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03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39505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SE MUTUE RIUNIT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Z BOCCHEGGIANO VIA GRAMSCI 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ier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02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040505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I MISERICORDIA DI PRAT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A VIA ROMAGNA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 Marittim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02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064805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TERNITA DI MISERICORDIA MANCIA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RICASOLI N.1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ci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01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0024605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O SOLIDARIETA' HEO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NENNI 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lonic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02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69505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V.I.S. MASSA MARITTIM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LE RISORGIMENTO C/O OSP S ANDRE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 Marittim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02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70605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I VOLONTARIATO "SENZA FRONTIERE"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IVININI 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betell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01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115505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IS COMUNALE DI CAPALBI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GO CARIGE VIA TORINO 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albi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01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148005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OPERATORI RADIO C.B. GRIFON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LE GIUSEPPE GIUSTI 5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059905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GENITORI E VOLONTARI CONTRO LE TOSSICODIPEN-DENZ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O CTR VALLEROTANA, LO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LEROTAN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04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068605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SAN SIGISMOND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GO VIA ITALIA, 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nigi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04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070505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ITATO PER LA VIT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LE DELLA PACE 15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076405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 GROSSETANA GENITORI DI BAMBINI PORTATORI DI HANDICAP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A PACE 23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089305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VOLONTARI OSPEDALIER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GUERRAZZI 1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093005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DONN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AMELI 1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108405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VOLONTARIATO PARROCCHIALE MADRE TERES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FERRUCCI 1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110105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ULTORIO LA FAMIGL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UGO BASSI 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120505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DI SOLIDARIETA' DI GROSSET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VITTORIO ALFIERI 1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129705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IS CONSIGLIO PROVINCIALE DI GROSSET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VITTORIO VENETO 3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vorr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210705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ZIONE A.V.I.S. MONTENER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.MONTENERO SN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tel Del Pi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03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211105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VOLONTARI ITALIANI DEL SANGUE/GAVOR-RA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VITTORIO VENETO 3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vorr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02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214305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V.I.S. SEZIONE COMUNALE DI CASTEL DEL PIA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LA PIANA 1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tel Del Pi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03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233805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V.I.S. ASSOCIAZIONE VOLONTARI ITALIANI DEL SANGU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XXV APRILE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ccastrad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03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238505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ONATORI MIDOLLO OSSEO SEZ.PROV/LE GROSSET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RISTOFORO COLOMBO 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263805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"LA STRADA"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F. FERRUCCI 1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265205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RORA -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APA GIOVANNI XXIII SALA CIRCOS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266405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"AZIONE PARKINSON" GROSSETO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ONTEVER-DI 1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367405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SOLIDARIETA' SENZA CONFINI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I MONTAGNA 42, SAN LORENZ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idoss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03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376205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I VOLONTARIATO OLIMPIA DE GAUGES - ONLUS -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AQUILEIA 8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377305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IGAY LEONARDO DA VINC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RAVEL 15/1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466905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EL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ONTE LABRO 3/E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472405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VOLONTARIATO ITALIANO SERVIZIO EMERGENZA RADI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CANSANE-SE 253/25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494805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PERLE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BUOZZI 1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516005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SERENAMENTE (ONLUS)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AZZINI 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522305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UISP SOLIDARIETA'" GROSSET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RAVEL N 1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527405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IS COMUNALE MONTICELLO AMIAT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Z MONTICEL-LO AMIATA VIA DIACCET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nigi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04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545905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V.I.S. SEZIONE COMUNALE DI PITIGLIA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ZA GREGORIO VII SNC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igli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et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01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0007405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23:00Z</dcterms:created>
  <dc:creator>rrovini</dc:creator>
  <dc:description/>
  <cp:keywords/>
  <dc:language>en-US</dc:language>
  <cp:lastModifiedBy>rrovini</cp:lastModifiedBy>
  <dcterms:modified xsi:type="dcterms:W3CDTF">2006-04-19T09:23:00Z</dcterms:modified>
  <cp:revision>1</cp:revision>
  <dc:subject/>
  <dc:title>GROSSETO</dc:title>
</cp:coreProperties>
</file>