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EN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962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45"/>
                              <w:gridCol w:w="1316"/>
                              <w:gridCol w:w="1343"/>
                              <w:gridCol w:w="1270"/>
                              <w:gridCol w:w="1512"/>
                              <w:gridCol w:w="1527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Codice Fisc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ICONFRATER-NITA DI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ALESTRO 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elfiorenti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46490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PONTASSIEV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V VENETO 2 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tassiev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6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60171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DI SESTO FIORENTI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DELLA CHIESA 8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sto Fiorenti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785780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ICONFRATER-NITA DELLA MISERICORDIA DI FIRENZ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DUOMO 2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803490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GNIA PUBBLICA ASSISTENZA HUMANITAS S.M.S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IUSEPPE BESSI 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andicc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957880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DI RUFI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UMBERTO I N. 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fi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6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987870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 SOC MUTUO SOCC FRATELLANZA POPOLARE CROCE D'OR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IAN DI GRASSIN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no A Ripol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0611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DI CAMPI BISENZI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ONTALVO N. 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i Bisenzi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1899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ELLA MISERICORDIA DI IMPRUNET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ACCURSIO DA BAGNOLO 1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runet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04090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S CROCE AZZURRA P.A. PONTASSIEV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 ROSANO 1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tassiev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6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32450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DI BORGO SAN LORENZ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IOTTO 3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go San Lorenz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3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43220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DI FIESOL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ARINI 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esol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4325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TERNITA DELLA MISERICORDIA MARIA SS ADDOLORAT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 CACIOLLE N 3/B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8118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RACCHETT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 MARCIOLA SNC-LOC LA SUGHER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andicc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433690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NAZIONALE PUBBLICHE ASSISTENZ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RANCESCO BARACCA 20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435670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BLICA ASSISTENZA CAMPI BISENZI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V. VENETO 4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i Bisenzi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437110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BLICA ASSISTENZA HUMANITAS SOCIETA' DI MUTUO SOCCORS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TALENTI 16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4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458560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BLICA ASSISTENZA CROCE D'ORO MONTESPERTOL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ARTINI 2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spertol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94295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ELLA MISERICORDIA DI BIVIGLIA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CHIESA 12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gl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3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019490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L SASSOLINO BIANC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ANZONI 2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228810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OPERA SAN PROCOL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I SERRAGLI 2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340760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O SOCIO CULTURALE D.E.A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BORGO PINTI 42/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938570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PUBBLICA ASSISTENZA DI TAVARNUZZ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REPUBBLICA 7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runet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2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95982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A - UOMO NATURA ANIMALI - MOVIMENTO ECOLOGICO NAZIONALE ASSOCIAZIONE DI VOLONTARIA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ROVINCIA-LE 1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Piero A Siev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3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4644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PROGETTO VILLA LORENZ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IETRO GROCCO, 3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3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88960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ATO GREVIGIA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PACE SNC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ve In Chiant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27261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DI FIRENZE EST VARLUNG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 VARLUNGO 7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3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34939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TACH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ILVIO SPAVENTA 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660830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ETTO AGATA SMERALD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VOUR 9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739690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ETING POINT FIRENZE STUDENT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GO PINTI 7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837780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FAGGIO VALLOMBROSA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. BENEDETTO 11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gell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6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99073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SCIENTIFICA PALLIUM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ROSPERO ALPINO 6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149230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ISMO FIRENZ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IRANDELLO 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34977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UTTURA PROVINCIALE FIR-CB-SER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OLMATELLO 2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428090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INCONFRATERNITA DELLA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ORROCCHESI 7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Casciano In Val Di Pe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2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295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EDERA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IONALE MISERICORDIE D'ITAL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O STECCUTO 3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4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6790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TELLANZA POPOLARE DI PERETOLA ASS. VOL TRAS MALATI E FER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 PERETOLA 6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4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923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IS COMUNALE FIRENZ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BORGO OGNISSANTI 1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1169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TELLANZA POPOLARE DI S DONNINO ASS VOLONTARIO DI SOCCORS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E MOLINA 56A B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i Bisenzi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1195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. MISERICORDIA DI S MARIA A QUIN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 CASTELLO 3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sto Fiorenti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1369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 ASSISTENZA MALATI IMPEDITI O.A.M.I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GHIRLANDAIO 5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15490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ICONFRATERNITA DI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ABBRINI 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gline Valda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6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1707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ABILE CONFRATERNITA MISERICORDIA DEL GALLUZZ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VOLTERRANA 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1773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TELLANZA POPOLARE VALLE DEL MUGNONE-CALDINE-ASS.VOLON.SOC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AENTINA 20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esol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18330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AMICI DEI MUSEI FIORENTIN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ALFANI 3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1901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 CONFRATERNITA DELLA MISERICORDIA DI RIFRED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E PANCHE 4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4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19590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PUBBLICA ASSISTENZA MUTUO SOCCORSO FRATELLANZA MILITAR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S. M. NOVELLA 1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1987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ETA' PER LA BIBLIOTECA CIRCOLANT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RATTI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sto Fiorenti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2235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 PER LA GIOVENTU' GIORGIO LA PIRA -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PPONI 2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2341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SOCIAZIONE NAZIONALE TRA INVALIDI ESITI POLIOMIELITE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IETRO FANFANI 26/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2701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ABILE ARCICONFRATER-NITA DI MISERICORDIA LASTRA A SIG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COLO DELLA MISERICORDIA 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tra A Sig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27910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DI TAVARNELLE VAL DI PES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NALDINI 2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varnelle Val Di Pe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2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3019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SERICORDIA DI SETTIGNA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TOMMASEO 1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3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30450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SERICORDIA DI MERCATALE VAL DI PES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POPOLO 4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Casciano In Val Di Pe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2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31350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SOC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ION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BLICHE ASSISTENZE SEZ. REGIONALE TOSCA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. BARACCA 20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3299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PUBBLICA ASSISTENZ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ARGINE STRADA 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35070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EI DONATORI DI SANGUE CROCE AZZURR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 ROSANO 1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tassiev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6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3967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DI BADIA A RIPOL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HIANTIGIA-NA 2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40670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O DI AIUTO DELLA VIT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ZA SAN LORENZO 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42270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B VIGILANZA ANTICENDI BOSCHIVI - ASSOC. -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LEONE, 7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4239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V.I.S. SEZ. SCANDICCI ENTE MORAL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BESSI 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andicc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10002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. BATTISTI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com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6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100260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O SOCIALE EVANGELIC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A.MANZONI 2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10039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CROCE 66-S. MAUR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10068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ONE AMICI CANE E GAT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 S.REPARATA 2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10211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 ITALIANI DEL SANGUE SEDE REGIONAL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GOSAN-TI 1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10407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ABILE ARCICONFRATER-NITA DI MISERICORDIA DI EMPOL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VOUR 3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pol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077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BLICHE ASSISTENZE RIUNITE DI EMPOL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XX SETTEMBRE 1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pol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0890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ICONFRATER-NITA DI MISERICORDIA DI FUCECCHI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SO MATTEOTTI 5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cecchi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1030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DI MONTAION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OMA, 1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aion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1170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ELLA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IERINO DA VINCI 3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nc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1250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 ARCICONFRATER-NITA MISERICORDIA CERTALD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ANTE ALIGHIERI 2/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rtald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2730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I EMPOLESE VALDELS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AVANE 72/B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pol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305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ITALIANA ASSISTENZA SPASTICI SEZ.EMPOL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NOCE 3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pol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341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SERICORDIA DI CERRETO GUID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TTORIO VENETO 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rreto Guid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5410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BLICA ASSISTENZA CROCE D'ORO LIMITE SULL'AR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A. NEGRO 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raia E Limit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6270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ABILE CONFRATERNITA DI MISERICORDIA DI GAMBASSI TERM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ROMA 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mbassi Term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7070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ABILE CONFRATERNITA DI MISERICORD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INIBALDI 4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lupo Fiorenti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751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 ITALIANI SANGU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IDOLFI 16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pol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7910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SAN PIERO A SIEV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ROVINCIALE 1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Piero A Siev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3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000390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 PUBBLICA ASSISTENZA MARIA BOUTURLIN VED DIN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 CORSINI 10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berino Di Mugell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3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001190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SCARPER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AN MARTINO 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arper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3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00232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IS COMUNALE PALAZZUOLO SUL SENI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STRIGELLI 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azzuolo Sul Seni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3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002440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DI MARRAD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ABBRONI 1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rad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3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00261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CORDIA DI FIRENZUOL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DELLA MISERICORDIA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uol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3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00266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O RADIO SOCCORSO UTILITA' PUBBLICA MUGELL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ON LUIGI STURZO 5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go San Lorenz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3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002750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TERNITA DI MISERICORDIA DI VICCHI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I MAGGIO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cchi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3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00397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ELLA MISERICORDIA SS. SEBASTIANO E ROCC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SO CORSINI 9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berino Di Mugell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3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137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TERNITA DI MISERICORDIA DI PIANCALDOL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Z.PIAN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DOLI VIA PROVINC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B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uol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3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1560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DONATORI SANGUE FRATRE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OMA 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go San Lorenz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3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295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DONATORI DI SANGUE FRATRE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I MAGGIO SN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cchi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3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3050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 ITALIANI DEL SANGU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ANTE N.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berino Di Mugell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3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4040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" PROGETTO ACCOGLIENZA "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IOVANNI DELLA CASA 2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go San Lorenz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3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4060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I.L.A. TOSCANA ONLUS LEGA ITALIANA LOTTA AID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E CASINE 1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632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PANTAGRUEL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TAVANTI 2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120904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DI INTERVENTO PROTEZIONE CIVILE ASSOCIAZIONE DI VOLONTARIA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OMA 4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arper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3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1848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 OSPEDALIE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DELLA RESISTENZA C/O OSPEDAL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go San Lorenz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3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19250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SOCIAZIONE ITALIANA CONTRO LE MIOPATIE - A.I.M.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MAZZINI 4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3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31800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ITALIANA GAUCHER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GO SS APOSTOLI 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54560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 ITALIANI DEL SANGUE CASTELFIORENTI-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GRAMSCI 12/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elfioren-ti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0210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BLICA ASSISTENZA FUCECCHI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ENATO FUCINI 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cecchi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060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ARCHEOLOGICA DEL MEDIO VALDAR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FARINATA DEGLI UBERTI 1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pol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075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O DI ACCOGLIENZA DI EMPOLI"AMICI DEL PROGETTO UOMO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ARIO FABIANI 5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pol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210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ARCHEOLOGICO DI MONTELUPO FIORENTI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I POZZI 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lupo Fiorenti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372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 OSPEDALIERI A.V.O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ALADINI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pol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3790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BLICA ASSISTENZA MONTELUPO FIORENTI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VERNI 54/5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lupo Fiorenti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457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 OSPEDALIERI A.V.O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A DEL FANCIULLO V CARBONAIE2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cecchi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4850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DONATORI DI SANGUE "FRATRES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SO MATTEOTTI 2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cecchi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497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ABILE CONFRATERNITA DI MISERICORDIA DI LIMITE E CAPRA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ATTEOTTI 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raia E Limit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549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DONATORI DI SANGUE "FRATRES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. ALIGHIERI 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rtald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6330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VOLONTARIATO CENTRO AIUTO ALLA VITA EMPOL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VOUR N 43/B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pol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6740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NZA BARRIERE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TILLI 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telfioren-ti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1015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EMPOLESE EMISFERO SUD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ALCO E GERAVOLO 1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pol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1019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CIV ARCI COORDINAMENTO REGIONE TOSCA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ALLUSTIO 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rtald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1069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ISTOGATTI ASSOCIAZIONE VOLONTARIA DEL GATTO RANDAGI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NICCOLO' MACHIAVELLI 4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nc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11790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DONATORI DI SANGUE FRATRE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INIBALDI 4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lupo Fiorenti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1305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CULTURALE MEDICE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2 SETTEMBRE 16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rreto Guid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13940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A.V.E. COORDINAMENTO ASSOC. VOLONTARIATO EMPOLES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BARZINO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pol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2055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ISMO TOSCA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I CERCHI 1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cecchi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2075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ARCHEOLOGICA DELLA VALDELSA FIORENTI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E FERMI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mbassi Term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2104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ARIA..SOLE..TERRA..E MARE INSIEME PER LA VITA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ANTE ALIGHIERI N 1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rreto Guid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2447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.I.L.D.M. UNIONE ITALIANA LOTTA ALLA DISTROFIA MUSCOLAR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AN JACOPO AL GIRONE 6/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esol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0030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O DI SOLIDARIETA' DI FIRENZE -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' PUCCI 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0110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FIORENTINA DEL DIABET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ACCIOLI 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0271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O EDUCATIVO POPOLAR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GLI ACERI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4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0347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S CROCE AZZURRA REGGELLO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DUTI DI SECCHIETA 2/BI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gell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6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0396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 OSPEDALIE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RDUCCI 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0442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MUSICALE FIORENTI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AMIREZ DE MONTALVO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4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0677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M.S. L'UNIONE E PUBBLICA ASSISTENZ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OGGIO ALLA CROCE S. POLO 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ve In Chiant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2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12190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TOSCANA EMOFILIC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.LE MORGAGNI 5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3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1457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PROGETTO ARCOBALENO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LEONE 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1480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A.L.C.I.T. COMITATO AUTONOMO LOTTA CONTRO I TUMORI CHIANTI F.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ANTE ALIGHIERI 25/27/2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no A Ripol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14970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INTERCOMUNALE ANZIAN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MPANELLA 2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sto Fiorenti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1523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ULTORIO MATRIMONIALE LAURENZIA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S. LORENZO 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15380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ETTO SANT'AGOSTINO ASSOCIAZION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ANT'AGO-STINO 1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1582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AVVISTAMENTO INCENDI BOSCHIV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ONTE AGLI STOLLI 3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gline Valda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6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1659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M.A. AMICI DEL MONDO ANIMAL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LUNGO IL MUGNONE 3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16780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FAMILIARE GRUPPO 13 CONTRO LA DROG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A COCCHI 1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1739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I MISERICORDIA DI S. PIETRO MARTIRE CAMPO DI MART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PAOLI 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3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1765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ITATO UNITARIO INVALIDI "I RAGAZZI DEL SOLE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ONTI 18/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andicc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1779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.NAZIONALE FRATRES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O STECCUTO, 3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4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1970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TRISOMIA 21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GO PINTI 7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20840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ATO "IL GABBIANO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IETRAFITTA 5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2182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FAMIGLIA -CENTRO DI CONSULENZA E SOSTEG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A. BENINI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andicc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2194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I PER VO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LUCA GIORDANO 1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3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22050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IS COMUNALE RIGNANO SULL'AR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IUSEPPE GARIBALDI 11/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gnano Sull'ar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6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23400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DI VOLONTARIATO L'AURORA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UBIERI 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25600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DONATORI DI SANGUE"FRATRES"SESTO FIORENTI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DELLA CHIESA 9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sto Fiorenti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2749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ONE ITALIANA LOTTA ALLA DISTROFIA MUSCOLAR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. ROMEO 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andicc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3043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NICCOLO' STENON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SAN LORENZO 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34440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CLESSIDR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LEOPARDI 8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sto Fiorenti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3448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CATTOLICA INTERN.LE AL SERVIZIO DELLA GIOVAN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M. NOVELLA BIN. 1 -STAZIONE-SNC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35270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ARTEMIS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MEZZETTA 1/INT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3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3689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CINQUE PANI E DUE PESC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VOLTERRANALOC. LA ROMOLA 23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Casciano In Val Di Pe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2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3734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UNITA' EMMAUS SCANDICC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AN MARTINO ALLA PALMA 2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andicc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3737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COMUNALE ANZIANI PER IL VOLONTARIATO DI SESTO F.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T. CAMPANELLA 2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sto Fiorenti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3916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ATO PENITENZIARI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VOUR 57 C/O TRIBUNALE DI SORV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39720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CULTURALE DI SOLIDARIETA' INTERNAZIONAL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'ARDIGLIONE 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3981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SER VOLONTARIATO TERRITORIALE FIRENZ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CAMPOFIORE, 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41440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TOSCANA BAMBINI GIOVANI DIABETIC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N DE' GIULLARI 5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42050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DONATORI DI SANGUE FRATRES MERCATALE VAL DI PES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DEL POPOLO 4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Casciano In Val Di Pe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2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43590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IDARIETA' CARITA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I PUCCI 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4385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 OSPEDALIERI REGIONAL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RDUCCI 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45930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PHANTASIA LABORATORIO DI PSICOLOGIA E PSICOTERAPIA DELL'EMERGENZA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VIGNA NUOVA 1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4618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I DI VOLONTARIATO VINCENZIA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. CATERINA D'ALESSAN-DRIA 1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4628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AVIS DONATORI DI SANGU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PIAVE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tra A Sig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4629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CLEO OPERATIVO DI PROTEZIONE CIVILE DI VOLONTARIA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TORRICELLA 14 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3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46480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VIS ASS.NE VOLONT. ITAL. </w:t>
                                  </w:r>
                                  <w:r>
                                    <w:rPr/>
                                    <w:t>SANGUE SEZIONE SESTO FIORENTI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ANTONIO GRAMSCI N 56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sto Fiorenti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47050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MA ASSOCIAZIONE DEL GUARLONE DI AUTO E MUTUO - AIU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GUARLONE 2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3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4750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DONATORI SANGUE FRATRE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V. VENETO 2/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tassiev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6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4781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FRATRES CAMPI BISENZI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ONTALVO 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i Bisenzi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4790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.T.I.S.B. ASS. TOSC. </w:t>
                                  </w:r>
                                  <w:r>
                                    <w:rPr/>
                                    <w:t>L'IDROCEFALO E LA SPINA BIFID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TOMMASEO 1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3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48550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O DI ASCOLTO DI COVERCIA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ARIO PRATESI 1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3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5005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MALATI DI ALZHEIMER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ANCALDO 2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5028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ONATORI MIDOLLO OSSE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. PUCCINI 7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enz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4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50460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AUSER LASTRA A SIG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 TOGLIATTI 3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tra A Sig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5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5093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LA - SM GRUPPO LAVORO AFRICA SOLIDALI CON IL MOND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XXV APRILE 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esol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5128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A ITALIANA PER LA LOTTA CONTRO I TUMORI SEZ. PROV. FIRENZ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ALESSAN-DRO VOLTA 17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3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5188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VOLONTARIATO LEONARD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 UGNANO 1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4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52240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DI.AN. TOSCANA ASSOCIAZIONE PER I DIRITTI DEGLI ANZIAN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LUIGI ALAMANNI 2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5317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ISP SOLIDARIETA' FIRENZ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 BOCCHI 3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53470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PENTAGRAMMA ASSOCIAZION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 MASETO 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fi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6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54460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PER LO STUDIO DELLA SCLEROSI SISTEMICA E MALATTIE FIBROSANT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PIERACCINI 1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3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54540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VOLONTARIATO IL MURET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LOMBARDIA 1/P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4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55870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LIO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ARRIVABE-NE 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3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5733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BAMBINI CRI-DU-CHAT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ACHIAVELLI 5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Casciano In Val Di Pe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2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5748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 GRUPPO ELB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 QUARTO 7 C O PARROC-CHIA S M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no A Ripol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58100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VERCIAM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 RUSCIANO 3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59340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I TESE FIRENZE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PIEVE 43 B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andicc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6083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ABBATIA SANCTI SALVATORIS DE SEPTIMO -AMICI DELLA BADIA A SETTIM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TTIMO - VIA S.LORENZO N. 1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andicc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62950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ICAMENTE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IERO CALAMANDREI 1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andicc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63530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NABA ASSOCIAZIONE DI VOLONTARIA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 CAMPOREG-GI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6369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NE COMUNITA’ PER L'ACCOGLIENZA E LA SOLIDARIETA’ CONTRO L'EMARGINAZIO-NE LE CAS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I RENAI 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lag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6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6433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NAZIONALE TERZA ETA'ATTIVA FIRENZ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ICASOLI 2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64730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CCINO PICCIO' ASSOCIAZIONE GENITORI NEONATI A RISCHI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ICLINICO CAREGGI - REPARTO NEON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65350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O SOCIALE GAETANO BARBE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GO PINTI 7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65430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EA REGIONALE TOSCA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BENEDETTO DEI 2/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6599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N.G.E.I. SEZ. DI FIRENZ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 LLI ROSSELLI TORRE DELLA SERP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66030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ULLIAMO LA DISTANZ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 RIPOLI N 209 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66750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NAZIONALE ITALIANA MASSIMO AUSILIO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GALILEO GALILEI 3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6708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CULTURALE DI VOLONTARIATO GLI ANELLI MANCANT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ALAZZUO-LO 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67500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EOS - CENTRO SERVIZI AUTOGESTITO COMUNITA' QUEER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PONTE ALL'ASSE 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4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6760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ONE NAZIONALE ITALIANA VOLONTARI PRO CIECHI SEZIONE DI FIRENZ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IBONACCI 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3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68270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I PER LOR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LEONARDO DA VINCI 1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3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6847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ITALIANA NARCOLETTIC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FOSSETTO 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4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69730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IL VARCO ORGANIZZAZIONE NON LUCRATIVA DI UTILITA’ SOCIAL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ICASOLI 4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6984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TOSCANA RETINOPATICI E IPOVEDENT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PARADISO 5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i Bisenzi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71970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ICAR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E PANCHE 2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4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73430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O MISSIONARIO MEDICINAL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GLI AGLI SNC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73610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DONATORI DI SANGUE FRATRES DI REGGELL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CIA VIA ENRICO DE NICOLA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gell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6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7366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NETA ELISA O.N.L.U.S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 SANCTIS 2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3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7407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DI AUTO-AIUTO PSICHIATRICO NICOL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ORLANINI 16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75090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N.P.AS SOLIDARIET{ INTERNAZIONAL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BARACCA 20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7644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TUMORI TOSCA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OSSOMBRONI 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3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76680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VERE INSIEME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E LAME 35/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77080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CAVALLO AMBIENT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'OLMA-TELLO 2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77450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ELI DELLA CITTA'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GO SS APOSTOLI 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7867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VOLONTARIATO CORO UNIVERSITARIO DI FIRENZ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TORRETTA 1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3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7929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SCERE INSIEM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E PANCHE 3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8064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TRIZIONE E PREVENZION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VIGNA NUOVA 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8199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PER LA LOTTA ALL'ICTUS CEREBRALE - TOSCA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IALE MORGAGNI 85 C/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P.TO SCIENZ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8288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ETTO VIVERE VEGAN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MENTANA 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83070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GNIA DELLE ARTI DI ROME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 CANCELLI 36 PALAI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lag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6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8312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.A.U. UMANISTI PER L'APPOGGIO UMA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LE PLESSIS ROBINSON 5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no A Ripol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8322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'A.P.E. ASSOCIAZIONE DI VOLONTARIA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VIGNA VECCHIA 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83350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O.S. CIVICO ASSOCIAZIONE DI DIFESA CIVIC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' VECCHIETTI 1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8371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P.F. ASSOCIAZIONE PARKINSONIANI FIORENTIN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UIDO CAVALCAN-TI 17/D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3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8386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IEME PER LA CIVILTA' DELL'AMOR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I DELLA ROBBIA 6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3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8405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DINCONTR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BUONVICINI 2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84250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OVANA X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I PEPI 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86770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IMMIGRATI EUROPA DELL'EST - TOSCA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STRONELLA 142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i Bisenzi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8718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NAZIONALE ITALIANA PATOLOGIE IPOFISARI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 VACCIANO 7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no A Ripol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1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9088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 IN FESTA ASSOCIAZION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PO DI MONDO 7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3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92260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ULTORIO FAMILIARE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VILLANI 21/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93170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'ALTRO DIRITTO CENTRO DI DOC. SU CARCERE DEVIANZA E MARG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E PANDETTE 3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9395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PER IL BAMBINO IN OSPEDAL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ICO DELLA MIRANDOLA 24 C/O POL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9470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NDAZIONE ITALIANA DI LENITERAPIA - FILE -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 S. NICCOLO'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98370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CORBOLI SOLIDAL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 MARSUPPINI 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101090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VOLONTARIATO FORAFRIC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AZZUOLI 2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ve In Chiant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2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103400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ZIONE AVIS SUB COMUNALE PONTE A EM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COLO DEL RIDI 9/A C/O CROCE D'OR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107670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 MASTABA PER LA MUSICA POPOLARE EGIZIAN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CCINI 13/B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1100004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SER TERRITORIALE DI FIRENZE PROMOZIONE SOCIAL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CAMPOFIO-RE 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3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11052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FADI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 MONTUGHI 5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110710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ONTARI OSPEDALIERI S.GIOVANNI DI DI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GO OGNISSANTI 2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114050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LUDIC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S LAVAGNINI 2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118580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DONATORI SANGUE "FRATRES" SAN CASCIANO VAL DI PES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ARROC-CHESI 7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Casciano In Val Di Pes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2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129670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SIAV CENTRO STUDI E INIZIATIVE PER L'ASS.SMO E VOLONTARIAT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. BRUNEL-LESCHI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enz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1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3284605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841.9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81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45"/>
                        <w:gridCol w:w="1316"/>
                        <w:gridCol w:w="1343"/>
                        <w:gridCol w:w="1270"/>
                        <w:gridCol w:w="1512"/>
                        <w:gridCol w:w="1527"/>
                      </w:tblGrid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odice Fisc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ICONFRATER-NITA DI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ALESTRO 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elfiorenti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46490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PONTASSIEV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V VENETO 2 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tassiev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6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60171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DI SESTO FIORENTI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DELLA CHIESA 8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sto Fiorenti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785780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ICONFRATER-NITA DELLA MISERICORDIA DI FIRENZ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DUOMO 2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803490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GNIA PUBBLICA ASSISTENZA HUMANITAS S.M.S.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IUSEPPE BESSI 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ndicc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957880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DI RUFI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UMBERTO I N. 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fi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6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987870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 SOC MUTUO SOCC FRATELLANZA POPOLARE CROCE D'OR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IAN DI GRASSIN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no A Ripol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0611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DI CAMPI BISENZI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ONTALVO N. 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i Bisenzi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1899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ELLA MISERICORDIA DI IMPRUNET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ACCURSIO DA BAGNOLO 1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unet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04090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S CROCE AZZURRA P.A. PONTASSIEV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 ROSANO 1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tassiev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6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32450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DI BORGO SAN LORENZ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IOTTO 3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go San Lorenz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3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43220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DI FIESOL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RINI 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esol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4325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TERNITA DELLA MISERICORDIA MARIA SS ADDOLORAT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 CACIOLLE N 3/B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8118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RACCHETT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 MARCIOLA SNC-LOC LA SUGHER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ndicc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433690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NAZIONALE PUBBLICHE ASSISTENZ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RANCESCO BARACCA 20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435670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BLICA ASSISTENZA CAMPI BISENZI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V. VENETO 4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i Bisenzi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437110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BLICA ASSISTENZA HUMANITAS SOCIETA' DI MUTUO SOCCORS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TALENTI 16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4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458560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BLICA ASSISTENZA CROCE D'ORO MONTESPERTOL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RTINI 2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spertol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2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94295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ELLA MISERICORDIA DI BIVIGLIA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CHIESA 12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gl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3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019490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SASSOLINO BIANC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NZONI 2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228810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OPERA SAN PROCOL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I SERRAGLI 2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340760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SOCIO CULTURALE D.E.A.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BORGO PINTI 42/R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938570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PUBBLICA ASSISTENZA DI TAVARNUZZ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REPUBBLICA 7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unet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2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95982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A - UOMO NATURA ANIMALI - MOVIMENTO ECOLOGICO NAZIONALE ASSOCIAZIONE DI VOLONTARIA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ROVINCIA-LE 1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Piero A Siev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3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4644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PROGETTO VILLA LORENZ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IETRO GROCCO, 3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3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88960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ATO GREVIGIA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PACE SNC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ve In Chiant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2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27261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DI FIRENZE EST VARLUNG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 VARLUNGO 7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3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34939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TACH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ILVIO SPAVENTA 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660830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ETTO AGATA SMERALD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VOUR 9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739690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ETING POINT FIRENZE STUDENT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GO PINTI 7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837780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FAGGIO VALLOMBROSA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. BENEDETTO 11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gell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6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99073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SCIENTIFICA PALLIUM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ROSPERO ALPINO 6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149230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ISMO FIRENZ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IRANDELLO 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34977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UTTURA PROVINCIALE FIR-CB-SER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OLMATELLO 2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428090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INCONFRATERNITA DELLA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ORROCCHESI 7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Casciano In Val Di Pe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2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295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EDERA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IONALE MISERICORDIE D'ITAL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O STECCUTO 3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4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6790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TELLANZA POPOLARE DI PERETOLA ASS. VOL TRAS MALATI E FER.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 PERETOLA 6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4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923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S COMUNALE FIRENZ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BORGO OGNISSANTI 1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1169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TELLANZA POPOLARE DI S DONNINO ASS VOLONTARIO DI SOCCORS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E MOLINA 56A B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i Bisenzi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1195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. MISERICORDIA DI S MARIA A QUIN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 CASTELLO 3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sto Fiorenti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1369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 ASSISTENZA MALATI IMPEDITI O.A.M.I.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GHIRLANDAIO 5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15490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ICONFRATERNITA DI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ABBRINI 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line Valda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6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1707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ABILE CONFRATERNITA MISERICORDIA DEL GALLUZZ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VOLTERRANA 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1773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TELLANZA POPOLARE VALLE DEL MUGNONE-CALDINE-ASS.VOLON.SOC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AENTINA 20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esol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18330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AMICI DEI MUSEI FIORENTIN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ALFANI 3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1901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 CONFRATERNITA DELLA MISERICORDIA DI RIFRED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E PANCHE 4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4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19590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PUBBLICA ASSISTENZA MUTUO SOCCORSO FRATELLANZA MILITAR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S. M. NOVELLA 1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1987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ETA' PER LA BIBLIOTECA CIRCOLANT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RATTI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sto Fiorenti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2235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 PER LA GIOVENTU' GIORGIO LA PIRA -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PPONI 2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2341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OCIAZIONE NAZIONALE TRA INVALIDI ESITI POLIOMIELITE 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IETRO FANFANI 26/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2701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ABILE ARCICONFRATER-NITA DI MISERICORDIA LASTRA A SIG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OLO DELLA MISERICORDIA 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ra A Sig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27910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DI TAVARNELLE VAL DI PES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NALDINI 2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varnelle Val Di Pe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2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3019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ERICORDIA DI SETTIGNA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TOMMASEO 1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3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30450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ERICORDIA DI MERCATALE VAL DI PES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POPOLO 4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Casciano In Val Di Pe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2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31350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O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BLICHE ASSISTENZE SEZ. REGIONALE TOSCA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. BARACCA 20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3299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PUBBLICA ASSISTENZ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ARGINE STRADA 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35070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EI DONATORI DI SANGUE CROCE AZZURR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 ROSANO 1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tassiev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6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3967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DI BADIA A RIPOL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HIANTIGIA-NA 2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40670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I AIUTO DELLA VIT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ZA SAN LORENZO 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42270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B VIGILANZA ANTICENDI BOSCHIVI - ASSOC. -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LEONE, 7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4239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V.I.S. SEZ. SCANDICCI ENTE MORAL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BESSI 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ndicc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10002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. BATTISTI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com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6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100260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SOCIALE EVANGELIC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A.MANZONI 2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10039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CROCE 66-S. MAUR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10068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ONE AMICI CANE E GAT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 S.REPARATA 2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10211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 ITALIANI DEL SANGUE SEDE REGIONAL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GOSAN-TI 1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10407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ABILE ARCICONFRATER-NITA DI MISERICORDIA DI EMPOL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VOUR 3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ol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077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BLICHE ASSISTENZE RIUNITE DI EMPOL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XX SETTEMBRE 1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ol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0890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ICONFRATER-NITA DI MISERICORDIA DI FUCECCHI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SO MATTEOTTI 5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cecchi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1030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DI MONTAION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OMA, 1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ion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1170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ELLA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IERINO DA VINCI 3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c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1250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 ARCICONFRATER-NITA MISERICORDIA CERTALD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ANTE ALIGHIERI 2/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tald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2730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I EMPOLESE VALDELS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AVANE 72/B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ol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305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ITALIANA ASSISTENZA SPASTICI SEZ.EMPOL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NOCE 3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ol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341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ERICORDIA DI CERRETO GUID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TTORIO VENETO 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reto Guid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5410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BLICA ASSISTENZA CROCE D'ORO LIMITE SULL'AR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A. NEGRO 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raia E Limit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6270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ABILE CONFRATERNITA DI MISERICORDIA DI GAMBASSI TERM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ROMA 1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bassi Term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7070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ABILE CONFRATERNITA DI MISERICORD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INIBALDI 4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lupo Fiorenti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751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 ITALIANI SANGU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IDOLFI 16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ol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7910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SAN PIERO A SIEV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ROVINCIALE 1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Piero A Siev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3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000390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 PUBBLICA ASSISTENZA MARIA BOUTURLIN VED DIN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CORSINI 10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berino Di Mugell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3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001190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SCARPER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AN MARTINO 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rper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3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00232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S COMUNALE PALAZZUOLO SUL SENI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STRIGELLI 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azzuolo Sul Seni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3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002440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DI MARRAD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ABBRONI 1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rad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3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00261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CORDIA DI FIRENZUOL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DELLA MISERICORDIA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uol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3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00266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RADIO SOCCORSO UTILITA' PUBBLICA MUGELL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ON LUIGI STURZO 5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go San Lorenz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3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002750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TERNITA DI MISERICORDIA DI VICCHI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I MAGGIO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chi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3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00397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ELLA MISERICORDIA SS. SEBASTIANO E ROCC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SO CORSINI 9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berino Di Mugell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3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137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TERNITA DI MISERICORDIA DI PIANCALDOL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Z.PIAN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DOLI VIA PROVI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B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uol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3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1560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DONATORI SANGUE FRATRE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OMA 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go San Lorenz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3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295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DONATORI DI SANGUE FRATRE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I MAGGIO SN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chi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3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3050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 ITALIANI DEL SANGU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ANTE N.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berino Di Mugell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3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4040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" PROGETTO ACCOGLIENZA "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IOVANNI DELLA CASA 2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go San Lorenz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3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4060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I.L.A. TOSCANA ONLUS LEGA ITALIANA LOTTA AID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E CASINE 1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632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PANTAGRUEL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TAVANTI 2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120904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DI INTERVENTO PROTEZIONE CIVILE ASSOCIAZIONE DI VOLONTARIA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OMA 4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rper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3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1848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 OSPEDALIER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DELLA RESISTENZA C/O OSPEDALE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go San Lorenz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3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19250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OCIAZIONE ITALIANA CONTRO LE MIOPATIE - A.I.M. 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MAZZINI 4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3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31800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ITALIANA GAUCHER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GO SS APOSTOLI 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54560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 ITALIANI DEL SANGUE CASTELFIORENTI-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GRAMSCI 12/R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elfioren-ti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0210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BLICA ASSISTENZA FUCECCHI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ENATO FUCINI 1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cecchi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060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ARCHEOLOGICA DEL MEDIO VALDAR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FARINATA DEGLI UBERTI 1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ol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075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I ACCOGLIENZA DI EMPOLI"AMICI DEL PROGETTO UOMO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RIO FABIANI 5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ol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210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ARCHEOLOGICO DI MONTELUPO FIORENTI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I POZZI 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lupo Fiorenti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372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 OSPEDALIERI A.V.O.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ALADINI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ol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3790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BLICA ASSISTENZA MONTELUPO FIORENTI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VERNI 54/5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lupo Fiorenti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457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 OSPEDALIERI A.V.O.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A DEL FANCIULLO V CARBONAIE2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cecchi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4850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DONATORI DI SANGUE "FRATRES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SO MATTEOTTI 2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cecchi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497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ABILE CONFRATERNITA DI MISERICORDIA DI LIMITE E CAPRA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TTEOTTI 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raia E Limit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549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DONATORI DI SANGUE "FRATRES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. ALIGHIERI 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tald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6330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VOLONTARIATO CENTRO AIUTO ALLA VITA EMPOL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VOUR N 43/B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ol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6740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ZA BARRIERE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TILLI 1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telfioren-ti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1015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EMPOLESE EMISFERO SUD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ALCO E GERAVOLO 1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ol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1019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IV ARCI COORDINAMENTO REGIONE TOSCA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ALLUSTIO 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tald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1069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ISTOGATTI ASSOCIAZIONE VOLONTARIA DEL GATTO RANDAGI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NICCOLO' MACHIAVELLI 4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c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11790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DONATORI DI SANGUE FRATRE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INIBALDI 4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lupo Fiorenti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1305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CULTURALE MEDICE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2 SETTEMBRE 16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reto Guid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13940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A.V.E. COORDINAMENTO ASSOC. VOLONTARIATO EMPOLES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BARZINO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ol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2055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ISMO TOSCA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I CERCHI 1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cecchi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2075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ARCHEOLOGICA DELLA VALDELSA FIORENTI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E FERMI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bassi Term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2104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ARIA..SOLE..TERRA..E MARE INSIEME PER LA VITA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ANTE ALIGHIERI N 1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reto Guid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2447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.I.L.D.M. UNIONE ITALIANA LOTTA ALLA DISTROFIA MUSCOLAR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AN JACOPO AL GIRONE 6/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esol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0030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I SOLIDARIETA' DI FIRENZE -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' PUCCI 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0110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FIORENTINA DEL DIABET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ACCIOLI 1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0271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EDUCATIVO POPOLAR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GLI ACERI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4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0347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S CROCE AZZURRA REGGELLO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DUTI DI SECCHIETA 2/BIS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gell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6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0396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 OSPEDALIER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RDUCCI 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0442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MUSICALE FIORENTI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AMIREZ DE MONTALVO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4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0677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M.S. L'UNIONE E PUBBLICA ASSISTENZ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OGGIO ALLA CROCE S. POLO 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ve In Chiant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2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12190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TOSCANA EMOFILIC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LE MORGAGNI 5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3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1457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PROGETTO ARCOBALENO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LEONE 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1480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A.L.C.I.T. COMITATO AUTONOMO LOTTA CONTRO I TUMORI CHIANTI F.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ANTE ALIGHIERI 25/27/2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no A Ripol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14970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INTERCOMUNALE ANZIAN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MPANELLA 2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sto Fiorenti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1523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ULTORIO MATRIMONIALE LAURENZIA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S. LORENZO 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15380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ETTO SANT'AGOSTINO ASSOCIAZION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ANT'AGO-STINO 1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1582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AVVISTAMENTO INCENDI BOSCHIV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ONTE AGLI STOLLI 3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line Valda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6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1659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M.A. AMICI DEL MONDO ANIMAL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LUNGO IL MUGNONE 3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16780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FAMILIARE GRUPPO 13 CONTRO LA DROG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A COCCHI 1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1739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I MISERICORDIA DI S. PIETRO MARTIRE CAMPO DI MART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PAOLI 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3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1765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ITATO UNITARIO INVALIDI "I RAGAZZI DEL SOLE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ONTI 18/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ndicc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1779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.NAZIONALE FRATRES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O STECCUTO, 3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4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1970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TRISOMIA 21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GO PINTI 7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20840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ATO "IL GABBIANO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IETRAFITTA 5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2182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FAMIGLIA -CENTRO DI CONSULENZA E SOSTEG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A. BENINI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ndicc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2194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I PER VO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LUCA GIORDANO 1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3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22050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S COMUNALE RIGNANO SULL'AR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IUSEPPE GARIBALDI 11/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gnano Sull'ar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6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23400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DI VOLONTARIATO L'AURORA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UBIERI 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25600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DONATORI DI SANGUE"FRATRES"SESTO FIORENTI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DELLA CHIESA 9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sto Fiorenti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2749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ONE ITALIANA LOTTA ALLA DISTROFIA MUSCOLAR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. ROMEO 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ndicc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3043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NICCOLO' STENON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SAN LORENZO 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34440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LESSIDR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LEOPARDI 8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sto Fiorenti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3448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CATTOLICA INTERN.LE AL SERVIZIO DELLA GIOVAN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M. NOVELLA BIN. 1 -STAZIONE-SNC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35270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ARTEMIS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MEZZETTA 1/INT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3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3689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CINQUE PANI E DUE PESC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VOLTERRANALOC. LA ROMOLA 23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Casciano In Val Di Pe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2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3734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ITA' EMMAUS SCANDICC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AN MARTINO ALLA PALMA 2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ndicc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3737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COMUNALE ANZIANI PER IL VOLONTARIATO DI SESTO F.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T. CAMPANELLA 2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sto Fiorenti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3916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ATO PENITENZIARI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VOUR 57 C/O TRIBUNALE DI SORV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39720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CULTURALE DI SOLIDARIETA' INTERNAZIONAL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'ARDIGLIONE 1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3981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ER VOLONTARIATO TERRITORIALE FIRENZ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CAMPOFIORE, 1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41440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TOSCANA BAMBINI GIOVANI DIABETIC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N DE' GIULLARI 5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42050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DONATORI DI SANGUE FRATRES MERCATALE VAL DI PES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DEL POPOLO 4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Casciano In Val Di Pe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2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43590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DARIETA' CARITA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I PUCCI 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4385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 OSPEDALIERI REGIONAL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RDUCCI 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45930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PHANTASIA LABORATORIO DI PSICOLOGIA E PSICOTERAPIA DELL'EMERGENZA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VIGNA NUOVA 1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4618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I DI VOLONTARIATO VINCENZIA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. CATERINA D'ALESSAN-DRIA 1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4628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AVIS DONATORI DI SANGU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PIAVE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ra A Sig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4629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CLEO OPERATIVO DI PROTEZIONE CIVILE DI VOLONTARIA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TORRICELLA 14 R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3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46480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AVIS ASS.NE VOLONT. ITAL. </w:t>
                            </w:r>
                            <w:r>
                              <w:rPr/>
                              <w:t>SANGUE SEZIONE SESTO FIORENTI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ANTONIO GRAMSCI N 56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sto Fiorenti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47050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A ASSOCIAZIONE DEL GUARLONE DI AUTO E MUTUO - AIU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GUARLONE 2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3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4750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DONATORI SANGUE FRATRE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V. VENETO 2/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tassiev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6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4781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FRATRES CAMPI BISENZI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ONTALVO 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i Bisenzi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4790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A.T.I.S.B. ASS. TOSC. </w:t>
                            </w:r>
                            <w:r>
                              <w:rPr/>
                              <w:t>L'IDROCEFALO E LA SPINA BIFID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TOMMASEO 1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3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48550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I ASCOLTO DI COVERCIA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RIO PRATESI 1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3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5005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MALATI DI ALZHEIMER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ANCALDO 2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5028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ONATORI MIDOLLO OSSE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. PUCCINI 7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enz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4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50460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AUSER LASTRA A SIG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 TOGLIATTI 3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ra A Sig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5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5093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A - SM GRUPPO LAVORO AFRICA SOLIDALI CON IL MOND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XXV APRILE 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esol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5128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A ITALIANA PER LA LOTTA CONTRO I TUMORI SEZ. PROV. FIRENZ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ALESSAN-DRO VOLTA 17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3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5188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VOLONTARIATO LEONARD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 UGNANO 1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4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52240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DI.AN. TOSCANA ASSOCIAZIONE PER I DIRITTI DEGLI ANZIAN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LUIGI ALAMANNI 2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5317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ISP SOLIDARIETA' FIRENZ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 BOCCHI 3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53470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PENTAGRAMMA ASSOCIAZION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 MASETO 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fi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6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54460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PER LO STUDIO DELLA SCLEROSI SISTEMICA E MALATTIE FIBROSANT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PIERACCINI 1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3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54540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VOLONTARIATO IL MURET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LOMBARDIA 1/P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4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55870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IO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ARRIVABE-NE 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3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5733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BAMBINI CRI-DU-CHAT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CHIAVELLI 5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Casciano In Val Di Pe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2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5748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 GRUPPO ELB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 QUARTO 7 C O PARROC-CHIA S M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no A Ripol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58100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VERCIAM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 RUSCIANO 3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59340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I TESE FIRENZE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PIEVE 43 B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ndicc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6083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ABBATIA SANCTI SALVATORIS DE SEPTIMO -AMICI DELLA BADIA A SETTIM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TIMO - VIA S.LORENZO N. 1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ndicc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62950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ICAMENTE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IERO CALAMANDREI 1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ndicc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63530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NABA ASSOCIAZIONE DI VOLONTARIA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 CAMPOREG-GI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6369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NE COMUNITA’ PER L'ACCOGLIENZA E LA SOLIDARIETA’ CONTRO L'EMARGINAZIO-NE LE CAS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I RENAI 1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lag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6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6433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NAZIONALE TERZA ETA'ATTIVA FIRENZ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ICASOLI 2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64730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CINO PICCIO' ASSOCIAZIONE GENITORI NEONATI A RISCHI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CLINICO CAREGGI - REPARTO NEON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65350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SOCIALE GAETANO BARBER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GO PINTI 7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65430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EA REGIONALE TOSCA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BENEDETTO DEI 2/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6599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N.G.E.I. SEZ. DI FIRENZ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 LLI ROSSELLI TORRE DELLA SERP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66030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ULLIAMO LA DISTANZ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 RIPOLI N 209 E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66750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NAZIONALE ITALIANA MASSIMO AUSILIO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GALILEO GALILEI 3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6708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CULTURALE DI VOLONTARIATO GLI ANELLI MANCANT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ALAZZUO-LO 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67500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EOS - CENTRO SERVIZI AUTOGESTITO COMUNITA' QUEER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PONTE ALL'ASSE 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44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6760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ONE NAZIONALE ITALIANA VOLONTARI PRO CIECHI SEZIONE DI FIRENZ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IBONACCI 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3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68270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I PER LOR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LEONARDO DA VINCI 1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3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6847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ITALIANA NARCOLETTIC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FOSSETTO 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4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69730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IL VARCO ORGANIZZAZIONE NON LUCRATIVA DI UTILITA’ SOCIAL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ICASOLI 4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6984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TOSCANA RETINOPATICI E IPOVEDENT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PARADISO 5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i Bisenzi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71970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ICAR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E PANCHE 21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4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73430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MISSIONARIO MEDICINAL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GLI AGLI SNC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73610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DONATORI DI SANGUE FRATRES DI REGGELL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CIA VIA ENRICO DE NICOLA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gell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6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7366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NETA ELISA O.N.L.U.S.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 SANCTIS 2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3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7407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DI AUTO-AIUTO PSICHIATRICO NICOL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ORLANINI 16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75090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N.P.AS SOLIDARIET{ INTERNAZIONAL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BARACCA 20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7644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TUMORI TOSCA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OSSOMBRONI 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3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76680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VERE INSIEME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E LAME 35/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77080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CAVALLO AMBIENT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'OLMA-TELLO 2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77450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ELI DELLA CITTA'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GO SS APOSTOLI 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7867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VOLONTARIATO CORO UNIVERSITARIO DI FIRENZ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TORRETTA 1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3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7929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SCERE INSIEM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E PANCHE 3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8064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TRIZIONE E PREVENZION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VIGNA NUOVA 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8199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PER LA LOTTA ALL'ICTUS CEREBRALE - TOSCA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ALE MORGAGNI 85 C/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P.TO SCIENZE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8288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ETTO VIVERE VEGAN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MENTANA 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83070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GNIA DELLE ARTI DI ROME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 CANCELLI 36 PALAIE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lag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6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8312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.A.U. UMANISTI PER L'APPOGGIO UMA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LE PLESSIS ROBINSON 5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no A Ripol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8322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'A.P.E. ASSOCIAZIONE DI VOLONTARIA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VIGNA VECCHIA 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83350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O.S. CIVICO ASSOCIAZIONE DI DIFESA CIVIC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' VECCHIETTI 1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8371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P.F. ASSOCIAZIONE PARKINSONIANI FIORENTIN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UIDO CAVALCAN-TI 17/D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3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8386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IEME PER LA CIVILTA' DELL'AMOR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I DELLA ROBBIA 6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3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8405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INCONTR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BUONVICINI 2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84250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OVANA X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I PEPI 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86770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IMMIGRATI EUROPA DELL'EST - TOSCA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STRONELLA 142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i Bisenzi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8718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NAZIONALE ITALIANA PATOLOGIE IPOFISARI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 VACCIANO 7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no A Ripol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1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9088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 IN FESTA ASSOCIAZION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PO DI MONDO 7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3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92260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ULTORIO FAMILIARE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VILLANI 21/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93170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'ALTRO DIRITTO CENTRO DI DOC. SU CARCERE DEVIANZA E MARG.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E PANDETTE 3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9395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PER IL BAMBINO IN OSPEDAL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ICO DELLA MIRANDOLA 24 C/O POL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9470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DAZIONE ITALIANA DI LENITERAPIA - FILE -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 S. NICCOLO'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98370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ORBOLI SOLIDAL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 MARSUPPINI 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101090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VOLONTARIATO FORAFRIC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ZZUOLI 2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ve In Chianti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2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103400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ZIONE AVIS SUB COMUNALE PONTE A EM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OLO DEL RIDI 9/A C/O CROCE D'OR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107670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MASTABA PER LA MUSICA POPOLARE EGIZIAN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CCINI 13/B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1100004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ER TERRITORIALE DI FIRENZE PROMOZIONE SOCIAL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CAMPOFIO-RE 1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3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11052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ADI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 MONTUGHI 5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110710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ONTARI OSPEDALIERI S.GIOVANNI DI DI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GO OGNISSANTI 2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114050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LUDIC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S LAVAGNINI 2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118580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DONATORI SANGUE "FRATRES" SAN CASCIANO VAL DI PES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RROC-CHESI 7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Casciano In Val Di Pes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2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129670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IAV CENTRO STUDI E INIZIATIVE PER L'ASS.SMO E VOLONTARIAT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. BRUNEL-LESCHI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3284605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22:00Z</dcterms:created>
  <dc:creator>rrovini</dc:creator>
  <dc:description/>
  <cp:keywords/>
  <dc:language>en-US</dc:language>
  <cp:lastModifiedBy>rrovini</cp:lastModifiedBy>
  <dcterms:modified xsi:type="dcterms:W3CDTF">2006-04-19T09:23:00Z</dcterms:modified>
  <cp:revision>1</cp:revision>
  <dc:subject/>
  <dc:title>FIRENZE</dc:title>
</cp:coreProperties>
</file>