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EZZ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1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5"/>
        <w:gridCol w:w="1316"/>
        <w:gridCol w:w="1343"/>
        <w:gridCol w:w="1270"/>
        <w:gridCol w:w="1512"/>
        <w:gridCol w:w="1527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Denominazione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Indirizzo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Citt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Provinci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CAP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Codice Fiscale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FRATERNITA DI MISERICORDIA S.MARIA DELLE GRAZIE CAMUCIA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 A. CAPITINI 8 CAMUCIA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rtona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ezzo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042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853430510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SOCIAZIONE 'L'ARCA'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 CASTIGLIA 2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te San Savino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ezzo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048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03500517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BBLICA ASSISTENZA CASTEL FOCOGNANO ONLUS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 CAVOUR 2 RASSINA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stel Focognano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ezzo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016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65700518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CE BIANCA RIGUTINO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GUTINO OVEST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ezzo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ezzo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1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373210515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GETTO ALIANTE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 PIAVE 42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ezzo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ezzo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1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484230519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SOCIAZIONE DI VOLONTARIATO "COMUNITA'</w:t>
            </w:r>
          </w:p>
          <w:p>
            <w:pPr>
              <w:pStyle w:val="Normal"/>
              <w:rPr/>
            </w:pPr>
            <w:r>
              <w:rPr/>
              <w:t>BETANIA"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C. NASSA DEL BAGNO 6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lla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ezzo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01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566370514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SOCIAZIONE ORATORIO MIGRANTES - ONLUS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 M DA CARAVAGGIO 1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ezzo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ezzo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1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572780516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SSOCIAZIONE CULTURALE </w:t>
            </w:r>
          </w:p>
          <w:p>
            <w:pPr>
              <w:pStyle w:val="Normal"/>
              <w:rPr/>
            </w:pPr>
            <w:r>
              <w:rPr/>
              <w:t>I CARE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 DIETRO LE CAMPANE 13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ezzo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ezzo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1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588580512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FRATERNITA DI MISERICORDIA DI LORO CIUFFENNA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AZZA GARIBALDI 9-10-11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ro Ciuffenna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ezzo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024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611710516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BBLICA ASSISTENZA DI CASTIGLION FIBOCCHI ONLUS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LE MARCONI 1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stiglion Fibocchi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ezzo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029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742110511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FRATERNITA DI MISERICORDIA BIBBIENA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 MINDRIA 1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bbiena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ezzo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011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000030512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NERONDA ARCICONFRATERNITA DELLA MISERICORDIA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RIBALDI 143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ezzo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ezzo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1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000230518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NERABILE CONFRATERNITA DI MISERICORDIA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 MADONNA DEL RIVAIO 84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stiglion Fiorentino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ezzo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043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000290512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ERA PIA VEN.CONFRATERNITA DI MISERICORDIA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 TANUCCI 4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a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ezzo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017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000810517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FRATERNITA DI S.MARIA DELLA MISERICORDIA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 DARDANO 17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rtona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ezzo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044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000830515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NERABILE CONFRATERNITA DI MISERICORDIA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 DELLA MISERICORDIA 1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te San Savino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ezzo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048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001130519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SOCIAZIONE PUBBLICA ASSISTENZA LA CROCE BIANCA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 DELL'ANFITEATRO 15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ezzo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ezzo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1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001800517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.M.</w:t>
            </w:r>
          </w:p>
          <w:p>
            <w:pPr>
              <w:pStyle w:val="Normal"/>
              <w:rPr/>
            </w:pPr>
            <w:r>
              <w:rPr/>
              <w:t>CONFRATERNITA DI MISERICORDIA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 MINO DA POPPI 33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ppi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ezzo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014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003880517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FRATERNITA DI MISERICORDIA SUBBIANO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LE MATTEOTTI 31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bbiano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ezzo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01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007730510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NERABILE CONFRATERNITA DI MISERICORDIA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 DELLA MISERICORDIA 13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cignano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ezzo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046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009770514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IS COMUNALE AREZZO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 DELL'ANFITEATRO 15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ezzo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ezzo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1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010290510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SOCIAZIONE VOLONTARI ITALIANI DEL SANGUE-BIBBIENA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NI 41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bbiena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ezzo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011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010410514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S VOLONTARI ITALIANI SANGUE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 VERDI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lla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ezzo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01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011710516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UB ALPINO ITALIANO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 S. GIOVANNI DECOLLATO 37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ezzo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ezzo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1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013910510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FRATERNITA DI MISERICORDIA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 ALBERTI 9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 Giovanni Valdarno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ezzo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027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002090512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NERABILE CONFRATERNITA DI MISERICORDIA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 CONCINI N.4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rranuova Bracciolini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ezzo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028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002190510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FRATERNITA DI MISERICORDIA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 CENNANO 163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tevarchi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ezzo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025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006850515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.V.I.S. COMUNALE DI TERRANUOVA BRACCIOLINI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AZZALE SAN FRANCESCO 8C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rranuova Bracciolini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ezzo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028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008080517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FRATERNITA DI MISERICORDIA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 ROMA 76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an Di Sco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ezzo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026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008860512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SERICORDIA DI SAN GIUSTINO VALDARNO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 ZA DUCA D'AOSTA S GIUSTINO V NO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ro Ciuffenna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ezzo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02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009790510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FRATERNITA DI MISERICORDIA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 MATTEOTTI 129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hiari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ezzo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031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000890515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FRATERNITA DI MISERICORDIA DI SANSEPOLCRO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 NICCOLO' AGGIUNTI 104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sepolcro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ezzo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037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000920510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SOCIAZIONE VALDARNESE DI SOLIDARIETA' ONLUS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 PERUZZI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 Giovanni Valdarno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ezzo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027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01120519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.V.I.S. SEZIONE COMUNALE BUCINE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 S. SALVATORE 15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cine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ezzo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021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02530518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IS DONATORI SANGUE VALDARNO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 3 NOVEMBRE 18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 Giovanni Valdarno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ezzo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027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03150514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UNITA’ EMMAUS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 LA LUNA 1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terina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ezzo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02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04660511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TERNITA DI MISERICORDIA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 DANTE ALIGHIERI 34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stelfranco Di Sopra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ezzo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02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11390516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.D.V. ASSOCIAZIONE DIABETICI VALDARNO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AZZA DELLA LIBERTA' 6/A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 Giovanni Valdarno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ezzo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027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12320512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KARMA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 GIOVANNI XXIII-CASTELNUOVO SABB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vriglia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ezzo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022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14670518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SOCIAZIONE DI VOLONTARIATO MISSIONI ONLUS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AZZA CAVOUR 12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 Giovanni Valdarno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ezzo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027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15720510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TERNITA DELLA VISITAZIONE ONLUS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C.S.MINIATO 23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an Di Sco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ezzo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026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16370513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NTRO MISSIONARIO BAKONGHE ONLUS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AZZA GIOTTO 1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tevarchi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ezzo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025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16420516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PO DONATORI DI SANGUE "FRATERS"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DONNA DEI LUMI 4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eve Santo Stefano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ezzo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036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000260512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RUPPO DONATORI DI SANGUE "FRATRES"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 OSPEDALE 7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terchi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ezzo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035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000670512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PO VOLONTARIATO DI SANSEPOLCRO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TA CROCE 1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sepolcro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ezzo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037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001390516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TERNITA DI MISERICORDIA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 FAGGETA 117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rese Michelangelo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ezzo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033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002220514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PO COMUNALE VOLONTARI DI PROTEZIONE CIVILE SANSEPOLCRO E VALTIBERINA TOSCANA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Z. TREBBIO 2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sepolcro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ezzo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037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002470515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SOCIAZIONE VOLONTARI SANGUE CORTONA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 LUCA SIGNORELLI CAMUCIA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rtona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ezzo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042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002100516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NERABILE CONFRATERNITA DEL SS. SACRAMENTO E MISERICORDIA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LITA DEL MUNICIPIO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lla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ezzo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01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004180516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TERNITA DI MISERICORDIA DI CHITIGNANO AR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AZZA ARRIGUCCI 1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itignano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ezzo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01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004490519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SOCIAZIONE VIVERE INSIEME ONLUS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 CAMPO DI MARTE 2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ezzo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ezzo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1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006080516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SOCIAZIONE ITALIANA MEDICI PROTEZIONE AMBIENTE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 DELLA FIORAIA 17/19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ezzo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ezzo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1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006460510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CODEP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 MADONNA DEL PRATO 42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ezzo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ezzo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1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006700519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SOCIAZIONE RONDINE CITTADELLA DELLA PACE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C.RONDINE 1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ezzo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ezzo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1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006970518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PO DONATORI DI SANGUE "FRATRES"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 VITTORIO VENETO 39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olona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ezzo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01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009130516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BBLICA ASSISTENZA A.V.I.S. DI FOIANO DELLA CHIANA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 RICASOLI 58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iano Della Chiana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ezzo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045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010590518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SOCIAZIONE 'LA PROVVIDENZA'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 GIOVANNI SEVERI 139/A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ezzo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ezzo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1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011220511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SOCIAZIONE DI VOLONTARIATO SOCIALE IL CASOLINO "ONLUS"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 CAVOUR 97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ezzo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ezzo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1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022250515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SOCIAZIONE TRAUMI CRANICI TOSCANI ONLUS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 SABOTINO 15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tevarchi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ezzo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025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022280520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NNE INSIEME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 GARIBALDI 235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ezzo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ezzo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1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023370510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DERCONSUMA-</w:t>
            </w:r>
          </w:p>
          <w:p>
            <w:pPr>
              <w:pStyle w:val="Normal"/>
              <w:rPr/>
            </w:pPr>
            <w:r>
              <w:rPr/>
              <w:t>TORI DELLA PROVINCIA DI AREZZO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 MONTE CERVINO 24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ezzo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ezzo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1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023570515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"ASSOCIAZIONE IL SORRISO" ONLUS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 ISONZO 49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ezzo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ezzo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1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033120517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CHEM - CROCEVIA DEI POPOLI - ONLUS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 FONTE VENEZIANA 19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ezzo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ezzo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1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033410512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BA (ASSOCIAZIONE LIBERA BENEFICENZA ARETINA )ONLUS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AZZA G.MONACO 7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ezzo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ezzo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1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036440516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SOCIAZIONE ITALIANA PERSONE DOWN ONLUS - SEZIONE DI AREZZO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 CAVOUR 97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ezzo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ezzo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1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039050510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SOCIAZIONE VOLONTARIITALIANI DEL SANGUE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 EDEN 1 BADIA PRATAGLIA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ppi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ezzo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01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039070518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SOCIAZIONE VOLONTARI DEL SANGUE SEZIONE ZONALE DEL CASENTINO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 BERNI 41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bbiena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ezzo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011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046250517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PER PARTES - AREZZO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LLAGGIO ORIENTE 14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ezzo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ezzo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1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048060518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LCIT VALDICHIANA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 SANTUCCI 17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rtona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ezzo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044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000890512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ICI DI VADA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 NICOLO 24/26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rtona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ezzo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044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001620512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FRATERNITA DI MISERICORDIA DELLA VAL DI PIERLE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RCATALE VIA MAZZINI 49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rtona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ezzo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04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003140519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SOCIAZIONE VOLONTARI ITALIANI DEL SANGUE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LE ITALIA 31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stel San Niccolo'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ezzo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018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00620511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SOCIAZIONE VOLONTARI ITALIANI DEL SANGUE -</w:t>
            </w:r>
          </w:p>
          <w:p>
            <w:pPr>
              <w:pStyle w:val="Normal"/>
              <w:rPr/>
            </w:pPr>
            <w:r>
              <w:rPr/>
              <w:t>C. FOCOGNANO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SSINA-CORSO V.EMANUELE SN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stel Focognano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ezzo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016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00750516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FRATERNITA DI MISERICORDIA DI SOCI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 FIORENTINA LOC. SOCI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bbiena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ezzo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01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00940513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FRATERNITA DI MISERICORDIA DI CASTEL SAN NICCOLO'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.ZA V VENETO 35 STRADA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stel San Niccolo'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ezzo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018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029505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9:20:00Z</dcterms:created>
  <dc:creator>rrovini</dc:creator>
  <dc:description/>
  <cp:keywords/>
  <dc:language>en-US</dc:language>
  <cp:lastModifiedBy>rrovini</cp:lastModifiedBy>
  <dcterms:modified xsi:type="dcterms:W3CDTF">2006-04-19T09:21:00Z</dcterms:modified>
  <cp:revision>1</cp:revision>
  <dc:subject/>
  <dc:title>AREZZO</dc:title>
</cp:coreProperties>
</file>