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unicato Stampa</w:t>
      </w:r>
    </w:p>
    <w:p>
      <w:pPr>
        <w:pStyle w:val="Normal"/>
        <w:rPr/>
      </w:pPr>
      <w:r>
        <w:rPr>
          <w:rFonts w:cs="Arial" w:ascii="Arial" w:hAnsi="Arial"/>
        </w:rPr>
        <w:t>Firenze, 23 marzo 200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intesi del Rapporto Biennale sul Volontariato in Italia 2005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sentato a Roma il 22 marzo il Rapporto Biennale sul Volontariato in Italia 2005, curato dall’Osservatorio Nazionale per il Volontariato – Ministero del Lavoro e delle Politiche Sociali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relatori - Renato Frisanco, Nereo Zamaro, Emanuele Alecci, Andrea Tieghi, Giorgio Groppo e Stefania Mancini - hanno tracciato un quadro sostanzialmente positivo del volontariato italiano, evidenziandone i numerosi fattori di crescita e i punti di criticità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menta in sostanza il numero delle organizzazioni di volontariato, con una diffusione più equilibrata sul territorio nazionale: da fonti Istat emerge che dal 1995 al 2003 le associazioni sono aumentate del 152%, passando da 8.343 a 21.021 unità. Oltre 800mila volontari effettivi, 12mila dipendenti, 1,6 miliardi di euro di entrate e quasi 7 milioni di utenti. Il divario tra le diverse aree del paese si attenua e le associazioni di volontariato risultano ormai attive in tutti i settori della partecipazione civi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Ma dall’analisi emergono anche altri aspetti: nonostante la crescita del numero delle organizzazioni, i volontari restano una risorsa scarsa, che offre servizi a un numero sempre più alto di utenti; la frammentazione rimane uno dei principali elementi di criticità, creando difficoltà di coordinamento e riducendo la capacità di fare rete; il principio della gratuità rischia di attenuarsi; sorge il problema del ricambio generazionale, in un contesto in cui diminuisce l’incidenza dei volontari sotto i 30 anni, e i giovani sono spesso volontari attivi ma “non organizzati”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questo panorama, le sfide per il futuro risultano chiare: operare una sutura tra le piccole e le grandi organizzazioni, favorire un lavoro di cooperazione, puntare sulla formazione come strumento strategico e investire sulla partecipazione della cittadinanza attiv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Rosa Rovini</w:t>
      </w:r>
    </w:p>
    <w:p>
      <w:pPr>
        <w:pStyle w:val="Normal"/>
        <w:rPr>
          <w:sz w:val="24"/>
        </w:rPr>
      </w:pPr>
      <w:r>
        <w:rPr>
          <w:sz w:val="24"/>
        </w:rPr>
        <w:t>Ufficio Comunicazione Cesvot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50129 Firenze – Via de’ Martelli, 8 – tel. 055 271731 – n.v. 800-005363 – fax 055 214720 – C.F. 94063330487</w:t>
    </w:r>
  </w:p>
  <w:p>
    <w:pPr>
      <w:pStyle w:val="Footer"/>
      <w:jc w:val="center"/>
      <w:rPr/>
    </w:pPr>
    <w:r>
      <w:rPr>
        <w:lang w:val="en-GB"/>
      </w:rPr>
      <w:t xml:space="preserve">internet: </w:t>
    </w:r>
    <w:hyperlink r:id="rId1">
      <w:r>
        <w:rPr>
          <w:rStyle w:val="InternetLink"/>
          <w:lang w:val="en-GB"/>
        </w:rPr>
        <w:t>www.cesvot.it</w:t>
      </w:r>
    </w:hyperlink>
    <w:r>
      <w:rPr>
        <w:lang w:val="en-GB"/>
      </w:rPr>
      <w:t xml:space="preserve">  - e.mail: info@cesvot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34540" cy="521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7" r="-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034540" cy="521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ristinaGuccinelli">
    <w:name w:val="Cristina Guccinelli"/>
    <w:basedOn w:val="Car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svot.toscan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9:12:00Z</dcterms:created>
  <dc:creator>manuela</dc:creator>
  <dc:description/>
  <cp:keywords/>
  <dc:language>en-US</dc:language>
  <cp:lastModifiedBy>rrovini</cp:lastModifiedBy>
  <cp:lastPrinted>2005-05-17T11:29:00Z</cp:lastPrinted>
  <dcterms:modified xsi:type="dcterms:W3CDTF">2006-03-27T09:12:00Z</dcterms:modified>
  <cp:revision>2</cp:revision>
  <dc:subject/>
  <dc:title>Firenze, 25 marzo 2002</dc:title>
</cp:coreProperties>
</file>