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nze, 14 marzo 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mministratore di sostegno: più diritti per chi perde autonom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corso del Cesvot formerà coloro che vorranno assumersi questo impeg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aperte le iscrizioni per partecipare al 2° Corso di Formazione per Amministratore di Sostegno che si svolgerà a Firenze da maggio a ottobr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forma del Codice Civile (Legge 6/2004) che ha introdotto la nuova figura è una importante novità sul piano giuridico e sociale; permette infatti ai cittadini con disabilità e alle loro famiglie di poter usufruire di una nuova possibilità lasciandosi alle spalle il mortificante istituto dell’interdizione e dell’inabilitazione. Disciplina vecchia di due secoli che prevedeva che all’interdetto venisse impedito di sposarsi, fare testamento, riconoscere un proprio figlio naturale o ottenere un pubblico imp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so il giudice tutelare potrà provvedere a  nominare qualcuno della famiglia, del volontariato, degli amici quale amministratore di sostegno della persona in difficoltà indicando quali operazioni potranno essere compiute in nome e per conto dell’interessato e precisando date di inizio e di fine dell’incar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rivoluzione culturale e sociale prima di tutto se consideriamo che i disabili psichici viventi in Italia sono circa 700.000 mila e la maggior parte di loro non versa in quella “condizione di abituale infermità di mente” continuativa e grave al punto tale da prevedere misure totalizzanti e sproporzionate come il regime dell’interdizi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so, organizzato da Cesvot e Confederazione Nazionale Misericordie d’Italia e cofinanziato dal fondo Sociale Europeo e dalla Provincia di Firenze ha l’obiettivo di preparare tutti coloro che sono interessati a svolgere questo ruolo e sarà articolato in tre moduli formativi: giuridico-legislativo; socio-sanitario e economico patrimoni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cadenza prevista per fare domanda di iscrizione è il 3 aprile 2006. Per ogni informazione consultare il si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esvot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stiana Guccinelli</w:t>
      </w:r>
    </w:p>
    <w:p>
      <w:pPr>
        <w:pStyle w:val="Normal"/>
        <w:rPr>
          <w:sz w:val="24"/>
        </w:rPr>
      </w:pPr>
      <w:r>
        <w:rPr>
          <w:sz w:val="24"/>
        </w:rPr>
        <w:t>responsabile comunicazione cesvot</w:t>
      </w:r>
    </w:p>
    <w:p>
      <w:pPr>
        <w:pStyle w:val="Normal"/>
        <w:rPr>
          <w:sz w:val="24"/>
        </w:rPr>
      </w:pPr>
      <w:r>
        <w:rPr>
          <w:sz w:val="24"/>
        </w:rPr>
        <w:t>329.370940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0129 Firenze – Via de’ Martelli, 8 – tel. 055 271731 – n.v. 800-005363 – fax 055 214720 – C.F. 94063330487</w:t>
    </w:r>
  </w:p>
  <w:p>
    <w:pPr>
      <w:pStyle w:val="Footer"/>
      <w:jc w:val="center"/>
      <w:rPr/>
    </w:pPr>
    <w:r>
      <w:rPr>
        <w:lang w:val="en-GB"/>
      </w:rPr>
      <w:t xml:space="preserve">internet: </w:t>
    </w:r>
    <w:hyperlink r:id="rId1">
      <w:r>
        <w:rPr>
          <w:rStyle w:val="InternetLink"/>
          <w:lang w:val="en-GB"/>
        </w:rPr>
        <w:t>www.cesvot.it</w:t>
      </w:r>
    </w:hyperlink>
    <w:r>
      <w:rPr>
        <w:lang w:val="en-GB"/>
      </w:rPr>
      <w:t xml:space="preserve">  - e.mail: 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454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ristinaGuccinelli">
    <w:name w:val="Cristina Guccinelli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vot.tosca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16:00Z</dcterms:created>
  <dc:creator>manuela</dc:creator>
  <dc:description/>
  <cp:keywords/>
  <dc:language>en-US</dc:language>
  <cp:lastModifiedBy>rrovini</cp:lastModifiedBy>
  <cp:lastPrinted>2005-05-17T11:29:00Z</cp:lastPrinted>
  <dcterms:modified xsi:type="dcterms:W3CDTF">2006-03-14T13:16:00Z</dcterms:modified>
  <cp:revision>2</cp:revision>
  <dc:subject/>
  <dc:title>Firenze, 25 marzo 2002</dc:title>
</cp:coreProperties>
</file>