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enze 22/02/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RE PER CAMBIA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vot pubblica il libro “Raccontare il volontariato”</w:t>
      </w:r>
    </w:p>
    <w:p>
      <w:pPr>
        <w:pStyle w:val="Normal"/>
        <w:rPr>
          <w:rFonts w:ascii="Arial" w:hAnsi="Arial" w:cs="Arial"/>
          <w:sz w:val="24"/>
          <w:szCs w:val="24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entata alla </w:t>
      </w:r>
      <w:r>
        <w:rPr>
          <w:sz w:val="24"/>
          <w:szCs w:val="24"/>
        </w:rPr>
        <w:t>stampa da Michele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eri, giornalista della redazione di Fahrenheit,</w:t>
      </w:r>
      <w:r>
        <w:rPr>
          <w:sz w:val="24"/>
        </w:rPr>
        <w:t xml:space="preserve"> la nuova pubblicazione di Cesvot “Raccontare il volontariato” a cura di Andrea Volterrani. All’appuntamento erano presenti, oltre l’autore, anche l’Assessore regionale Gianni Salvadori ed il Presidente del Cesvot Luciano Fran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ibro nasce da una domanda di grande attualità: può la comunicazione sociale non essere percepita come marginale all’interno della societ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autori coinvolti in questo testo approfondiscono i tanti aspetti che compongono il quadro della comunicazione sociale, dal rapporto fra volontariato e media ad un’analisi meticolosa  dei processi di costruzione delle notizie; dalle regole necessarie per organizzare corrette relazioni pubbliche alle nuove definizioni di comunicazione sociale, non trascurando tutte le indicazioni utili “per non perdersi nella ret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tratta di un testo pensato per gli operatori della comunicazione delle organizzazioni non profit e per gli operatori dell’informazione in genere, perché saper raccontare i temi sociali è una necessità culturale di questo paese, non solo un’esigenza di chi lavora nel volontari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sostiene Gaia Peruzzi nel capitolo </w:t>
      </w:r>
      <w:r>
        <w:rPr>
          <w:b/>
          <w:i/>
          <w:sz w:val="24"/>
          <w:szCs w:val="24"/>
        </w:rPr>
        <w:t xml:space="preserve">Dal volontariato al pubblico, attraverso i grandi media (e il teatro): storie in cerca di autore </w:t>
      </w:r>
      <w:r>
        <w:rPr>
          <w:sz w:val="24"/>
          <w:szCs w:val="24"/>
        </w:rPr>
        <w:t>“La comunicazione sociale è quel settore della comunicazione pubblica che comprende attori e linguaggi impegnati a fare comunicazione intorno a questioni controverse della vita comune, con una prospettiva manifesta di solidarietà e di coesione sociale e un’ attenzione particolare alle voci e alla vita delle categorie più vulnerabili e svantaggia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chè la comunicazione sociale può cambiare gli stereotipi che spesso creano esclusione. La comunicazione sociale, secondo Volterrani, “è chiamata ad un doppio movimento: da una parte verso le persone per ascoltare e valorizzare opportunità, potenzialità e sensibilità e, dall’altro, verso le idee e le rappresentazioni sociali che formano il nostro immaginario e orientano i nostri comportamenti per tentare di proporre altre idee e rappresentazion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libro </w:t>
      </w:r>
      <w:r>
        <w:rPr>
          <w:i/>
        </w:rPr>
        <w:t>Raccontare il volontariato</w:t>
      </w:r>
      <w:r>
        <w:rPr/>
        <w:t xml:space="preserve"> a cura di Andrea Volterrani (Collana I Quaderni del Cesvot) è distribuito gratuitamente a tutte le associazioni della Toscana e sarà disponibile in formato elettronico sul sito </w:t>
      </w:r>
      <w:hyperlink r:id="rId2">
        <w:r>
          <w:rPr>
            <w:rStyle w:val="InternetLink"/>
          </w:rPr>
          <w:t>www.cesvot.it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ristiana Guccinelli</w:t>
      </w:r>
    </w:p>
    <w:p>
      <w:pPr>
        <w:pStyle w:val="Normal"/>
        <w:jc w:val="both"/>
        <w:rPr/>
      </w:pPr>
      <w:r>
        <w:rPr/>
        <w:t>Responsabile comunicazione e ufficio stampa Cesvot</w:t>
      </w:r>
    </w:p>
    <w:p>
      <w:pPr>
        <w:pStyle w:val="Normal"/>
        <w:jc w:val="both"/>
        <w:rPr/>
      </w:pPr>
      <w:r>
        <w:rPr/>
        <w:t>329.370940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8:00Z</dcterms:created>
  <dc:creator>manuela</dc:creator>
  <dc:description/>
  <cp:keywords/>
  <dc:language>en-US</dc:language>
  <cp:lastModifiedBy>Cristina Guccinelli</cp:lastModifiedBy>
  <cp:lastPrinted>2006-02-20T14:35:00Z</cp:lastPrinted>
  <dcterms:modified xsi:type="dcterms:W3CDTF">2006-02-22T09:44:00Z</dcterms:modified>
  <cp:revision>7</cp:revision>
  <dc:subject/>
  <dc:title>Firenze, 25 marzo 2002</dc:title>
</cp:coreProperties>
</file>