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9000" cy="520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2381" r="-585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 SPOT AWARD 200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ssegna Internazionale della Comunicazione Sociale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blica e d'Impres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MI SPECIAL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mio dei Giornali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ogall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LAG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enzia, Foote Cone Belding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ient: Grande Reportagem Magazin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mio Millecanal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la miglior campagna diffusa in area loc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campagna (film+affissione+radio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CUREZZA STRADALE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NDIAMOLA SUL SERI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enzia: Cosmofilm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iente : Regione Campani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mio Speci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la Miglior Campagna di Comunicazione Pubbl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RCARE TORINO E' UN DELIT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critto da Comune di Torin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enzia: Burnett BG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iente : Comune di Torin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 : ADE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 055 450240 - 450046 e-mail: adee@bestel.i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Georgia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57:00Z</dcterms:created>
  <dc:creator>AD Service</dc:creator>
  <dc:description/>
  <dc:language>en-US</dc:language>
  <cp:lastModifiedBy>AD Service</cp:lastModifiedBy>
  <dcterms:modified xsi:type="dcterms:W3CDTF">2006-02-13T12:57:00Z</dcterms:modified>
  <cp:revision>1</cp:revision>
  <dc:subject/>
  <dc:title/>
</cp:coreProperties>
</file>