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RIO PER L’IDENTIKIT DELL’ASSOCIAZIONE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ea 1. ANALISI DEI BISOGNI E PROGET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o all’interno dell’associazione si occupa di progettazion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egli ultimi 2 anni quanti progetti sono stati presentati dalla vostra organizzazione?</w:t>
      </w:r>
    </w:p>
    <w:p>
      <w:pPr>
        <w:pStyle w:val="Normal"/>
        <w:ind w:left="360" w:firstLine="525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</w:t>
      </w:r>
      <w:r>
        <w:rPr>
          <w:rFonts w:cs="Arial" w:ascii="Arial Black" w:hAnsi="Arial Black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lmeno due      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a 3 a 5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più di 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progetti presentati, quanti sono stati finanziati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o</w:t>
      </w:r>
      <w:r>
        <w:rPr>
          <w:rFonts w:cs="Arial" w:ascii="Arial Black" w:hAnsi="Arial Black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lmeno due      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a 3 a 5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più di 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organizzazione utilizza procedure di monitoraggio e valutazione delle proprie attività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mission è condivisa e partecipata?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strategiche della vostra organizzazione quanto tengono conto dell’analisi dei bisogni del territorio emersi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Area 2. RECLUTAMENTO E INSERIMENTO DEI VOLONTAR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gli ultimi 2 anni avete realizzato almeno un percorso di orientamento e/o accompagnamento per i nuovi volontari della vostra organizzazione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stri operatori e/o dirigenti hanno partecipato a percorsi formativi specifici sul reclutamento dei volontari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 organizza periodiche iniziative di aggiornamento interno dei volontari sui temi dell’identità e della mission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a vostra organizzazione, negli ultimi 2 anni, ha investito nella pubblicazione e distribuzione di materiali promozionali volti al reclutamento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a vostra organizzazione, negli ultimi 2 anni, ha investito nella realizzazione di eventi che facilitassero il contatto con i nuovi volontari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umentato, negli ultimi 2 anni, il numero dei nuovi volontari nell’associazione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ostra organizzazione ci sono risorse umane specificatamente dedicate al reclutamento dei volontari?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 volontari partecipano alla vita “politica” dell’organizzazione (assemblee, direttivi, ec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 dirigenti dell’organizzazione (presidente, consiglieri, ecc…) collaborano ai “servizi operativi” erogati dall’organizzazione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te realizzato o state realizzando collaborazioni e/o stage con istituti scolastici o centri di aggregazione giovanile?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’è un incaricato dell’organizzazione che periodicamente parla individualmente con i volontari per ascoltare sensazioni, problemi, situazioni vissute e proporre possibili soluzioni e percorsi?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. GESTIONE E RISORSE DI LAVO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te strumenti di rilevazione delle esigenze formative interne?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ell’arco di un anno, quanto la vostra organizzazione svolge - direttamente o in collaborazione con altri enti - attività formative e di aggiornamento del personale interno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2 anni, la vostra organizzazione ha definito ruoli e funzioni interne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viene rispettato l’impianto organizzativo previs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Qualcuno nell’organizzazione si occupa quotidianamen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segreteria?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ttività quotidiana dell’organizzazione, quanto ritenete di essere organizzati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ttività quotidiana dell’organizzazione, quanto pensate che le vostre attrezzature (uffici, spazi, mobili, telefonia e collegamento ad internet, fotocopiatrici, fax, stampanti e computer) siano adeguate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Procedete con regolarità nella catalogazione e gestione dei documenti (documentazione varia, corrispondenza in entrata e uscita, libri, riviste e cataloghi)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te personale dipendente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ì, quanti sono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o a 2    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a 3 a 6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da 7 a 10 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ltre i 1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vostra organizzazione usufruisce dei servizi di consulenza del Cesvot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 xml:space="preserve">Area 4. AMMINISTRAZIONE E CONTROLLO DI GESTION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ritenete sufficientemente preparati nella gestione amministrativa, contabile, fiscale e finanziaria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         Moltissi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lussi di cassa vengono monitorati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te il Bilancio di Previsio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2160" w:hanging="1440"/>
        <w:rPr/>
      </w:pPr>
      <w:r>
        <w:rPr>
          <w:rFonts w:cs="Arial" w:ascii="Arial" w:hAnsi="Arial"/>
          <w:sz w:val="22"/>
          <w:szCs w:val="22"/>
        </w:rPr>
        <w:t>La vostra organizzazione gestisce autonomamente il personale dipendente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 difficoltà avete ad effettuare il controllo di gestione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82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interno si occupa, anche in forma minimale, di contabilità e bilancio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280" w:leader="none"/>
        </w:tabs>
        <w:ind w:left="2160" w:hanging="1440"/>
        <w:rPr/>
      </w:pPr>
      <w:r>
        <w:rPr>
          <w:rFonts w:cs="Arial" w:ascii="Arial" w:hAnsi="Arial"/>
          <w:sz w:val="22"/>
          <w:szCs w:val="22"/>
        </w:rPr>
        <w:t xml:space="preserve">L’organizzazione utilizza un proprio </w:t>
      </w:r>
      <w:r>
        <w:rPr>
          <w:rFonts w:cs="Arial" w:ascii="Arial" w:hAnsi="Arial"/>
          <w:i/>
          <w:sz w:val="22"/>
          <w:szCs w:val="22"/>
        </w:rPr>
        <w:t xml:space="preserve">software </w:t>
      </w:r>
      <w:r>
        <w:rPr>
          <w:rFonts w:cs="Arial" w:ascii="Arial" w:hAnsi="Arial"/>
          <w:sz w:val="22"/>
          <w:szCs w:val="22"/>
        </w:rPr>
        <w:t>gestional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Utilizzate gli strumenti bancari (conti correnti, librett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i, anticipi, finanziament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u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)?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ind w:left="12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Vengono utilizzate, internamente o esternamente, procedure di “contabilità elementare”?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engono utilizzate procedura di contabilità analitica in riferimento ai diversi servizi/attività svolte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Area 5. LIVELLO DI INFRASTRUTTURAZIONE INFORMATIC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il livello di conoscenza informatica dei volontari?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pc possedete? N°_____________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 pc che possedete sono moderni?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puter sono collegati ad internet?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che tipo di collegamento avet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6k                       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ISDN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ADS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6. L’organizzazione ha 1 o più caselle di posta elettronica con proprio dominio?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7.  L' organizzazione si avvale di competenze/consulenze esterne per mantenere l'attuale livello di informatizzazion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Quanto viene usata la posta elettronica per lo scambio di informazioni all'interno dell'associazion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Quanto viene usata la posta elettronica per lo scambio di informazioni con altre associazioni, pubbliche amministrazioni, altri soggett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Con quanta frequenza viene utilizzata la navigazione internet per cercare informazioni determinanti per la vita associativa?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n quanta frequenza viene utilizzata la navigazione internet per supportare percorsi di formazione/apprendimento/aggiornamento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siste un'area intranet per il deposito dei materiali a disposizione dei responsabili e/o dei volontari?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Quanto ritenete sicuro e affidabile il vostro sistema di protezione, conservazione e gestione dei dati tramite gli strumenti informatici che gestit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 xml:space="preserve">Area 6. CAPACITA’ DI LAVORO IN RET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organizzazione ritiene importante lavorare in ret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te realizzato concretamente progetti in rete con altre associazioni di volontariato 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altre organizzazioni del Terzo settore (Coop.sociali, Ong, Onlus,Aps,ecc.)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gli enti local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quanto siete rimasti soddisfatti della collaborazion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pesso capita che un partenariato nato da un progetto rimanga attivo anche dopo la fine dello stesso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anta regolarità partecipate e promuovete periodici incontri di coordinamento di reti di cui siete part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te a iniziative pubbliche ed incontri locali e/o regional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La vostra organizzazione è presente nei siti, nelle pubblicazioni, nei fogli informativi delle amministrazioni pubbliche local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vostra organizzazione viene contattata da altre odv o è coinvolta in progetto di rete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3240" w:leader="none"/>
          <w:tab w:val="left" w:pos="378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Quanto l'organizzazione investe sulla rete dei centri di documentazione del volontariato e del Terzo Settore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'organizzazione usufruisce della rete di tali centr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Area 7. COMUNICAZIONE  INTERNA ED ESTER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a vostra organizzazione ha un piano di comunicazione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comunicate con tutti i vostri associati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o quali strumenti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ws Letter       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ircolari Interne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 Black" w:hAnsi="Arial Black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Incontri/assemble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organizzazione partecipa ad attività espositive con propri stand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/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te un responsabile della comunicazione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te un sito internet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 chi lo gestisce?</w:t>
      </w:r>
      <w:r>
        <w:rPr>
          <w:rFonts w:cs="Arial" w:ascii="Arial Black" w:hAnsi="Arial Blac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stione Interna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estione estern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associazione ha un ufficio stampa interno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 il servizio è affidato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e Interno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ersonale Ester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organizzazione negli ultimi due anni ha promosso eventi pubblici sul territorio da sola o partner di altri soggetti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960" w:hanging="3240"/>
        <w:rPr/>
      </w:pPr>
      <w:r>
        <w:rPr>
          <w:rFonts w:cs="Arial" w:ascii="Arial" w:hAnsi="Arial"/>
          <w:sz w:val="22"/>
          <w:szCs w:val="22"/>
        </w:rPr>
        <w:t xml:space="preserve">Pubblica </w:t>
      </w:r>
      <w:r>
        <w:rPr>
          <w:rFonts w:cs="Arial" w:ascii="Arial" w:hAnsi="Arial"/>
          <w:i/>
          <w:sz w:val="22"/>
          <w:szCs w:val="22"/>
        </w:rPr>
        <w:t>brochur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dépliant/libri/cd-dvd/altro materiale promozional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organizzazione adotta strumenti di informazione per la comunicazione interna?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organizzazione ha realizzato video promozionali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Area 8. STRUMENTI DI RENDICONTAZIONE SOCI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due anni avete attivato strumenti di rendicontazione sociale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396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nete il Bilancio Sociale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E la Carta dei Servizi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cs="Arial" w:ascii="Arial Black" w:hAnsi="Arial Black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0" w:hanging="2880"/>
        <w:rPr/>
      </w:pPr>
      <w:r>
        <w:rPr>
          <w:rFonts w:cs="Arial" w:ascii="Arial" w:hAnsi="Arial"/>
          <w:sz w:val="22"/>
          <w:szCs w:val="22"/>
        </w:rPr>
        <w:t>4. Disponete di strumenti per rilevare la soddisfazione degli utenti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Quanto la vostra organizzazione ha migliorato l’economia sociale del proprio territorio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2 anni l’organizzazione ha attivato percorsi di Qualità (secondo la norma ISO 9000)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niente                                                                                                                                                  Moltissim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Quanti volontari partecipano alla realizzazione degli strumenti di rendicontazione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e?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____1____2____3____4____5____6____7____8____9____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chi </w:t>
        <w:tab/>
        <w:tab/>
        <w:tab/>
        <w:tab/>
        <w:tab/>
        <w:tab/>
        <w:tab/>
        <w:tab/>
        <w:tab/>
        <w:tab/>
        <w:t xml:space="preserve">    Moltissi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 xml:space="preserve">Ai sensi del. D.L.G.S. n. 196/2003, presa visione dell’informativa privacy presente sulla home page del sito </w:t>
      </w:r>
      <w:hyperlink r:id="rId2">
        <w:r>
          <w:rPr>
            <w:rStyle w:val="InternetLink"/>
            <w:sz w:val="18"/>
            <w:szCs w:val="18"/>
          </w:rPr>
          <w:t>www.cesvot.it</w:t>
        </w:r>
      </w:hyperlink>
      <w:r>
        <w:rPr>
          <w:sz w:val="18"/>
          <w:szCs w:val="18"/>
        </w:rPr>
        <w:t xml:space="preserve"> e presso la sede regionale e le delegazioni territoriali, autorizzo il Cesvot alla raccolta e trattamento dei presenti dat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omanda di partecipazione Progetto </w:t>
    </w:r>
    <w:r>
      <w:rPr>
        <w:i/>
      </w:rPr>
      <w:t>Tutoring gestionale</w:t>
    </w:r>
    <w:r>
      <w:rPr/>
      <w:t xml:space="preserve"> 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d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853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33274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tLeast" w:line="240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Normal"/>
            <w:tabs>
              <w:tab w:val="clear" w:pos="708"/>
              <w:tab w:val="center" w:pos="4198" w:leader="none"/>
              <w:tab w:val="center" w:pos="4819" w:leader="none"/>
              <w:tab w:val="right" w:pos="8396" w:leader="none"/>
              <w:tab w:val="right" w:pos="9638" w:leader="none"/>
            </w:tabs>
            <w:spacing w:lineRule="atLeast" w:line="240"/>
            <w:rPr/>
          </w:pPr>
          <w:r>
            <w:rPr/>
            <w:tab/>
            <w:t xml:space="preserve">                                                        CESVOT – Progetto </w:t>
          </w:r>
          <w:r>
            <w:rPr>
              <w:i/>
            </w:rPr>
            <w:t>Tutoring gestionale</w:t>
          </w:r>
          <w:r>
            <w:rPr/>
            <w:t xml:space="preserve"> 2008/20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/>
            <w:jc w:val="right"/>
            <w:rPr>
              <w:highlight w:val="yellow"/>
            </w:rPr>
          </w:pPr>
          <w:r>
            <w:rPr/>
            <w:t>Mod.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3:00Z</dcterms:created>
  <dc:creator>Sandra Gallerini</dc:creator>
  <dc:description/>
  <cp:keywords/>
  <dc:language>en-US</dc:language>
  <cp:lastModifiedBy>Valued Acer Customer</cp:lastModifiedBy>
  <cp:lastPrinted>2008-02-26T15:31:00Z</cp:lastPrinted>
  <dcterms:modified xsi:type="dcterms:W3CDTF">2008-02-26T14:31:00Z</dcterms:modified>
  <cp:revision>13</cp:revision>
  <dc:subject/>
  <dc:title/>
</cp:coreProperties>
</file>