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chiesta di partecipazione al Progetto Tutoring Gestionale per le associazioni di volontariato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ilare su carta intestata dell’Associazione presentatrice della doman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jc w:val="center"/>
        <w:rPr>
          <w:rFonts w:ascii="Arial" w:hAnsi="Arial" w:cs="Arial"/>
        </w:rPr>
      </w:pPr>
      <w:r>
        <w:rPr>
          <w:rFonts w:cs="Arial" w:ascii="Arial" w:hAnsi="Arial"/>
        </w:rPr>
        <w:t>Alla c.a. del Presidente CESVOT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Servizi Volontariato Toscana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Via de’ Martelli, 8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50129 Firen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Domanda di partecipazione al Progetto Tutoring Gestionale per le associazioni di volontari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, in qualità di rappresentante legale dell’Associazione 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ichiede la partecipazione dell’associazione da me rappresentata al </w:t>
      </w:r>
      <w:r>
        <w:rPr>
          <w:rFonts w:cs="Arial" w:ascii="Arial" w:hAnsi="Arial"/>
          <w:i/>
        </w:rPr>
        <w:t>Progetto Tutoring Gestionale per le associazioni di volontariato</w:t>
      </w:r>
      <w:r>
        <w:rPr>
          <w:rFonts w:cs="Arial" w:ascii="Arial" w:hAnsi="Arial"/>
        </w:rPr>
        <w:t>, secondo quanto previsto nell’apposito band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Pertanto, garantisce la veridicità delle informazioni rilevabili dalla compilazione del seguente questionario-identikit, autoredatto dall’associ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domand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ario identikit – Modulo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eda rilevazione dati – Modulo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ì,…………………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Legale rappresenta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 sensi del. D.L.G.S. n. 196/2003, presa visione dell’informativa privacy presente sulla home page del sito www.cesvot.it e presso la sede regionale e le delegazioni territoriali, autorizzo il Cesvot alla raccolta e trattamento dei presenti da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52:00Z</dcterms:created>
  <dc:creator>Sandra Gallerini</dc:creator>
  <dc:description/>
  <cp:keywords/>
  <dc:language>en-US</dc:language>
  <cp:lastModifiedBy> </cp:lastModifiedBy>
  <dcterms:modified xsi:type="dcterms:W3CDTF">2008-04-07T12:39:00Z</dcterms:modified>
  <cp:revision>19</cp:revision>
  <dc:subject/>
  <dc:title/>
</cp:coreProperties>
</file>