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/>
        <w:t>Dati General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7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ito di interv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ito territoriale del prog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 del progetto</w:t>
            </w:r>
          </w:p>
          <w:p>
            <w:pPr>
              <w:pStyle w:val="Normal"/>
              <w:jc w:val="both"/>
              <w:rPr/>
            </w:pPr>
            <w:r>
              <w:rPr/>
              <w:t>(il soggetto responsabile si impegna a dare</w:t>
            </w:r>
            <w:r>
              <w:rPr>
                <w:color w:val="000000"/>
              </w:rPr>
              <w:t xml:space="preserve"> inizio alle attività del progetto </w:t>
            </w:r>
            <w:r>
              <w:rPr>
                <w:color w:val="000000"/>
                <w:u w:val="single"/>
              </w:rPr>
              <w:t>dal momento della firma di accettazione del documento di assegnazione del contributo e di concluderlo entro un anno)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totale del progetto (incluso apporto di altre fonti o di risorse proprie, anche in natur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del contributo richiesto a FIAB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lang w:eastAsia="en-US"/>
              </w:rPr>
              <w:t>Percentuale del costo totale del progetto richiesto a FIABA (Max.50%).</w:t>
            </w:r>
          </w:p>
          <w:p>
            <w:pPr>
              <w:pStyle w:val="Normal"/>
              <w:jc w:val="both"/>
              <w:rPr>
                <w:bCs/>
                <w:spacing w:val="-2"/>
                <w:lang w:eastAsia="en-US"/>
              </w:rPr>
            </w:pPr>
            <w:r>
              <w:rPr>
                <w:bCs/>
                <w:spacing w:val="-2"/>
                <w:lang w:eastAsia="en-US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taglio altre fonti di finanziamento del progetto o apporto di risorse proprie, anche in natura (valorizzando volontari, sedi o attrezzature,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994"/>
              <w:gridCol w:w="1661"/>
              <w:gridCol w:w="1716"/>
            </w:tblGrid>
            <w:tr>
              <w:trPr>
                <w:trHeight w:val="665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  <w:t>Fonte di finanziamento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  <w:t>Certa (si/no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  <w:t>Ammontare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  <w:t>Percentuale sul totale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  <w:t>Autofinanziamento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  <w:t>Risorse in natur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ssimo 50 righ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escrivere la soluzione proposta, gli obiettivi e le attività previste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pplication3"/>
        <w:rPr/>
      </w:pPr>
      <w:r>
        <w:rPr/>
        <w:t>Obiettivi, risultati attesi e monitoraggio del progetto</w:t>
      </w:r>
    </w:p>
    <w:p>
      <w:pPr>
        <w:pStyle w:val="Normal"/>
        <w:rPr>
          <w:spacing w:val="-2"/>
          <w:lang w:eastAsia="en-US"/>
        </w:rPr>
      </w:pPr>
      <w:r>
        <w:rPr>
          <w:spacing w:val="-2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  <w:t>Inserire i dati nella tabella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2229"/>
              <w:gridCol w:w="2451"/>
              <w:gridCol w:w="2451"/>
            </w:tblGrid>
            <w:tr>
              <w:trPr>
                <w:trHeight w:val="596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Strategia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Indicatori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Mezzi di verific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Condizioni estern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Obiettivo genera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/>
                      <w:b/>
                      <w:i/>
                      <w:i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/>
                      <w:b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Obiettivo specific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/>
                      <w:b/>
                      <w:i/>
                      <w:i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/>
                      <w:b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Risultati attes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/>
                      <w:b/>
                      <w:i/>
                      <w:i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/>
                      <w:b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Attività</w:t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 w:val="false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Cs w:val="false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iCs w:val="false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 w:val="false"/>
                      <w:szCs w:val="22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Costi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</w:rPr>
                    <w:t>Pre-condizioni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Beneficiari dell’intervento</w:t>
      </w:r>
    </w:p>
    <w:p>
      <w:pPr>
        <w:pStyle w:val="Normal"/>
        <w:rPr>
          <w:spacing w:val="-2"/>
          <w:lang w:eastAsia="en-US"/>
        </w:rPr>
      </w:pPr>
      <w:r>
        <w:rPr>
          <w:spacing w:val="-2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ssimo 15 righ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Identificare i destinatari diretti e indiretti del progetto ed il numero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Metodologia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ssimo 40 righ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escrivere la metodologia adottata e gli aspetti innovativi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o di operatori impegnati sul progett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ar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nogramma delle attività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66" w:hRule="atLeast"/>
          <w:cantSplit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80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520"/>
              <w:gridCol w:w="2330"/>
              <w:gridCol w:w="2187"/>
            </w:tblGrid>
            <w:tr>
              <w:trPr>
                <w:trHeight w:val="27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  <w:t>Attivit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  <w:t>Quadrimestre 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Quadrimestre 2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  <w:t>Quadrimestre 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itoraggio 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rtire dall’inizio del progetto deve essere inviata quadrimestralmente a FIABA una relazione di monitoraggio sull’andamento delle attività svolte ed entro 1 mese dalla fine del progetto una relazione finale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164" w:top="851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</w:rPr>
      <w:t>FIABA</w:t>
    </w:r>
    <w:r>
      <w:rPr>
        <w:rFonts w:cs="Arial" w:ascii="Arial" w:hAnsi="Arial"/>
        <w:sz w:val="16"/>
      </w:rPr>
      <w:t xml:space="preserve"> Fondo Italiano Abbattimento Barriere Architettoniche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Sede Nazionale Via Achille Russo, 18 - 00134 ROMA - tel. 0671353173 - fax 0671350564 - e mail: </w:t>
    </w:r>
    <w:hyperlink r:id="rId1">
      <w:r>
        <w:rPr>
          <w:rStyle w:val="InternetLink"/>
          <w:rFonts w:cs="Arial" w:ascii="Arial" w:hAnsi="Arial"/>
          <w:sz w:val="16"/>
        </w:rPr>
        <w:t>info@fiaba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llegare i curricula degli operatori (professionali e volontari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880" w:leader="none"/>
      </w:tabs>
      <w:ind w:left="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93345</wp:posOffset>
          </wp:positionV>
          <wp:extent cx="914400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52" w:leader="none"/>
      </w:tabs>
      <w:ind w:left="1080" w:hanging="1080"/>
      <w:outlineLvl w:val="4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b/>
      <w:bCs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aba@antha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7:00Z</dcterms:created>
  <dc:creator> </dc:creator>
  <dc:description/>
  <cp:keywords/>
  <dc:language>en-US</dc:language>
  <cp:lastModifiedBy>rrovini</cp:lastModifiedBy>
  <cp:lastPrinted>2007-12-05T16:22:00Z</cp:lastPrinted>
  <dcterms:modified xsi:type="dcterms:W3CDTF">2008-01-16T11:47:00Z</dcterms:modified>
  <cp:revision>2</cp:revision>
  <dc:subject/>
  <dc:title>  Il Presidente</dc:title>
</cp:coreProperties>
</file>