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67" w:right="567" w:hanging="0"/>
        <w:rPr/>
      </w:pPr>
      <w:r>
        <w:rPr>
          <w:rFonts w:cs="Times New Roman" w:ascii="Times New Roman" w:hAnsi="Times New Roman"/>
        </w:rPr>
        <w:t xml:space="preserve">Il nuovo bilancio sociale del Cesvo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eci anni dalla nascita del Centro Servizi esce la quinta edizione del bilancio so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/>
        </w:rPr>
        <w:t xml:space="preserve">Firenze, 25 ottobre 2007. </w:t>
      </w:r>
      <w:r>
        <w:rPr>
          <w:color w:val="000000"/>
        </w:rPr>
        <w:t>Il bilancio sociale del Cesvot rappresenta ormai il manifesto del costante impegno di trasparenza e visibilità del Centro Servizi nei confronti di tutti i suoi portatori di interesse. Oltre a rappresentare uno strumento essenziale di rendicontazione e di programmazione per definire al meglio le strategie future, vuole essere anche uno spazio di confronto e di ascolto. Per questo, non solo presenta il resoconto di tutte le attività del Centro Servizi, ma mira anche a sollecitare la partecipazione delle associazioni e dei singoli volontari con contributi di utilità e proposte di miglioramento al fine di delineare e rendere sempre più condivisi i percorsi futuri.</w:t>
      </w:r>
      <w:r>
        <w:rPr>
          <w:color w:val="333333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FF0000"/>
        </w:rPr>
      </w:pPr>
      <w:r>
        <w:rPr>
          <w:color w:val="000000"/>
        </w:rPr>
        <w:t>Favorire la circolazione dell’informazione e il dialogo tra gli interlocutori politici e operativi, sostenendo il cambiamento e il perseguimento degli obiettivi, sono dunque i capisaldi di questo articolato lavoro che coinvolge l'intera struttura.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La redazione di quest’ultimo bilancio si colloca all’interno del progetto “Il bilancio sociale per le associazioni di volontariato” promosso da Cesvot allo scopo di formare e accompagnare le organizzazioni di volontariato nel percorso di pubblicazione del proprio bilancio. 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Grazie a questo progetto, 61 associazioni che hanno partecipato alla fase formativa hanno deciso di avviare il percorso di accompagnamento per la realizzazione di un proprio bilancio.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l bilancio sociale costituisce inoltre un ulteriore traguardo nel percorso di trasparenza e qualità portato avanti dal Cesvot, che annovera tra i più recenti risultati la Carta dei servizi pubblicata nel 2007 e il percorso di valutazione partecipata definita e sviluppata in collaborazione con il Comitato di Gestione.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Questa edizione del bilancio, al pari della precedente, segue le </w:t>
      </w:r>
      <w:r>
        <w:rPr>
          <w:b/>
          <w:color w:val="000000"/>
        </w:rPr>
        <w:t>linee guida presentate nel 2006 da Csv.net</w:t>
      </w:r>
      <w:r>
        <w:rPr>
          <w:color w:val="000000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Il bilancio sociale è disponibile sul sito web www.cesvot.it (area ‘pubblicazioni’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stiana Guccinel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onsabile Ufficio Stampa Cesvo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l. 3293709406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72" w:leader="none"/>
      </w:tabs>
      <w:ind w:left="567" w:right="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72" w:leader="none"/>
      </w:tabs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center" w:pos="9072" w:leader="none"/>
      </w:tabs>
      <w:spacing w:lineRule="atLeast" w:line="240"/>
      <w:ind w:left="567" w:right="567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9072" w:leader="none"/>
      </w:tabs>
      <w:spacing w:lineRule="auto" w:line="360"/>
      <w:ind w:left="567" w:right="567" w:hanging="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8:00Z</dcterms:created>
  <dc:creator> </dc:creator>
  <dc:description/>
  <cp:keywords/>
  <dc:language>en-US</dc:language>
  <cp:lastModifiedBy>rrovini</cp:lastModifiedBy>
  <dcterms:modified xsi:type="dcterms:W3CDTF">2007-10-25T09:53:00Z</dcterms:modified>
  <cp:revision>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22881</vt:r8>
  </property>
  <property fmtid="{D5CDD505-2E9C-101B-9397-08002B2CF9AE}" pid="3" name="_AuthorEmail">
    <vt:lpwstr>organizzazione@cesvot.it</vt:lpwstr>
  </property>
  <property fmtid="{D5CDD505-2E9C-101B-9397-08002B2CF9AE}" pid="4" name="_AuthorEmailDisplayName">
    <vt:lpwstr>Ce.S.Vo.T. - Organizzazione</vt:lpwstr>
  </property>
  <property fmtid="{D5CDD505-2E9C-101B-9397-08002B2CF9AE}" pid="5" name="_EmailSubject">
    <vt:lpwstr> Carta intestata 10 ANNO</vt:lpwstr>
  </property>
  <property fmtid="{D5CDD505-2E9C-101B-9397-08002B2CF9AE}" pid="6" name="_ReviewingToolsShownOnce">
    <vt:lpwstr/>
  </property>
</Properties>
</file>