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Secondo Seminario Nazionale FAD&amp;Volontaria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20"/>
        <w:jc w:val="center"/>
        <w:rPr/>
      </w:pPr>
      <w:r>
        <w:rPr>
          <w:sz w:val="24"/>
          <w:szCs w:val="24"/>
        </w:rPr>
        <w:t xml:space="preserve">SEMINARIO RESIDENZIALE  </w:t>
      </w:r>
    </w:p>
    <w:p>
      <w:pPr>
        <w:pStyle w:val="Heading1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  <w:t>Lido di Camaiore (Lucca) 23 – 24 Novembre 2007</w:t>
      </w:r>
    </w:p>
    <w:p>
      <w:pPr>
        <w:pStyle w:val="Heading1"/>
        <w:spacing w:lineRule="auto" w:line="120"/>
        <w:jc w:val="center"/>
        <w:rPr>
          <w:sz w:val="20"/>
          <w:szCs w:val="20"/>
        </w:rPr>
      </w:pPr>
      <w:r>
        <w:rPr>
          <w:sz w:val="20"/>
          <w:szCs w:val="20"/>
        </w:rPr>
        <w:t>Centro Congressi Hotel Le Dune,  via C.Colombo, 2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minario non prevede quote d’iscrizione, il Cesvot provvederà alle spese relative alla sistemazione alberghiera in trattamento di pensione completa comprendente alloggio in camera doppia per la notte tra venerdì 23 e sabato 24, cena di venerdì, colazione e pranzo di sabato. Non sono comprese le spese relative al trasporto, l’eventuale supplemento per la sistemazione in camera singola e tutto quello non compreso nel programma. E’ previsto un servizio navetta gratuito dalla stazione ferroviaria di Viareggio al Centro Congressi e vicever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lsiasi informazione è possibile rivolgers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cardo Andreini, Responsabile del Settore Formazione e  Progettazione del Cesv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sabetta Parretti, Responsabile per la Segreteria organizzativa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lang w:val="en-GB"/>
          </w:rPr>
          <w:t>formazione@cesvot.it</w:t>
        </w:r>
      </w:hyperlink>
      <w:r>
        <w:rPr>
          <w:rFonts w:cs="Arial" w:ascii="Arial" w:hAnsi="Arial"/>
          <w:lang w:val="en-GB"/>
        </w:rPr>
        <w:t xml:space="preserve">   tel: 055 2717354</w:t>
      </w:r>
    </w:p>
    <w:p>
      <w:pPr>
        <w:pStyle w:val="Heading1"/>
        <w:rPr/>
      </w:pPr>
      <w:r>
        <w:rPr/>
        <w:t>SCHEDA D’ISCRIZION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540"/>
        <w:gridCol w:w="2700"/>
        <w:gridCol w:w="2520"/>
        <w:gridCol w:w="1278"/>
      </w:tblGrid>
      <w:tr>
        <w:trPr>
          <w:trHeight w:val="2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i personali</w:t>
            </w:r>
          </w:p>
        </w:tc>
      </w:tr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</w:tr>
      <w:tr>
        <w:trPr>
          <w:trHeight w:val="5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à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i studio</w:t>
            </w:r>
          </w:p>
        </w:tc>
      </w:tr>
      <w:tr>
        <w:trPr>
          <w:trHeight w:val="4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ione                 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i Associazione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sociazione di appartenen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olo svolto nell’associazio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stemazione alberghie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non necessito di sistemazione alberghiera</w:t>
      </w:r>
    </w:p>
    <w:p>
      <w:pPr>
        <w:pStyle w:val="Normal"/>
        <w:jc w:val="both"/>
        <w:rPr/>
      </w:pPr>
      <w:r>
        <w:rPr>
          <w:rFonts w:cs="Arial" w:ascii="Arial" w:hAnsi="Arial"/>
        </w:rPr>
        <w:t>O camera doppia</w:t>
      </w:r>
    </w:p>
    <w:p>
      <w:pPr>
        <w:pStyle w:val="Normal"/>
        <w:jc w:val="both"/>
        <w:rPr/>
      </w:pPr>
      <w:r>
        <w:rPr>
          <w:rFonts w:cs="Arial" w:ascii="Arial" w:hAnsi="Arial"/>
        </w:rPr>
        <w:t>O camera singola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*Con supplemento di € 15,00 da pagare a carico del partecipante al  momento della registrazione in hotel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 la presenza ai past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O cena venerdì</w:t>
        <w:tab/>
        <w:t xml:space="preserve">O pranzo sabato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nala necessità servizio navetta </w:t>
      </w:r>
      <w:r>
        <w:rPr>
          <w:rFonts w:cs="Arial" w:ascii="Arial" w:hAnsi="Arial"/>
        </w:rPr>
        <w:t>(stazione ferroviaria di Viareggio/ Centro Congressi e vicevers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O si</w:t>
        <w:tab/>
        <w:t xml:space="preserve">O n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sposta affermativa sarete contattati dalla segreteria per concordare l’or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 la scelta del workshop di sabato 2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O workshop 1</w:t>
        <w:tab/>
        <w:t>O workshop 2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 la scelta del tutoriale di sabato 2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</w:rPr>
        <w:t>O tutoriale 1</w:t>
        <w:tab/>
        <w:t>O tutoriale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igenze particolari personali in ordine agli aspetti organizzativi e/o logistici del Seminario (esempio: alimentazion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 xml:space="preserve">Ai sensi del T.U. n.196/03, ricevuta l’informativa allegata alla presente, consento al Cesvot il trattamento dei presenti dati anche con strumenti elettronici nonché per eventuali comunicazioni di  altre iniziative formative  </w:t>
      </w:r>
      <w:r>
        <w:rPr>
          <w:rFonts w:cs="Arial" w:ascii="Arial" w:hAnsi="Arial"/>
          <w:sz w:val="20"/>
          <w:szCs w:val="20"/>
          <w:bdr w:val="single" w:sz="4" w:space="0" w:color="000000"/>
        </w:rPr>
        <w:t>S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bdr w:val="single" w:sz="4" w:space="0" w:color="000000"/>
        </w:rPr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La scheda va inviata a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formazione@cesvot.it</w:t>
        </w:r>
      </w:hyperlink>
      <w:r>
        <w:rPr>
          <w:rFonts w:cs="Arial" w:ascii="Arial" w:hAnsi="Arial"/>
        </w:rPr>
        <w:t xml:space="preserve"> o per fax al n. 055 21472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25730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8" r="-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esvot.it" TargetMode="External"/><Relationship Id="rId3" Type="http://schemas.openxmlformats.org/officeDocument/2006/relationships/hyperlink" Target="mailto:formazione@cesvo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07:00Z</dcterms:created>
  <dc:creator>randreini</dc:creator>
  <dc:description/>
  <cp:keywords/>
  <dc:language>en-US</dc:language>
  <cp:lastModifiedBy>Cesvot</cp:lastModifiedBy>
  <cp:lastPrinted>2007-10-17T12:02:00Z</cp:lastPrinted>
  <dcterms:modified xsi:type="dcterms:W3CDTF">2007-10-17T13:27:00Z</dcterms:modified>
  <cp:revision>13</cp:revision>
  <dc:subject/>
  <dc:title> </dc:title>
</cp:coreProperties>
</file>