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object w:dxaOrig="1865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-45pt;width:92.0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852678" r:id="rId2"/>
        </w:objec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CENTRO NAZIONALE PER IL VOLONTARIATO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Studi ricerche e collegamento fra le Associazio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9 novembre 2007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nuova legge sul volontariat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A</w:t>
      </w:r>
    </w:p>
    <w:p>
      <w:pPr>
        <w:pStyle w:val="Normal"/>
        <w:jc w:val="center"/>
        <w:rPr/>
      </w:pPr>
      <w:r>
        <w:rPr/>
        <w:t>Scuola Superiore Sant’A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AULA MAGNA</w:t>
      </w:r>
    </w:p>
    <w:p>
      <w:pPr>
        <w:pStyle w:val="Normal"/>
        <w:rPr>
          <w:u w:val="single"/>
        </w:rPr>
      </w:pPr>
      <w:r>
        <w:rPr>
          <w:u w:val="single"/>
        </w:rPr>
        <w:t>Ore 9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esiede</w:t>
      </w:r>
      <w:r>
        <w:rPr/>
        <w:t>: prof. Francesco D.BUS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</w:t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fisionomia e le prospettive del volontariato tra identità e gratuità</w:t>
      </w:r>
      <w:r>
        <w:rPr/>
        <w:t xml:space="preserve"> (Prof. Ugo Ascoli; Pierluigi Consorti, Università di 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l cammino istituzionale della riforma del </w:t>
      </w:r>
      <w:r>
        <w:rPr/>
        <w:t>volontariato (on. Mari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Bolognesi, già Presidente della Commissione Affari sociali della Camera dei deputati; Agenzia nazionale delle ON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lontariato e risorse economiche</w:t>
      </w:r>
      <w:r>
        <w:rPr/>
        <w:t xml:space="preserve"> (Prof. Elena A. Ferioli, Università del Mol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volontariato nell’epoca delle autonomie</w:t>
      </w:r>
      <w:r>
        <w:rPr>
          <w:rStyle w:val="MacchinadascrivereHTML"/>
        </w:rPr>
        <w:t xml:space="preserve"> </w:t>
      </w:r>
      <w:r>
        <w:rPr/>
        <w:t>(Prof. Francesco Dal Canto, Università di 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e 14,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Analisi comparata delle proposte di legge sulla riforma del volontariato</w:t>
      </w:r>
      <w:r>
        <w:rPr/>
        <w:t xml:space="preserve"> (prof. Salvatore Vuoto, Università di Cagli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OLA ROTONDA</w:t>
      </w:r>
    </w:p>
    <w:p>
      <w:pPr>
        <w:pStyle w:val="Normal"/>
        <w:rPr/>
      </w:pPr>
      <w:r>
        <w:rPr>
          <w:b/>
        </w:rPr>
        <w:t>Presiede e conclude</w:t>
      </w:r>
      <w:r>
        <w:rPr/>
        <w:t>: prof. Emanuele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no: </w:t>
      </w:r>
    </w:p>
    <w:p>
      <w:pPr>
        <w:pStyle w:val="Normal"/>
        <w:spacing w:lineRule="auto" w:line="360"/>
        <w:rPr/>
      </w:pPr>
      <w:r>
        <w:rPr/>
        <w:t>- Cecilia Donaggio (Sottosegretario Ministro della Solidarietà sociale)</w:t>
      </w:r>
    </w:p>
    <w:p>
      <w:pPr>
        <w:pStyle w:val="Normal"/>
        <w:spacing w:lineRule="auto" w:line="360"/>
        <w:rPr/>
      </w:pPr>
      <w:r>
        <w:rPr/>
        <w:t xml:space="preserve">- Nereo Zamaro (Direttore Generale del Volontariato - Ministero della Solidarietà sociale)  </w:t>
      </w:r>
    </w:p>
    <w:p>
      <w:pPr>
        <w:pStyle w:val="Normal"/>
        <w:spacing w:lineRule="auto" w:line="360"/>
        <w:rPr/>
      </w:pPr>
      <w:r>
        <w:rPr/>
        <w:t>- Mimmo Lucà (Presidente Commissione Affari Sociali Camera dei deputati)</w:t>
      </w:r>
    </w:p>
    <w:p>
      <w:pPr>
        <w:pStyle w:val="Normal"/>
        <w:spacing w:lineRule="auto" w:line="360"/>
        <w:rPr/>
      </w:pPr>
      <w:r>
        <w:rPr/>
        <w:t>- Stefano Zamagni (Presidente Agenzia Onlus)</w:t>
      </w:r>
    </w:p>
    <w:p>
      <w:pPr>
        <w:pStyle w:val="Normal"/>
        <w:spacing w:lineRule="auto" w:line="360"/>
        <w:rPr/>
      </w:pPr>
      <w:r>
        <w:rPr/>
        <w:t xml:space="preserve">- Gianni Salvadori (Coordinamento Assessori regionali politiche sociali) Regione Toscana </w:t>
      </w:r>
    </w:p>
    <w:p>
      <w:pPr>
        <w:pStyle w:val="Normal"/>
        <w:spacing w:lineRule="auto" w:line="360"/>
        <w:rPr/>
      </w:pPr>
      <w:r>
        <w:rPr/>
        <w:t>- Patrizio Petrucci (Presidente Cesvot – Vicepresidente Cnv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MIPHB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MIPHB+Verdana;Verdana" w:hAnsi="KMIPHB+Verdana;Verdana" w:eastAsia="Times New Roman" w:cs="KMIPHB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3:00Z</dcterms:created>
  <dc:creator> </dc:creator>
  <dc:description/>
  <cp:keywords/>
  <dc:language>en-US</dc:language>
  <cp:lastModifiedBy>rrovini</cp:lastModifiedBy>
  <cp:lastPrinted>2007-10-08T15:11:00Z</cp:lastPrinted>
  <dcterms:modified xsi:type="dcterms:W3CDTF">2007-10-08T14:34:00Z</dcterms:modified>
  <cp:revision>3</cp:revision>
  <dc:subject/>
  <dc:title>La disciplina dell’impresa sociale, il 5 per mille e altri provvedimenti in materia di enti ecclesiastici ed Onlus </dc:title>
</cp:coreProperties>
</file>