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rilevazione d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2"/>
        <w:gridCol w:w="180"/>
        <w:gridCol w:w="180"/>
        <w:gridCol w:w="360"/>
        <w:gridCol w:w="720"/>
        <w:gridCol w:w="720"/>
        <w:gridCol w:w="1800"/>
        <w:gridCol w:w="101"/>
        <w:gridCol w:w="506"/>
        <w:gridCol w:w="293"/>
        <w:gridCol w:w="180"/>
        <w:gridCol w:w="361"/>
        <w:gridCol w:w="1079"/>
        <w:gridCol w:w="515"/>
        <w:gridCol w:w="205"/>
        <w:gridCol w:w="1751"/>
      </w:tblGrid>
      <w:tr>
        <w:trPr>
          <w:trHeight w:val="340" w:hRule="atLeast"/>
        </w:trPr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3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ssociazione ed eventuale acronimo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legale</w:t>
            </w:r>
          </w:p>
        </w:tc>
        <w:tc>
          <w:tcPr>
            <w:tcW w:w="48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Operativa</w:t>
            </w:r>
          </w:p>
        </w:tc>
      </w:tr>
      <w:tr>
        <w:trPr>
          <w:trHeight w:val="34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3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38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39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0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85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ssociazione è iscritta Registro regionale del volontariato?                         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a risposta è affermativa, indicare numero decreto iscrizione</w:t>
            </w:r>
          </w:p>
        </w:tc>
        <w:tc>
          <w:tcPr>
            <w:tcW w:w="30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sociazione aderisce ad un’organizzazione regionale?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, indicare quali dall’elenco sottostante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I Associazione Cristiana Lavoratori Italiani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CS Solidarietà – Ass Italiana Cultura e Sport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DO Ass. Italiana Donatori Organi</w:t>
            </w:r>
          </w:p>
        </w:tc>
        <w:tc>
          <w:tcPr>
            <w:tcW w:w="48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EA Ass. Nazionale Terza Età Attiva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PAS Ass. Nazionale Pubbliche Assistenze</w:t>
            </w:r>
          </w:p>
        </w:tc>
        <w:tc>
          <w:tcPr>
            <w:tcW w:w="48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SER Ass. Autogestione dei Servizi per la solidarietà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RCI Ass. Ricreativa Culturale Italiana </w:t>
            </w:r>
          </w:p>
        </w:tc>
        <w:tc>
          <w:tcPr>
            <w:tcW w:w="48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O Ass. Volontari Ospedalieri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IS Ass. Volontari Italiani Sangue</w:t>
            </w:r>
          </w:p>
        </w:tc>
        <w:tc>
          <w:tcPr>
            <w:tcW w:w="48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ART Coord. Enti Ausiliari Regione Toscana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VAT Coord. Ass. Volontariato AIDS Toscana</w:t>
            </w:r>
          </w:p>
        </w:tc>
        <w:tc>
          <w:tcPr>
            <w:tcW w:w="48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NV Centro Nazionale Volontariato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F Centro Italiano Femminile</w:t>
            </w:r>
          </w:p>
        </w:tc>
        <w:tc>
          <w:tcPr>
            <w:tcW w:w="48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rdinamento dei Gruppi di Auto Aiuto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ederazione Nazionale Misericordie d’Italia</w:t>
            </w:r>
          </w:p>
        </w:tc>
        <w:tc>
          <w:tcPr>
            <w:tcW w:w="48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. Movimenti per la Vita e Centri di Aiuto alla Vita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 Federazione Italiana Ricetrasmittenti</w:t>
            </w:r>
          </w:p>
        </w:tc>
        <w:tc>
          <w:tcPr>
            <w:tcW w:w="48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TRES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azione di Volontari Beni Culturali</w:t>
            </w:r>
          </w:p>
        </w:tc>
        <w:tc>
          <w:tcPr>
            <w:tcW w:w="48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MENTO FEDERATIVO DEMOCRATICO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PI ARCHEOLOGICI d’ITALIA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39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ISP Unione Italiana Sport per Tutti</w:t>
            </w:r>
          </w:p>
        </w:tc>
        <w:tc>
          <w:tcPr>
            <w:tcW w:w="4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TTORE PREVALENTE</w:t>
      </w:r>
      <w:r>
        <w:rPr>
          <w:rFonts w:cs="Arial" w:ascii="Arial" w:hAnsi="Arial"/>
        </w:rPr>
        <w:t xml:space="preserve"> (specificare un solo settor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TTIVITA’</w:t>
      </w:r>
      <w:r>
        <w:rPr>
          <w:rFonts w:cs="Arial" w:ascii="Arial" w:hAnsi="Arial"/>
        </w:rPr>
        <w:t xml:space="preserve"> relative al settore (specificare fino ad un massimo di 4 attività del settore indica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5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NITA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mbulato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Donazione orga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zione sang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onto soccorso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dozione/Affi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nzia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ssistenza famigl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ttività sportive di carattere soci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nuti/ex detenu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ica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migrati/profugh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ori/giova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za fissa dim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Trasporto defunti</w:t>
            </w:r>
          </w:p>
        </w:tc>
      </w:tr>
      <w:tr>
        <w:trPr>
          <w:trHeight w:val="1573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CIO-SANIT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colis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alute ment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eropositivi/AID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ssicodipendenze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TEZIONE CIV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incend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enti emergenza e calamit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zioni e servizi tecnico-logistic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MBIENT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zione ambient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vaguardia e recupero ambient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zione animali</w:t>
            </w:r>
          </w:p>
        </w:tc>
      </w:tr>
      <w:tr>
        <w:trPr>
          <w:trHeight w:val="1226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ULTUR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che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e, musica, teatro, cine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Biblioteche e archi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zione e promozione cultur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umen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erca e documentazio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dizioni e folklo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TELA E PROMOZIONE DEI DIRIT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ttadinanza At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colta fond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zi al volontaria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tela diritti consumatori</w:t>
            </w:r>
          </w:p>
        </w:tc>
      </w:tr>
      <w:tr>
        <w:trPr>
          <w:trHeight w:val="89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OLONTARIATO INTER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erazione allo svilup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mbio volontar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idarietà internazion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TTORE SECONDARIO</w:t>
      </w:r>
      <w:r>
        <w:rPr>
          <w:rFonts w:cs="Arial" w:ascii="Arial" w:hAnsi="Arial"/>
          <w:bCs/>
        </w:rPr>
        <w:t xml:space="preserve"> (specificare un solo settor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TTIVITA’</w:t>
      </w:r>
      <w:r>
        <w:rPr>
          <w:rFonts w:cs="Arial" w:ascii="Arial" w:hAnsi="Arial"/>
          <w:bCs/>
        </w:rPr>
        <w:t xml:space="preserve"> relative al settore (specificare fino ad un massimo di 4 attività del settore indicato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165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NITA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mbulato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ssistenza ospedalier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Donazione orga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zione sang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zione e prevenzione sanit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onto soccorso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dozione/Affi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nzia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stenza domicilia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ssistenza famigl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vità ricreative di carattere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ttività sportive di carattere soci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nuti/ex detenu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ica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migrati/profugh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ori/giova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za fissa dim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Trasporto defunti</w:t>
            </w:r>
          </w:p>
        </w:tc>
      </w:tr>
      <w:tr>
        <w:trPr>
          <w:trHeight w:val="16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OCIO-SANIT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colis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ologie var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Salute ment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eropositivi/AID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ssicodipendenze</w:t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5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TEZIONE CIV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incend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venti emergenza e calamit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cazioni e servizi tecnico-logistic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MBIENT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zione ambient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vaguardia e recupero ambient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zione animali</w:t>
            </w:r>
          </w:p>
        </w:tc>
      </w:tr>
      <w:tr>
        <w:trPr>
          <w:trHeight w:val="1257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ULTUR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cheolog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te, musica, teatro, cine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Biblioteche e archiv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zione e promozione cultur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umen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s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erca e documentazio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dizioni e folklo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TELA E PROMOZIONE DEI DIRIT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ttadinanza Atti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colta fond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zi al volontaria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tela diritti consumatori</w:t>
            </w:r>
          </w:p>
        </w:tc>
      </w:tr>
      <w:tr>
        <w:trPr>
          <w:trHeight w:val="8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OLONTARIATO INTERNAZION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erazione allo svilup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mbio volontar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idarietà internazion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76"/>
        <w:gridCol w:w="1139"/>
        <w:gridCol w:w="1306"/>
        <w:gridCol w:w="1629"/>
        <w:gridCol w:w="250"/>
        <w:gridCol w:w="1380"/>
        <w:gridCol w:w="1630"/>
      </w:tblGrid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E RETRIBUITO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ONTARI ATTIVI*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persone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 1 a 2 persone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 3 a 5 persone</w:t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ltre 5 persone</w:t>
            </w:r>
          </w:p>
        </w:tc>
        <w:tc>
          <w:tcPr>
            <w:tcW w:w="24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er volontari attivi si intendono quelli con copertura assicurativa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soci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prietà</w:t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ffitto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odato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CIO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l’ammontare complessivo delle entrate all’interno del conto economico nell’ultimo bilancio consuntiv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associazioni interessate a partecipare al bando devono necessariamente compilare la scheda ed inviarla a mezzo posta insieme alla documentazione richie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associazioni che non fossero interessate al bando sono invitate a far pervenire comunque i loro dati aggiorna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scheda è presente sul sito internet </w:t>
      </w:r>
      <w:hyperlink r:id="rId2">
        <w:r>
          <w:rPr>
            <w:rStyle w:val="InternetLink"/>
            <w:rFonts w:cs="Arial" w:ascii="Arial" w:hAnsi="Arial"/>
          </w:rPr>
          <w:t>www.cesvot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4630"/>
      </w:tblGrid>
      <w:tr>
        <w:trPr>
          <w:trHeight w:val="34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dell’associazione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irma del Presidente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39:00Z</dcterms:created>
  <dc:creator> </dc:creator>
  <dc:description/>
  <cp:keywords/>
  <dc:language>en-US</dc:language>
  <cp:lastModifiedBy>rrovini</cp:lastModifiedBy>
  <dcterms:modified xsi:type="dcterms:W3CDTF">2007-07-11T10:39:00Z</dcterms:modified>
  <cp:revision>2</cp:revision>
  <dc:subject/>
  <dc:title>Scheda rilevazione d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622881</vt:r8>
  </property>
  <property fmtid="{D5CDD505-2E9C-101B-9397-08002B2CF9AE}" pid="3" name="_AuthorEmail">
    <vt:lpwstr>organizzazione@cesvot.it</vt:lpwstr>
  </property>
  <property fmtid="{D5CDD505-2E9C-101B-9397-08002B2CF9AE}" pid="4" name="_AuthorEmailDisplayName">
    <vt:lpwstr>Ce.S.Vo.T. - Organizzazione</vt:lpwstr>
  </property>
  <property fmtid="{D5CDD505-2E9C-101B-9397-08002B2CF9AE}" pid="5" name="_EmailSubject">
    <vt:lpwstr> Carta intestata 10 ANNO</vt:lpwstr>
  </property>
  <property fmtid="{D5CDD505-2E9C-101B-9397-08002B2CF9AE}" pid="6" name="_ReviewingToolsShownOnce">
    <vt:lpwstr/>
  </property>
</Properties>
</file>