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eda rilevazione da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ice fiscale 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rtita IVA 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enominazione Associazione </w:t>
            </w:r>
            <w:r>
              <w:rPr>
                <w:rFonts w:cs="Comic Sans MS" w:ascii="Comic Sans MS" w:hAnsi="Comic Sans MS"/>
                <w:sz w:val="16"/>
                <w:szCs w:val="16"/>
              </w:rPr>
              <w:t>ed eventuale acroni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de leg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a 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alità 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 _____________________________ Prov 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Tel ___________________ Fax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E.mail 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Web 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ndirizzo postal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se diverso da quello della sede legal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a 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alità 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 _____________________________ Prov 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 ___________________ Fax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.mail 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b 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esidente ___________________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’Associazione è iscritta al registro regionale del volontariato?</w:t>
        <w:tab/>
        <w:t xml:space="preserve"> </w:t>
        <w:tab/>
      </w:r>
      <w:r>
        <w:rPr>
          <w:rFonts w:cs="Comic Sans MS" w:ascii="Comic Sans MS" w:hAnsi="Comic Sans MS"/>
          <w:sz w:val="16"/>
          <w:szCs w:val="16"/>
        </w:rPr>
        <w:t>□ NO</w:t>
        <w:tab/>
        <w:tab/>
        <w:tab/>
        <w:t>□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Se la risposta è affermativa, allegare copia del decreto di iscrizione 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108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L’Associazione aderisce ad un’organizzazione regionale? </w:t>
        <w:tab/>
      </w:r>
      <w:r>
        <w:rPr>
          <w:rFonts w:cs="Comic Sans MS" w:ascii="Comic Sans MS" w:hAnsi="Comic Sans MS"/>
          <w:sz w:val="16"/>
          <w:szCs w:val="16"/>
        </w:rPr>
        <w:tab/>
        <w:t>□   NO</w:t>
        <w:tab/>
        <w:tab/>
        <w:tab/>
        <w:tab/>
        <w:t>□   SI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se si, indicare quali dall’elenco sottosta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CLI Associazione Cristiana Lavoratori Italiani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ICS Solidarietà – Ass Italiana Cultura e Sport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IDO Ass. Italiana Donatori Organi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ISM Ass. Italiana Sclerosi Multipla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NPAS Ass. Nazionale Pubbliche Assistenze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NTEA Ass. Nazionale Terza Età Attiva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RCI Ass. Ricreativa Culturale Italiana 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USER Ass. Autogestione dei Servizi per la solidarietà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VIS Ass. Volontari Italiani Sangue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VO Ass. Volontari Ospedalieri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AVAT Coord. Ass. Volontariato AIDS Toscana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EART Coord. Enti Ausiliari Regione Toscana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IF Centro Italiano Femminile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NV Centro Nazionale Volontariat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nfederazione Nazionale Misericordie d’Italia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ordinamento dei Gruppi di Auto Aiut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IR Federazione Italiana Ricetrasmittenti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ed. Movimenti per la Vita e Centri di Aiuto alla Vita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ederazione di Volontari Beni Culturali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RATRES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GRUPPI ARCHEOLOGICI d’ITALIA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OVIMENTO FEDERATIVO DEMOCRATIC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UISP Unione Italiana Sport per Tutti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LTR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highlight w:val="lightGray"/>
        </w:rPr>
        <w:t>SETTORE PREVALENTE</w:t>
      </w:r>
      <w:r>
        <w:rPr>
          <w:rFonts w:cs="Comic Sans MS" w:ascii="Comic Sans MS" w:hAnsi="Comic Sans MS"/>
          <w:sz w:val="18"/>
          <w:szCs w:val="18"/>
          <w:highlight w:val="lightGray"/>
        </w:rPr>
        <w:t xml:space="preserve"> (specificare un solo settore)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TTIVITA’</w:t>
      </w:r>
      <w:r>
        <w:rPr>
          <w:rFonts w:cs="Comic Sans MS" w:ascii="Comic Sans MS" w:hAnsi="Comic Sans MS"/>
          <w:sz w:val="18"/>
          <w:szCs w:val="18"/>
        </w:rPr>
        <w:t xml:space="preserve"> relative al settore (specificare fino ad un massimo di 4 attività del settore indicato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86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ANIT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mbulator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ssistenza ospedalier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nazione org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nazione sang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formazione e prevenzione sanita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nto soccorso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OCI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dozione/Affi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zi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ssistenza domicilia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ssistenza famigl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ttività ricreative di carattere soci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ttività sportive di carattere soci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n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tenuti/ex detenu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Handica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mmigrati/profugh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inori/giov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enza fissa dimo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rasporto defun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186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OCIO-SANIT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colism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atologie var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lute ment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ieropositivi/AID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ossicodipendenze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ROTEZIONE CIVI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tincend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terventi emergenza e calamit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municazioni e servizi tecnico-logistic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MBIENT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lvaguardia e recupero ambient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tezione animali</w:t>
            </w:r>
          </w:p>
        </w:tc>
      </w:tr>
      <w:tr>
        <w:trPr>
          <w:trHeight w:val="1219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ULTUR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rte, musica, teatro, cine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ducazione e promozione cultur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Ricerca e documenta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radizioni e folklor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UTELA E PROMOZIONE DEI DIRITT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ittadinanza Attiv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ervizi al volontaria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utela diritti consumatori</w:t>
            </w:r>
          </w:p>
        </w:tc>
      </w:tr>
      <w:tr>
        <w:trPr>
          <w:trHeight w:val="1060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VOLONTARIATO INTERNAZION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operazione allo svilupp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cambio volontar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olidarietà internazional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highlight w:val="lightGray"/>
        </w:rPr>
        <w:t>SETTORE SECONDARIO</w:t>
      </w:r>
      <w:r>
        <w:rPr>
          <w:rFonts w:cs="Comic Sans MS" w:ascii="Comic Sans MS" w:hAnsi="Comic Sans MS"/>
          <w:sz w:val="18"/>
          <w:szCs w:val="18"/>
          <w:highlight w:val="lightGray"/>
        </w:rPr>
        <w:t xml:space="preserve"> (specificare un solo settore)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TTIVITA’</w:t>
      </w:r>
      <w:r>
        <w:rPr>
          <w:rFonts w:cs="Comic Sans MS" w:ascii="Comic Sans MS" w:hAnsi="Comic Sans MS"/>
          <w:sz w:val="18"/>
          <w:szCs w:val="18"/>
        </w:rPr>
        <w:t xml:space="preserve"> relative al settore (specificare fino ad un massimo di 4 attività del settore indicato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86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ANIT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mbulator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ssistenza ospedalier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nazione org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nazione sang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formazione e prevenzione sanita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nto soccorso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OCI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dozione/Affi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zi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ssistenza domicilia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ssistenza famigl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ttività ricreative di carattere soci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ttività sportive di carattere soci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n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tenuti/ex detenu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Handica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mmigrati/profugh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inori/giov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enza fissa dimo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rasporto defunti</w:t>
            </w:r>
          </w:p>
        </w:tc>
      </w:tr>
      <w:tr>
        <w:trPr>
          <w:trHeight w:val="176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OCIO-SANIT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colism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atologie var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lute ment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ieropositivi/AID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ossicodipendenze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ROTEZIONE CIVI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tincend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terventi emergenza e calamit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municazioni e servizi tecnico-logistic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MBIENT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lvaguardia e recupero ambient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tezione animali</w:t>
            </w:r>
          </w:p>
        </w:tc>
      </w:tr>
      <w:tr>
        <w:trPr>
          <w:trHeight w:val="1219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ULTUR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rte, musica, teatro, cine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ducazione e promozione cultur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Ricerca e documenta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radizioni e folklor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UTELA E PROMOZIONE DEI DIRITT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ittadinanza Attiv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ervizi al volontaria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utela diritti consumatori</w:t>
            </w:r>
          </w:p>
        </w:tc>
      </w:tr>
      <w:tr>
        <w:trPr>
          <w:trHeight w:val="1218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VOLONTARIATO INTERNAZION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operazione allo svilupp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cambio volontar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olidarietà internazionale</w:t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SONALE RETRIBUIT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NO       □  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a 1 a 2 persone            □ da 3 a 5 pers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oltre 5 pers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OLONTARI ATTIV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a 1 a 10 persone     □ da 10 a 100 pers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oltre 100 perso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LANC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ndicare l’ammontare complessivo delle entrate all’interno  del conto economico nell’ultimo bilancio consunti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prietà    □ affitto        □ comodato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associazioni interessate a partecipare al bando devono necessariamente compilare la scheda ed inviarla a mezzo posta insieme alla documentazione richiest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associazioni che non fossero interessate al bando sono invitate a far pervenire comunque i loro dati aggiornat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 scheda è presente al sito internet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www.cesvot.it</w:t>
        </w:r>
      </w:hyperlink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____________________</w:t>
        <w:tab/>
        <w:tab/>
        <w:tab/>
        <w:tab/>
        <w:tab/>
        <w:t>Timbro dell’associazione</w:t>
      </w:r>
    </w:p>
    <w:p>
      <w:pPr>
        <w:pStyle w:val="Normal"/>
        <w:ind w:left="5664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e firma del legale rappresentant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11:00Z</dcterms:created>
  <dc:creator>Manuela poggi</dc:creator>
  <dc:description/>
  <cp:keywords/>
  <dc:language>en-US</dc:language>
  <cp:lastModifiedBy>afaggi</cp:lastModifiedBy>
  <cp:lastPrinted>2004-10-20T11:23:00Z</cp:lastPrinted>
  <dcterms:modified xsi:type="dcterms:W3CDTF">2007-05-31T08:18:00Z</dcterms:modified>
  <cp:revision>3</cp:revision>
  <dc:subject/>
  <dc:title> </dc:title>
</cp:coreProperties>
</file>