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ICONOSCIMENTI CESVO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otivazioni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  <w:sz w:val="18"/>
          <w:szCs w:val="18"/>
        </w:rPr>
        <w:t>Il Cesvot in occasione della Festa per i 10 anni di attività (Firenze, 17 giugno 2007) ha conferito 12 riconoscimenti a personalità della politica, della cultura e dell’informazione che nell’arco degli ultimi dieci anni si sono distinte per l’impegno profuso a sostegno del volontariato e dei Centri Serviz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. GIULIANO AMATO</w:t>
      </w:r>
    </w:p>
    <w:p>
      <w:pPr>
        <w:pStyle w:val="Normal"/>
        <w:rPr/>
      </w:pPr>
      <w:r>
        <w:rPr/>
        <w:t xml:space="preserve">Al Ministro Giuliano Amato perché è grazie alle legge che porta il suo nome approvata nel 1990 se in Italia è stato avviato il processo di ristrutturazione del sistema bancario. </w:t>
      </w:r>
    </w:p>
    <w:p>
      <w:pPr>
        <w:pStyle w:val="Normal"/>
        <w:rPr/>
      </w:pPr>
      <w:r>
        <w:rPr/>
        <w:t>La Legge Amato ha gettato le fondamenta per la successiva Legge quadro sul volontariato, grazie alla quale sono nati i Centri di Servizio.</w:t>
      </w:r>
    </w:p>
    <w:p>
      <w:pPr>
        <w:pStyle w:val="Normal"/>
        <w:rPr/>
      </w:pPr>
      <w:r>
        <w:rPr/>
        <w:t xml:space="preserve">Oggi oltre 26mila associazioni di volontariato possono contare sul sostegno di una rete di 78 Centri di Servizio sparsi su tutto il territorio nazional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GIOVANNI ANVERSA</w:t>
      </w:r>
    </w:p>
    <w:p>
      <w:pPr>
        <w:pStyle w:val="Normal"/>
        <w:rPr/>
      </w:pPr>
      <w:r>
        <w:rPr/>
        <w:t>Al giornalista Giovanni Anversa per la passione e la professionalità con la quale si dedica alle tematiche sociali e alla solidarietà. Fin dai primi anni Novanta scrive e conduce programmi radiofonici e televisivi, da “Ho bisogno di te” alla “Cronaca in diretta”.</w:t>
      </w:r>
    </w:p>
    <w:p>
      <w:pPr>
        <w:pStyle w:val="Normal"/>
        <w:rPr/>
      </w:pPr>
      <w:r>
        <w:rPr/>
        <w:t>Dalla metà degli anni Novanta realizza e conduce sulle reti Rai “Racconti di Vita”, una delle poche trasmissioni televisive che racconta in modo corretto e autentico storie di disagio, di solidarietà e di impegno socia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PAOLO BENESPERI</w:t>
      </w:r>
    </w:p>
    <w:p>
      <w:pPr>
        <w:pStyle w:val="Normal"/>
        <w:rPr/>
      </w:pPr>
      <w:r>
        <w:rPr/>
        <w:t xml:space="preserve">A Paolo Benesperi per l’attenzione, la sensibilità e la lungimiranza che ha sempre dimostrato nei confronti del volontariato toscano. </w:t>
      </w:r>
    </w:p>
    <w:p>
      <w:pPr>
        <w:pStyle w:val="Normal"/>
        <w:rPr/>
      </w:pPr>
      <w:r>
        <w:rPr/>
        <w:t xml:space="preserve">Al tempo della costituzione del Centro Servizi Volontariato Toscana Paolo Benesperi era assessore regionale alle politiche sociali e il suo impegno istituzionale fu determinante per la nascita del Cesvot.  </w:t>
      </w:r>
    </w:p>
    <w:p>
      <w:pPr>
        <w:pStyle w:val="Normal"/>
        <w:rPr/>
      </w:pPr>
      <w:r>
        <w:rPr>
          <w:rFonts w:cs="Arial"/>
        </w:rPr>
        <w:t>E’ anche g</w:t>
      </w:r>
      <w:r>
        <w:rPr/>
        <w:t xml:space="preserve">razie a lui, dunque, se oggi il volontariato della Toscana è più forte e organizzat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VINICIO BIAGI</w:t>
      </w:r>
    </w:p>
    <w:p>
      <w:pPr>
        <w:pStyle w:val="Normal"/>
        <w:rPr/>
      </w:pPr>
      <w:r>
        <w:rPr/>
        <w:t xml:space="preserve">A Vinicio Biagi perché nel suo ruolo di dirigente della Regione Toscana ha accompagnato e sostenuto con competenza e generosità la nascita e lo sviluppo del Cesvot. </w:t>
      </w:r>
    </w:p>
    <w:p>
      <w:pPr>
        <w:pStyle w:val="Normal"/>
        <w:rPr/>
      </w:pPr>
      <w:r>
        <w:rPr/>
        <w:t xml:space="preserve">Con questo riconoscimento vogliamo anche ringraziare i tanti dirigenti e funzionari della Regione che hanno collaborato con Cesvot con entusiasmo e spirito di serviz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FRANCESCA BUSNELLI</w:t>
      </w:r>
    </w:p>
    <w:p>
      <w:pPr>
        <w:pStyle w:val="Normal"/>
        <w:rPr/>
      </w:pPr>
      <w:r>
        <w:rPr/>
        <w:t xml:space="preserve">A Francesca Busnelli per il lavoro che con serietà e professionalità ha svolto presso la Fivol in un settore fondamentale come è quello della formazione del volontariato e per il prezioso contributo che fin dal 1999 offre al Cesvot. </w:t>
      </w:r>
    </w:p>
    <w:p>
      <w:pPr>
        <w:pStyle w:val="Normal"/>
        <w:rPr/>
      </w:pPr>
      <w:r>
        <w:rPr>
          <w:rFonts w:cs="Arial"/>
        </w:rPr>
        <w:t>E’ anche g</w:t>
      </w:r>
      <w:r>
        <w:rPr/>
        <w:t xml:space="preserve">razie a Lei, infatti, se il Cesvot è diventato uno dei più importanti Centro Servizi d’Italia e se oggi è in grado di offrire servizi di promozione, formazione, consulenza ad oltre 2600 associazioni toscan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LUCIANO FRANCHI</w:t>
      </w:r>
    </w:p>
    <w:p>
      <w:pPr>
        <w:pStyle w:val="Normal"/>
        <w:rPr/>
      </w:pPr>
      <w:r>
        <w:rPr/>
        <w:t>Il riconoscimento che ti dedichiamo è importante quanto importanti sono i risultati raggiunti da Cesvot in questi dieci anni di attività.</w:t>
      </w:r>
    </w:p>
    <w:p>
      <w:pPr>
        <w:pStyle w:val="Normal"/>
        <w:rPr/>
      </w:pPr>
      <w:r>
        <w:rPr/>
        <w:t>L’intelligenza, la competenza e la dedizione con le quali hai guidato la nascita ed il consolidamento del Centro hanno contribuito a rendere il volontariato toscano più maturo e più preparato.</w:t>
      </w:r>
    </w:p>
    <w:p>
      <w:pPr>
        <w:pStyle w:val="Normal"/>
        <w:rPr/>
      </w:pPr>
      <w:r>
        <w:rPr/>
        <w:t>E’ anche grazie a te se il Cesvot è diventato un ente consolidato e vitale, un modello per molti centri di servizio in Italia ed un fondamentale punto di riferimento per il volontariato tosca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MARIA ELETTA MARTINI</w:t>
      </w:r>
    </w:p>
    <w:p>
      <w:pPr>
        <w:pStyle w:val="Normal"/>
        <w:rPr/>
      </w:pPr>
      <w:r>
        <w:rPr/>
        <w:t xml:space="preserve">Con questo riconoscimento, il Cesvot desidera ringraziarti pubblicamente per aver speso una vita a favore della solidarietà. </w:t>
      </w:r>
    </w:p>
    <w:p>
      <w:pPr>
        <w:pStyle w:val="Normal"/>
        <w:rPr/>
      </w:pPr>
      <w:r>
        <w:rPr/>
        <w:t xml:space="preserve">Durante la tua attività politica e istituzionale ci hai insegnato che i temi del disagio, dell’inclusione e della cittadinanza devono essere al centro dell’agenda politica. Ci hai insegnato che il volontariato è saper fare e saper pensare. </w:t>
      </w:r>
    </w:p>
    <w:p>
      <w:pPr>
        <w:pStyle w:val="Normal"/>
        <w:rPr/>
      </w:pPr>
      <w:r>
        <w:rPr/>
        <w:t>E’ grazie anche a te se nel 1991 si è finalmente arrivati ad una Legge Quadro sul Volontariato, approvata all’unanimità dal Parlamento, e se oggi il volontariato ha luoghi di rappresentanza, maggior peso politico ed una migliore capacità organizzativa.</w:t>
      </w:r>
    </w:p>
    <w:p>
      <w:pPr>
        <w:pStyle w:val="Normal"/>
        <w:rPr/>
      </w:pPr>
      <w:r>
        <w:rPr/>
        <w:t>Oggi che festeggiamo i dieci anni di Cesvot, vogliamo anche ringraziarti per il ruolo fondamentale che hai esercitato per la costituzione del Centro Servizi della Tosca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GUIDO MEMO</w:t>
      </w:r>
    </w:p>
    <w:p>
      <w:pPr>
        <w:pStyle w:val="Normal"/>
        <w:rPr/>
      </w:pPr>
      <w:r>
        <w:rPr/>
        <w:t xml:space="preserve">A Guido Memo per aver offerto, con instancabile impegno, un contributo fondamentale alla nascita del Cesvot, soprattutto nella fase di definizione del progetto costitutivo e di stesura dello statuto. </w:t>
      </w:r>
    </w:p>
    <w:p>
      <w:pPr>
        <w:pStyle w:val="Normal"/>
        <w:rPr/>
      </w:pPr>
      <w:r>
        <w:rPr/>
        <w:t xml:space="preserve">Con la stessa passione e caparbietà ha accompagnato il percorso, spesso difficile, che vede oggi operativi 78 Centri distribuiti su tutto il territorio nazionale. </w:t>
      </w:r>
    </w:p>
    <w:p>
      <w:pPr>
        <w:pStyle w:val="Normal"/>
        <w:rPr/>
      </w:pPr>
      <w:r>
        <w:rPr/>
        <w:t>Guido Memo è la memoria storica di questa esperienza ed uno dei suoi più attenti conoscito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SERGIO STAINO</w:t>
      </w:r>
    </w:p>
    <w:p>
      <w:pPr>
        <w:pStyle w:val="Normal"/>
        <w:rPr/>
      </w:pPr>
      <w:r>
        <w:rPr/>
        <w:t xml:space="preserve">A Sergio Staino per aver contribuito con la sua arte e intelligenza alla promozione del volontariato e della solidarietà. </w:t>
      </w:r>
    </w:p>
    <w:p>
      <w:pPr>
        <w:pStyle w:val="Normal"/>
        <w:rPr/>
      </w:pPr>
      <w:r>
        <w:rPr/>
        <w:t xml:space="preserve">Ricordiamo le campagne </w:t>
      </w:r>
      <w:r>
        <w:rPr>
          <w:szCs w:val="20"/>
        </w:rPr>
        <w:t>“</w:t>
      </w:r>
      <w:r>
        <w:rPr>
          <w:rFonts w:cs="Arial"/>
          <w:bCs/>
          <w:szCs w:val="20"/>
        </w:rPr>
        <w:t>In compagnia di Bobo” e il “Calendario della solidarietà” a sostegno di Auser, “</w:t>
      </w:r>
      <w:r>
        <w:rPr>
          <w:rStyle w:val="StrongEmphasis"/>
          <w:b w:val="false"/>
          <w:color w:val="000000"/>
          <w:szCs w:val="20"/>
        </w:rPr>
        <w:t>Il Cuore si scioglie” per la promozione dell’affidamento a distanza e la c</w:t>
      </w:r>
      <w:r>
        <w:rPr>
          <w:rFonts w:cs="Arial"/>
          <w:szCs w:val="20"/>
        </w:rPr>
        <w:t xml:space="preserve">ampagna a favore dell’integrazione promossa dal Comune di Firenze. </w:t>
      </w:r>
    </w:p>
    <w:p>
      <w:pPr>
        <w:pStyle w:val="Normal"/>
        <w:rPr>
          <w:szCs w:val="20"/>
        </w:rPr>
      </w:pPr>
      <w:r>
        <w:rPr>
          <w:rFonts w:cs="Arial"/>
          <w:szCs w:val="20"/>
        </w:rPr>
        <w:t xml:space="preserve">A tutti i volontari della Toscana Sergio Staino ha generosamente dedicato </w:t>
      </w:r>
      <w:r>
        <w:rPr/>
        <w:t>la vignetta “Quando manca una stella... contiamo sui volontari”, creata in occasione della Festa di premiazione del bando “Percorsi di Innovazione” 2004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</w:rPr>
        <w:t>10. STEFANO TRASATTI</w:t>
      </w:r>
    </w:p>
    <w:p>
      <w:pPr>
        <w:pStyle w:val="Normal"/>
        <w:rPr/>
      </w:pPr>
      <w:r>
        <w:rPr/>
        <w:t xml:space="preserve">A Stefano Trasatti per la professionalità e la passione con le quali si dedica all’informazione sociale e alla divulgazione dell’attività del volontariato e del terzo settore. </w:t>
      </w:r>
    </w:p>
    <w:p>
      <w:pPr>
        <w:pStyle w:val="Normal"/>
        <w:rPr/>
      </w:pPr>
      <w:r>
        <w:rPr/>
        <w:t xml:space="preserve">E’ anche grazie al suo lavoro ed al suo impegno se oggi l’informazione può contare sul ‘Redattore Sociale’, prima ed unica agenzia di stampa italiana che offre quotidianamente a giornalisti, volontari e operatori notizie puntuali e approfondimenti di qualità su temi sociali. </w:t>
      </w:r>
    </w:p>
    <w:p>
      <w:pPr>
        <w:pStyle w:val="Normal"/>
        <w:rPr/>
      </w:pPr>
      <w:r>
        <w:rPr/>
        <w:t>‘</w:t>
      </w:r>
      <w:r>
        <w:rPr/>
        <w:t>Redattore’, di cui Stefano Trasatti è direttore, rappresenta la prima testata nel suo genere promossa da un’organizzazione – la Comunità di Capodarco - direttamente coinvolta in queste tematich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 LIVIA TURCO</w:t>
      </w:r>
    </w:p>
    <w:p>
      <w:pPr>
        <w:pStyle w:val="Normal"/>
        <w:rPr/>
      </w:pPr>
      <w:r>
        <w:rPr/>
        <w:t xml:space="preserve">Alla Ministra Livia Turco per l’attenzione e la sensibilità che ha dimostrato nei confronti del volontariato nel corso di tutta la sua attività politica ed istituzionale. </w:t>
      </w:r>
    </w:p>
    <w:p>
      <w:pPr>
        <w:pStyle w:val="Normal"/>
        <w:rPr>
          <w:rFonts w:cs="Arial"/>
        </w:rPr>
      </w:pPr>
      <w:r>
        <w:rPr/>
        <w:t xml:space="preserve">Il volontariato italiano deve infatti molto alla cosiddetta Circolare “Turco”, che </w:t>
      </w:r>
      <w:r>
        <w:rPr>
          <w:rFonts w:cs="Arial"/>
        </w:rPr>
        <w:t xml:space="preserve">confermava la legittimità dell’interpretazione estensiva della legge 266/91 e dunque permetteva ai Centri di Servizio di sostenere i progetti di intervento delle associazioni di volontariato. </w:t>
      </w:r>
    </w:p>
    <w:p>
      <w:pPr>
        <w:pStyle w:val="Normal"/>
        <w:rPr/>
      </w:pPr>
      <w:r>
        <w:rPr>
          <w:rFonts w:cs="Arial"/>
        </w:rPr>
        <w:t>E’ anche g</w:t>
      </w:r>
      <w:r>
        <w:rPr/>
        <w:t xml:space="preserve">razie a quella Circolare se oggi oltre 26mila associazioni di volontariato possono contare sul sostegno dei Centri di Servizi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. ANDREA VOLTERRANI</w:t>
      </w:r>
    </w:p>
    <w:p>
      <w:pPr>
        <w:pStyle w:val="Normal"/>
        <w:rPr/>
      </w:pPr>
      <w:r>
        <w:rPr/>
        <w:t xml:space="preserve">Ad Andrea Volterrani per aver accompagnato e condiviso la nascita e lo sviluppo del Cesvot e per aver messo a disposizione con generosità le sue competenze di docente e studioso della comunicazione. </w:t>
      </w:r>
    </w:p>
    <w:p>
      <w:pPr>
        <w:pStyle w:val="Normal"/>
        <w:rPr/>
      </w:pPr>
      <w:r>
        <w:rPr/>
        <w:t xml:space="preserve">I suoi studi e le sue ricerche stimolano il mondo del volontariato e del no-profit a riflettere su un tema cruciale come è quello della comunicazione. </w:t>
      </w:r>
    </w:p>
    <w:p>
      <w:pPr>
        <w:pStyle w:val="Normal"/>
        <w:rPr/>
      </w:pPr>
      <w:r>
        <w:rPr/>
        <w:t>Il volume “Raccontare il volontariato” rappresenta uno strumento fondamentale per la formazione del volontariato di tutta Italia ed è anche approdato nelle aule universitarie là dove si insegna comunicazione sociale.</w:t>
      </w:r>
    </w:p>
    <w:sectPr>
      <w:headerReference w:type="default" r:id="rId2"/>
      <w:type w:val="nextPage"/>
      <w:pgSz w:w="11906" w:h="16838"/>
      <w:pgMar w:left="1134" w:right="1134" w:gutter="0" w:header="708" w:top="204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9456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9456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8:13:00Z</dcterms:created>
  <dc:creator>Cristina Galasso</dc:creator>
  <dc:description/>
  <cp:keywords/>
  <dc:language>en-US</dc:language>
  <cp:lastModifiedBy>rrovini</cp:lastModifiedBy>
  <cp:lastPrinted>2007-06-11T12:07:00Z</cp:lastPrinted>
  <dcterms:modified xsi:type="dcterms:W3CDTF">2007-06-19T08:13:00Z</dcterms:modified>
  <cp:revision>2</cp:revision>
  <dc:subject/>
  <dc:title>MOTIVAZIONI RICONOSCIMENTI CESVOT</dc:title>
</cp:coreProperties>
</file>