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un libro la storia di Cesvot e del volontariato tosca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1459230" cy="186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esvot – Dieci anni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r il volontaria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enze 2007, pp. 96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volum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eci anni per il volontaria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acconta c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terviste, testimonianze e immagi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 persone e gli eventi che hanno segnato la storia di Cesvo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raverso i ricordi 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uciano Franc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per dieci anni alla guida di Cesvot, e del direttor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olo Bal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 ricostruiscono le tappe più importanti del Centro Servizi e i passaggi più significativi del volontariato toscan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d aprire il libro un’ampia introduzione del president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trizio Petruc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, analizzando i risultati raggiunti in questo decennio da Cesvot, ne tratteggia in modo articolato e approfondito le prospettive future: dal laboratorio di idee per moltiplicare spazi e opportunità di confronto all’attenzione per le politiche di welfare nazionali ed europee, dalla necessità di rafforzare il rapporto con il territorio alla capacità di capire le motivazioni dell’azione volontaria ogg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queste tre voci è affidata la narrazione della storia istituzionale e operativa di Cesvot, alle quali si aggiungo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7 testimonianz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, inserite nel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zione “Dicono di noi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arrichiscono la ricostruzione da punti di vista diversi ed esterni. Si tratta di politici, giornalisti, professionisti, volontari che negli anni hanno incontrato e imparato a conoscere il Centro Servizi. Ricordiamo, tra gli altri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iccardo Nencini, Paolo Benesperi, Federico Gelli, Gianni Salvadori, Maria Teresa Capecchi, Paolo Fontanelli, Maria Cristina Carratù, Gemma Brandi, Romano Manetti, Carlo Sorrentino, Gianfranco Gambelli, Luigi Bulle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lettura del libro è gradevole anche grazie ad una grafica moderna e dinamica che, come un ipertesto, alterna sapientemente parole ad immagini, luoghi e volti di coloro che hanno contribuito alla nascita e allo sviluppo del Centro Servizi. Saranno in molti a ritrovarsi tra queste pagine colorate che non dimenticano di comprendere autori, docenti, consulenti e amici di Cesvo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 non solo dalla Toscana vengono le testimonianze qui raccolte: ci sono le parole affettuose 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resa Ros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oggi alla segreteria del Ministro della Solidarietà Sociale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co Granel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esidente di Csv.net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ranco Bomprezz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aporedattore dell’agenzia AGR e altri anco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ude il libro una minuziosa cronologia degli eventi che, incrociando i destini di Cesvot anche con fatti di politica nazionale, mostra la capacità di mobilitazione e coinvolgimento del volontariato toscano e italian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color w:val="FFFFFF"/>
        <w:sz w:val="22"/>
        <w:szCs w:val="22"/>
      </w:rPr>
      <w:t xml:space="preserve">Via de’ Martelli, 8 – 50129 Firenze </w:t>
    </w:r>
    <w:r>
      <w:rPr>
        <w:rFonts w:cs="Tahoma" w:ascii="Tw Cen MT" w:hAnsi="Tw Cen MT"/>
        <w:b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71731 </w:t>
    </w:r>
    <w:r>
      <w:rPr>
        <w:rFonts w:cs="Tahoma" w:ascii="Tw Cen MT" w:hAnsi="Tw Cen MT"/>
        <w:b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14720</w:t>
    </w:r>
    <w:r>
      <w:rPr>
        <w:rFonts w:cs="Tahoma" w:ascii="Tw Cen MT" w:hAnsi="Tw Cen MT"/>
        <w:b/>
        <w:color w:val="FFFFFF"/>
        <w:sz w:val="22"/>
        <w:szCs w:val="22"/>
      </w:rPr>
      <w:t xml:space="preserve"> numero verde</w:t>
    </w:r>
    <w:r>
      <w:rPr>
        <w:rFonts w:cs="Tahoma" w:ascii="Tw Cen MT" w:hAnsi="Tw Cen MT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b/>
        <w:color w:val="FF6600"/>
      </w:rPr>
      <w:t>www.cesvot.it</w:t>
    </w:r>
    <w:r>
      <w:rPr>
        <w:rFonts w:cs="Tahoma" w:ascii="Tw Cen MT" w:hAnsi="Tw Cen MT"/>
        <w:b/>
        <w:color w:val="FFFFFF"/>
      </w:rPr>
      <w:t xml:space="preserve"> </w:t>
    </w:r>
    <w:r>
      <w:rPr>
        <w:rFonts w:eastAsia="Symbol" w:cs="Symbol" w:ascii="Symbol" w:hAnsi="Symbol"/>
        <w:color w:val="FF6600"/>
      </w:rPr>
      <w:t></w:t>
    </w:r>
    <w:r>
      <w:rPr>
        <w:rFonts w:cs="Tahoma" w:ascii="Tw Cen MT" w:hAnsi="Tw Cen MT"/>
        <w:color w:val="FFFFFF"/>
      </w:rPr>
      <w:t xml:space="preserve"> </w:t>
    </w:r>
    <w:r>
      <w:rPr>
        <w:rFonts w:cs="Tahoma" w:ascii="Tw Cen MT" w:hAnsi="Tw Cen MT"/>
        <w:b/>
        <w:color w:val="FF6600"/>
      </w:rPr>
      <w:t xml:space="preserve">info@cesvot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41:00Z</dcterms:created>
  <dc:creator>Cristina Guccinelli</dc:creator>
  <dc:description/>
  <cp:keywords/>
  <dc:language>en-US</dc:language>
  <cp:lastModifiedBy>Cristina Galasso</cp:lastModifiedBy>
  <cp:lastPrinted>2007-06-11T16:13:00Z</cp:lastPrinted>
  <dcterms:modified xsi:type="dcterms:W3CDTF">2007-06-12T09:28:00Z</dcterms:modified>
  <cp:revision>6</cp:revision>
  <dc:subject/>
  <dc:title>RECENSIONE VOLUME DIECI ANNI PER IL VOLONTARIATO</dc:title>
</cp:coreProperties>
</file>