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ubblicata la graduatoria delle associazioni vincitrici del ban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ercorsi di Innov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Patrizio Petrucci, presidente Cesvo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Firenze, 30 maggio 2007. </w:t>
      </w:r>
      <w:r>
        <w:rPr>
          <w:rFonts w:cs="Times New Roman" w:ascii="Times New Roman" w:hAnsi="Times New Roman"/>
          <w:sz w:val="24"/>
        </w:rPr>
        <w:t xml:space="preserve">“Il bando </w:t>
      </w:r>
      <w:r>
        <w:rPr>
          <w:rFonts w:cs="Times New Roman" w:ascii="Times New Roman" w:hAnsi="Times New Roman"/>
          <w:i/>
          <w:sz w:val="24"/>
        </w:rPr>
        <w:t>Percorsi di Innovazione</w:t>
      </w:r>
      <w:r>
        <w:rPr>
          <w:rFonts w:cs="Times New Roman" w:ascii="Times New Roman" w:hAnsi="Times New Roman"/>
          <w:sz w:val="24"/>
        </w:rPr>
        <w:t xml:space="preserve"> dimostra di essere uno strumento valido, concreto e adeguato a sostenere la progettualità del volontariato toscano. I progetti che abbiamo selezionato permetteranno, infatti, alle associazioni di consolidare e rafforzare la propria azione in settori cruciali e tradizionali come quello sociale e sanitario, ma anche di potenziare gli interventi in settori più nuovi e dinamici come quello culturale e ambientale. Per il futuro abbiamo intenzione di rendere il bando sempre più adeguato e rispondente alle esigenze delle associazioni e del territorio e capace di aprire nuove frontiere di intervento del volontariato toscano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 xml:space="preserve">Via de’ Martelli, 8 – 50129 Firenze tel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055 271731 fax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055 214720 numero verde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  <w:sz w:val="24"/>
      </w:rPr>
      <w:t>www.cesvot.it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eastAsia="Symbol" w:cs="Symbol" w:ascii="Symbol" w:hAnsi="Symbol"/>
        <w:b/>
        <w:color w:val="FF6600"/>
        <w:sz w:val="24"/>
      </w:rPr>
      <w:t>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cs="Tahoma" w:ascii="Tw Cen MT" w:hAnsi="Tw Cen MT"/>
        <w:b/>
        <w:color w:val="FF6600"/>
        <w:sz w:val="24"/>
      </w:rPr>
      <w:t>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Cristina Galasso</dc:creator>
  <dc:description/>
  <cp:keywords/>
  <dc:language>en-US</dc:language>
  <cp:lastModifiedBy>Cristina Galasso</cp:lastModifiedBy>
  <cp:lastPrinted>2007-05-30T11:46:00Z</cp:lastPrinted>
  <dcterms:modified xsi:type="dcterms:W3CDTF">2007-05-30T09:46:00Z</dcterms:modified>
  <cp:revision>3</cp:revision>
  <dc:subject/>
  <dc:title/>
</cp:coreProperties>
</file>