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er raggiungere la Stazione Marittim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ll'Aeroporto di Capodichin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Taxi tariffa base senza supplementi mediamente € 20,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strando il biglietto aereo si può usufruire del collegamento urbano ALIBUS costo del *biglietto € 3,0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 passeggeri potranno scendere alla seconda ed ultima fermata "Piazza Municipio", da lì si potrà proseguire a piedi la Stazione Marittim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lla Stazione Centrale Garibald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Taxi  tariffa base senza supplementi mediamente € 10,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ea urbana R2 costo del *biglietto € 1,00. I passeggeri potranno scendere alla fermata "Piazza Municipio", da lì  si potrà proseguire a piedi per la Stazione Maritt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I biglietti potranno essere acquistati presso giornalai o tabacche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 DI PARTENZA ED ULTIME CO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BUS:     Aeroporto di Capodichino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Piazza Municip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un- sab        h 5,55 - 23,30                                                           h. 6,25 - 23,55  lun-dom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             h.5,55 - 23,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INEA R 2 : Piazza Garibaldi                                                       </w:t>
      </w:r>
      <w:r>
        <w:rPr>
          <w:rFonts w:cs="Arial" w:ascii="Arial" w:hAnsi="Arial"/>
          <w:i/>
          <w:sz w:val="20"/>
          <w:szCs w:val="20"/>
        </w:rPr>
        <w:t>Piazza Trieste e Trento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n- dom        h. 5,20 - 24,00                                                        h.  5,30 - 00,12  lun- 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. 5,33 - 00,18  s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. 5,35 - 00,32  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9:00Z</dcterms:created>
  <dc:creator>SIMONA</dc:creator>
  <dc:description/>
  <cp:keywords/>
  <dc:language>en-US</dc:language>
  <cp:lastModifiedBy>rrovini</cp:lastModifiedBy>
  <dcterms:modified xsi:type="dcterms:W3CDTF">2007-03-23T09:39:00Z</dcterms:modified>
  <cp:revision>2</cp:revision>
  <dc:subject/>
  <dc:title>Per raggiungere la Stazione Marittima:</dc:title>
</cp:coreProperties>
</file>