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uppo di lavo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olontariato: Partecipazione e Coesione Sociale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Descrizione del te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po una fase pionieristica, di slancio e di sviluppo del volontariato italiano (dei volontariati italiani, si potrebbe dire), che ha mostrato tutta la  ricchezza dell’impegno civile nei diversi settori di operatività e la capacità di interpretare le istanze emergenti, il nostro mondo oggi si interroga, non senza qualche preoccupazione, sul ruolo entro i contesti comunitari, nei rapporti con le Istituzioni, nella capacità stessa di essere ancora un bacino di innovazione per il Pa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tanza di anni riteniamo che non sia venuta meno questa ricchezza, che si colga ancora la forza della partecipazione civile di donne e uomini che, nella dedizione agli altri, ritrovano un modo spontaneo ed innovativo di impegno civile e sociale, accanto a quella umanità che è più fragile. La partecipazione si diceva: partecipazione anzitutto alla costruzione di relazioni e comunità solidali, nella costruzione stessa di un sociale più libero e più equo, più a misura d’uomo. In questo riteniamo che il volontariato rappresenti ancora un’esperienza vitale di partecipazione, dunque di cittadinanza attiva. Nelle varie attività in cui ciascun volontario  è impegnato, si manifesta il suo coinvolgimento personale, un tratto di vita che si innerva dell’esperienza dell’altro. Ma come misurare oggi questo valore assoluto della partecipazione? Come far sì che ne resti evidenza e vi sia un reale riconoscimento dell’esercizio di una funzione pub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iù, questa partecipazione è al tempo stesso frutto ed elemento propulsivo della coesione sociale. La costruzione di comunità solidali, la tutela e la promozione del bene comune, avviene perché c’è un cemento che le lega. Il volontariato è senz’altro cemento sociale, cioè scuola di democrazia, luogo di educazione alla cooperazione. Oltre il volontariato che presta servizi c’è un servizio proprio del volontariato, ed è quello appunto di generare coesione. Ma se questo è vero qual è lo scenario attuale? Ha il volontariato la consapevolezza di questo ruolo di responsabilità sociale? E come può esercitare fino in fondo questa missione? Come si pone, infine, di fronte al dilemma di essere attore (e produttore) di </w:t>
      </w:r>
      <w:r>
        <w:rPr>
          <w:i/>
        </w:rPr>
        <w:t>welfare</w:t>
      </w:r>
      <w:r>
        <w:rPr/>
        <w:t xml:space="preserve"> e attore (e produttore) di coesi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questo terreno, a partire da questi elementi, proviamo ad interrogarci sul volontariato che vogliamo, per rilanciarlo e farne un’esperienza educativa per le giovani generazioni, per continuare ad essere fattore di crescita civile per l’Ital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ordinatore: </w:t>
      </w:r>
      <w:r>
        <w:rPr>
          <w:bCs/>
        </w:rPr>
        <w:t>Gianfranco Gambelli</w:t>
      </w:r>
    </w:p>
    <w:p>
      <w:pPr>
        <w:pStyle w:val="Normal"/>
        <w:rPr/>
      </w:pPr>
      <w:r>
        <w:rPr>
          <w:b/>
          <w:bCs/>
        </w:rPr>
        <w:t xml:space="preserve">Facilitatore: </w:t>
      </w:r>
      <w:r>
        <w:rPr>
          <w:bCs/>
        </w:rPr>
        <w:t>Marco Revelli</w:t>
      </w:r>
    </w:p>
    <w:p>
      <w:pPr>
        <w:pStyle w:val="Normal"/>
        <w:rPr/>
      </w:pPr>
      <w:r>
        <w:rPr>
          <w:b/>
          <w:bCs/>
        </w:rPr>
        <w:t xml:space="preserve">Segretario: </w:t>
      </w:r>
      <w:r>
        <w:rPr>
          <w:bCs/>
        </w:rPr>
        <w:t>Pietro Barbi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V CONFERENZA NAZIONALE DEL VOLONTARIATO 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color w:val="003366"/>
        <w:sz w:val="22"/>
        <w:szCs w:val="22"/>
        <w:u w:val="single"/>
      </w:rPr>
    </w:pPr>
    <w:r>
      <w:rPr>
        <w:b/>
        <w:color w:val="003366"/>
        <w:sz w:val="22"/>
        <w:szCs w:val="22"/>
      </w:rPr>
      <w:t xml:space="preserve">VOLONTARIATO: </w:t>
      <w:br/>
      <w:t>GRATUITA' SOLIDARIETA' PARTECIPAZIONE</w:t>
    </w:r>
  </w:p>
  <w:p>
    <w:pPr>
      <w:pStyle w:val="Header"/>
      <w:rPr>
        <w:b/>
        <w:b/>
        <w:color w:val="003366"/>
        <w:sz w:val="22"/>
        <w:szCs w:val="22"/>
        <w:u w:val="single"/>
      </w:rPr>
    </w:pPr>
    <w:r>
      <w:rPr>
        <w:b/>
        <w:color w:val="003366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3:00Z</dcterms:created>
  <dc:creator>spolidori</dc:creator>
  <dc:description/>
  <cp:keywords/>
  <dc:language>en-US</dc:language>
  <cp:lastModifiedBy>rrovini</cp:lastModifiedBy>
  <dcterms:modified xsi:type="dcterms:W3CDTF">2007-03-23T09:53:00Z</dcterms:modified>
  <cp:revision>2</cp:revision>
  <dc:subject>Scheda gruppi - Modello</dc:subject>
  <dc:title>V Conferenza del Volontar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574031</vt:r8>
  </property>
  <property fmtid="{D5CDD505-2E9C-101B-9397-08002B2CF9AE}" pid="3" name="_AuthorEmail">
    <vt:lpwstr>mail@misericordie.org</vt:lpwstr>
  </property>
  <property fmtid="{D5CDD505-2E9C-101B-9397-08002B2CF9AE}" pid="4" name="_AuthorEmailDisplayName">
    <vt:lpwstr>Confederazione Nazionale Misericordie</vt:lpwstr>
  </property>
  <property fmtid="{D5CDD505-2E9C-101B-9397-08002B2CF9AE}" pid="5" name="_EmailSubject">
    <vt:lpwstr>II INVIO - V Conferenza del Volontariato: scheda informativa gruppi</vt:lpwstr>
  </property>
  <property fmtid="{D5CDD505-2E9C-101B-9397-08002B2CF9AE}" pid="6" name="_PreviousAdHocReviewCycleID">
    <vt:r8>-1378267557</vt:r8>
  </property>
  <property fmtid="{D5CDD505-2E9C-101B-9397-08002B2CF9AE}" pid="7" name="_ReviewingToolsShownOnce">
    <vt:lpwstr/>
  </property>
</Properties>
</file>