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po di lavo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ani e cittadinanza partecipat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 t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giovani rappresentano una risorsa indispensabile per il volontariato, anzi fin dall’inizio hanno fornito un apporto trainante del volontariato, evidenziandone l’energia, il cambiamento, la concretezza, i valori.</w:t>
      </w:r>
    </w:p>
    <w:p>
      <w:pPr>
        <w:pStyle w:val="Normal"/>
        <w:jc w:val="both"/>
        <w:rPr/>
      </w:pPr>
      <w:r>
        <w:rPr/>
        <w:t>Sempre più spesso si pone l’attenzione sul rapporto fra giovani e volontariato e su quanto i giovani siano protagonisti nelle organizzazioni di volontariato. In taluni casi l’attenzione a questo argomento da parte del volontariato può apparire motivata esclusivamente dalla ricerca di nuovi volontari capaci di continuare l’esperienza già realizzata, fino a rasentare il proselitismo. E’ invece opportuno sottolineare quanto i giovani siano una risorsa indispensabile al volontariato per favorire, promuovere ed incentivare lo sviluppo, l’evoluzione e il cambiamento nelle organizzazioni e nel volontariato in generale, non in termini di contrapposizione ma come fattore propulsivo di questi processi che sono strategici per rilanciare il volontariato nella società moderna e nelle dinamiche attuali e future delle comunità locali, nazionale ed europea. L’investimento nelle e con le nuove generazioni diviene una necessità strategica per il futuro del volontariato e per una nuova fase di protagonismo nella società civile e nel terzo settore. Per raggiungere l’obiettivo è opportuno che il volontariato, a partire dalla sua classe dirigente, rafforzi la propria consapevolezza su questi temi, effettui precise scelte strategiche, culturali, organizzative e di investimento per darsi obiettivi precisi e articolati con programmi, azioni, formazione, investimenti economici e di tempo, modelli organizzativi, si doti di strumenti, percorsi, linguaggi adatti per incontrare il mondo dei giovani.</w:t>
      </w:r>
    </w:p>
    <w:p>
      <w:pPr>
        <w:pStyle w:val="Normal"/>
        <w:jc w:val="both"/>
        <w:rPr/>
      </w:pPr>
      <w:r>
        <w:rPr/>
        <w:t>Non è però opportuno lasciare il volontariato solo in questo percorso. L’esperienza di volontariato e la riflessione su di essa, rappresenta per i giovani e per i loro percorsi formativi ed educativi una straordinaria opportunità per realizzare concretamente e con entusiasmo esperienze e crescita sui temi della cittadinanza, della partecipazione, della responsabilità dei singoli e delle comunità, della solidarietà, del bene comune o interesse generale. Queste esperienze rappresentano una concreta e significativa “scuola” per apprendere non solo teoricamente questi concetti, per dare corpo, entusiasmo e contenuti ai concetti di comunità, interesse generale, regole condivise. Cittadinanza e partecipazione civica oggi si apprendono anche con le esperienze di volontariato, vivendo questi valori, anche attraverso la contaminazione del gruppo e dei legami affettivi ed esperienziali.</w:t>
      </w:r>
    </w:p>
    <w:p>
      <w:pPr>
        <w:pStyle w:val="Normal"/>
        <w:jc w:val="both"/>
        <w:rPr/>
      </w:pPr>
      <w:r>
        <w:rPr/>
        <w:t>Il volontariato, le istituzioni, le agenzie educative sono chiamati a far crescere la consapevolezza di queste affermazioni e ad assumere l’impegno di organizzare e promuovere sperimentazioni. Oggi sono molto diffuse, ma si tratta di passare dalla fase pionieristica ad una strutturazione e far divenire questi strumenti un tessuto ordinario che promuova e faciliti le esperienze di volontariato e le scelte consapevoli di molti giovani: un fondamento per la “costruzione” dei futuri “cittadini”.</w:t>
      </w:r>
    </w:p>
    <w:p>
      <w:pPr>
        <w:pStyle w:val="Normal"/>
        <w:jc w:val="both"/>
        <w:rPr/>
      </w:pPr>
      <w:r>
        <w:rPr/>
        <w:t xml:space="preserve">Offriamo alla discussione alcuni di questi esempi per invitare alla diffusione delle buone pratiche e al consolidamento dei modelli: gli sportelli scuola e volontariato con azioni di formazione, orientamento, stage, promozione, sensibilizzazione; i progetti delle agenzie educative extrascolastiche; le esperienze di </w:t>
      </w:r>
      <w:r>
        <w:rPr>
          <w:i/>
        </w:rPr>
        <w:t>peer education</w:t>
      </w:r>
      <w:r>
        <w:rPr/>
        <w:t>, il servizio civile volontario.</w:t>
      </w:r>
    </w:p>
    <w:p>
      <w:pPr>
        <w:pStyle w:val="Normal"/>
        <w:jc w:val="both"/>
        <w:rPr/>
      </w:pPr>
      <w:r>
        <w:rPr/>
        <w:t>Infine sarebbe opportuno rafforzare il ruolo promozionale delle reti di volontariato e dei Centri di servizio per il volontariato nella realizzazione e sostegno di iniziative di orientamento, sensibilizzazione e formazione dei giovani, ma anche nella promozione di percorsi concreti e cambiamenti nelle odv per facilitare il coinvolgimento e il permanere dei giov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ole chiave:</w:t>
      </w:r>
      <w:r>
        <w:rPr>
          <w:b/>
          <w:bCs/>
        </w:rPr>
        <w:t xml:space="preserve"> </w:t>
      </w:r>
      <w:r>
        <w:rPr>
          <w:bCs/>
        </w:rPr>
        <w:t>giovani, cittadinanza, cambiamento, scuola, formazione, edu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ordinatore: </w:t>
      </w:r>
      <w:r>
        <w:rPr>
          <w:bCs/>
        </w:rPr>
        <w:t>Marco Granelli</w:t>
      </w:r>
    </w:p>
    <w:p>
      <w:pPr>
        <w:pStyle w:val="Normal"/>
        <w:rPr/>
      </w:pPr>
      <w:r>
        <w:rPr>
          <w:b/>
          <w:bCs/>
        </w:rPr>
        <w:t xml:space="preserve">Facilitatore: </w:t>
      </w:r>
      <w:r>
        <w:rPr>
          <w:bCs/>
        </w:rPr>
        <w:t>Giuseppe Cotturri</w:t>
      </w:r>
    </w:p>
    <w:p>
      <w:pPr>
        <w:pStyle w:val="Normal"/>
        <w:rPr/>
      </w:pPr>
      <w:r>
        <w:rPr>
          <w:b/>
          <w:bCs/>
        </w:rPr>
        <w:t xml:space="preserve">Segretario: </w:t>
      </w:r>
      <w:r>
        <w:rPr>
          <w:bCs/>
        </w:rPr>
        <w:t>Giorgio Gro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V CONFERENZA NAZIONALE DEL VOLONTARIATO 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color w:val="003366"/>
        <w:sz w:val="22"/>
        <w:szCs w:val="22"/>
        <w:u w:val="single"/>
      </w:rPr>
    </w:pPr>
    <w:r>
      <w:rPr>
        <w:b/>
        <w:color w:val="003366"/>
        <w:sz w:val="22"/>
        <w:szCs w:val="22"/>
      </w:rPr>
      <w:t xml:space="preserve">VOLONTARIATO: </w:t>
      <w:br/>
      <w:t>GRATUITA' SOLIDARIETA' PARTECIPAZIONE</w:t>
    </w:r>
  </w:p>
  <w:p>
    <w:pPr>
      <w:pStyle w:val="Header"/>
      <w:rPr>
        <w:b/>
        <w:b/>
        <w:color w:val="003366"/>
        <w:sz w:val="22"/>
        <w:szCs w:val="22"/>
        <w:u w:val="single"/>
      </w:rPr>
    </w:pPr>
    <w:r>
      <w:rPr>
        <w:b/>
        <w:color w:val="003366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2:00Z</dcterms:created>
  <dc:creator>spolidori</dc:creator>
  <dc:description/>
  <cp:keywords/>
  <dc:language>en-US</dc:language>
  <cp:lastModifiedBy>rrovini</cp:lastModifiedBy>
  <dcterms:modified xsi:type="dcterms:W3CDTF">2007-03-23T09:52:00Z</dcterms:modified>
  <cp:revision>2</cp:revision>
  <dc:subject>Scheda gruppi - Modello</dc:subject>
  <dc:title>V Conferenza del Volontar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267557</vt:r8>
  </property>
  <property fmtid="{D5CDD505-2E9C-101B-9397-08002B2CF9AE}" pid="3" name="_AuthorEmail">
    <vt:lpwstr>SPolidori@lavoro.gov.it</vt:lpwstr>
  </property>
  <property fmtid="{D5CDD505-2E9C-101B-9397-08002B2CF9AE}" pid="4" name="_AuthorEmailDisplayName">
    <vt:lpwstr>Polidori Sabina</vt:lpwstr>
  </property>
  <property fmtid="{D5CDD505-2E9C-101B-9397-08002B2CF9AE}" pid="5" name="_EmailSubject">
    <vt:lpwstr>V Conferenza del Volontariato: scheda informativa gruppi</vt:lpwstr>
  </property>
  <property fmtid="{D5CDD505-2E9C-101B-9397-08002B2CF9AE}" pid="6" name="_ReviewingToolsShownOnce">
    <vt:lpwstr/>
  </property>
</Properties>
</file>