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Volontariato e le Istitu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Descrizione del te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Ẻ ormai chiaro che il volontariato sta diventando una risorsa preziosa per una società in cui i contributi dei cittadini non sono sufficienti per risolvere ogni tipo di problema sociale, ma possono essere utilizzati solo per circoscrivere tali problemi.</w:t>
      </w:r>
    </w:p>
    <w:p>
      <w:pPr>
        <w:pStyle w:val="Normal"/>
        <w:jc w:val="both"/>
        <w:rPr/>
      </w:pPr>
      <w:r>
        <w:rPr/>
        <w:t>Se le istituzioni, al di là del contributo attinto dai cittadini, intendono avvalersi dell’apporto del volontariato si trovano di fronte a due possibili scel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isire i contributi individuali e liberi dei volontari ed affiancarli alle risorse messe a disposizione dallo Stato e dal mercato per risolvere i problemi sociali e per migliorare la qualità della v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re il meglio di ciò che possono produrre le istituzioni ed il mondo economico con ciò che di meglio può produrre il volontariato stesso in materia di promozione della giustizia e dello sviluppo sociale.</w:t>
      </w:r>
    </w:p>
    <w:p>
      <w:pPr>
        <w:pStyle w:val="TextBody"/>
        <w:rPr/>
      </w:pPr>
      <w:r>
        <w:rPr/>
        <w:t>Se le istituzioni intendono intraprendere questa seconda via, lo sviluppo del volontariato non andrà più nella direzione di costituire un’appendice istituzionale, ma diventerà uno strumento di sviluppo sociale autonomo e indipendente, supportato dalle istituzioni in una autentica prospettiva di sussidiarietà.</w:t>
      </w:r>
    </w:p>
    <w:p>
      <w:pPr>
        <w:pStyle w:val="Normal"/>
        <w:jc w:val="both"/>
        <w:rPr/>
      </w:pPr>
      <w:r>
        <w:rPr/>
        <w:t>Si tratta cioè di un ribaltamento della soggettività sociale in cui le istituzioni agiscono e si riconfigurano a supporto ed a validazione pubblica di quanto i cittadini (volontari) “di genuinamente pubblico” promuovono e attuano nei contesti in cui operano (artt.117-118 costituz.).</w:t>
      </w:r>
    </w:p>
    <w:p>
      <w:pPr>
        <w:pStyle w:val="Normal"/>
        <w:jc w:val="both"/>
        <w:rPr/>
      </w:pPr>
      <w:r>
        <w:rPr/>
        <w:t>Lo Stato si impegnerà quindi erogare al volontariato ciò che a lui occorre per essere tale, secondo un criterio logico che definisca tappe prioritarie di sostegno ed implementazione.</w:t>
      </w:r>
    </w:p>
    <w:p>
      <w:pPr>
        <w:pStyle w:val="Normal"/>
        <w:jc w:val="both"/>
        <w:rPr/>
      </w:pPr>
      <w:r>
        <w:rPr/>
        <w:t>In base a questo ragionamento possiamo definire alcune dimensioni “chiave” per lo sviluppo del volontariato in relazione alle esperienze condotte in preceden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rima fondamentale necessità per il volontariato organizzato è quella di poter esprimere il proprio servizio in modo autonomo e consapevole nei contesti dove la sua azione è necessaria senza dover sormontare barriere e ostacoli burocratici, spesso impugnati da chi, per vari interessi, vuole mantenere uno status-quo che percepisce minacciato dalla forza innovativa dei volon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 salvaguardata poi la possibilità di “fare volontariato” nei momenti e nei tempi più congeniali all’intervento nei diversi contesti in cui esso è necessario, dando ai volontari stessi le migliori opportunità di amministrare con diligenza i propri tempi professionali con quelli del servizio volontario, utilizzando tutti i percorsi di flessibilità disponi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rganizzazioni dei volontari devono poter trovare al loro interno le migliori modalità ed i migliori accorgimenti organizzativi affinché il servizio espresso dai volontari possa conseguire il miglior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 piano dell’impatto qualitativo con le situazioni affrontat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on offerte formative e informative intorno alle modalità migliori di intervenire sui problemi, di cooperare nell’intervento con altri attori, di individuare e potenziare i propri apporti specifici nelle risposte ai problemi che affro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 piano dell’agire coordinato con le altre componenti della solidarietà organizzata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con supporti organizzativi e strumenti di comunicazione che permettano alle organizzazioni di entrare in contatto e collegarsi con altre realtà del volontariato, del terzo settore o comunque operanti nei territori sulle problematiche in cui esso è impegnato, nonché di apprendere e assumere uno stile di azione collaborativo attraverso </w:t>
      </w:r>
      <w:r>
        <w:rPr>
          <w:b/>
          <w:i/>
        </w:rPr>
        <w:t>specifici impegni formativi pensati per emancipare le organizzazioni dei volontari</w:t>
      </w:r>
      <w:r>
        <w:rPr>
          <w:i/>
        </w:rPr>
        <w:t xml:space="preserve"> permettendo loro di </w:t>
      </w:r>
      <w:r>
        <w:rPr>
          <w:i/>
          <w:u w:val="single"/>
        </w:rPr>
        <w:t>trovare le formule organizzative adeguate per esprimere operatori dedicati al collegamento, coordinamento, partecipazione e rappresentanza</w:t>
      </w:r>
      <w:r>
        <w:rPr>
          <w:i/>
        </w:rPr>
        <w:t xml:space="preserve"> nei contesti ove sia necessario e opportu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 piano dell’incidenza nello sviluppo delle politiche sociali locali e nazional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Ugualmente trovando supporti e indicazioni su come riuscire ad esprimere, senza dover indebolire i propri contingenti e la propria offerta di servizi, una rappresentanza effettiva ed efficace ai tavoli della programmazione e della realizzazione delle politiche sociali, garantendosi una adeguata elaborazione all’interno dell’organizzazione stessa dei contenuti e delle istanze da condividere all’ester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innovazione culturale che porta il volontariato all’interno della società costituisce un bene che va difeso, promosso e sviluppato.</w:t>
      </w:r>
    </w:p>
    <w:p>
      <w:pPr>
        <w:pStyle w:val="Normal"/>
        <w:jc w:val="both"/>
        <w:rPr/>
      </w:pPr>
      <w:r>
        <w:rPr/>
        <w:t>Ogni società che se ne possa avvalere ne ha bisogno e se ne deve avvantaggiare rispetto ai propri obiettivi per riqualificare la vita della propria collettività.</w:t>
      </w:r>
    </w:p>
    <w:p>
      <w:pPr>
        <w:pStyle w:val="Normal"/>
        <w:jc w:val="both"/>
        <w:rPr/>
      </w:pPr>
      <w:r>
        <w:rPr/>
        <w:t>Sulla base di questo criterio è importante che ogni società sappia individuare questa risorsa al suo interno e sappia utilizzarla senza snatur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ole chiave:</w:t>
      </w:r>
      <w:r>
        <w:rPr/>
        <w:t xml:space="preserve">     Dono – Promozione Umana – Sussidiarietà – Giustizia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Coordinatore:</w:t>
      </w:r>
      <w:r>
        <w:rPr/>
        <w:t xml:space="preserve"> Giancarlo </w:t>
      </w:r>
      <w:r>
        <w:rPr>
          <w:bCs/>
        </w:rPr>
        <w:t>Cursi</w:t>
      </w:r>
    </w:p>
    <w:p>
      <w:pPr>
        <w:pStyle w:val="Normal"/>
        <w:rPr/>
      </w:pPr>
      <w:r>
        <w:rPr>
          <w:b/>
          <w:bCs/>
        </w:rPr>
        <w:t xml:space="preserve">Facilitatore: </w:t>
      </w:r>
      <w:r>
        <w:rPr>
          <w:bCs/>
        </w:rPr>
        <w:t xml:space="preserve">Emanuele </w:t>
      </w:r>
      <w:r>
        <w:rPr/>
        <w:t xml:space="preserve"> </w:t>
      </w:r>
      <w:r>
        <w:rPr>
          <w:bCs/>
        </w:rPr>
        <w:t>Pavolini</w:t>
      </w:r>
    </w:p>
    <w:p>
      <w:pPr>
        <w:pStyle w:val="Normal"/>
        <w:rPr/>
      </w:pPr>
      <w:r>
        <w:rPr>
          <w:b/>
          <w:bCs/>
        </w:rPr>
        <w:t xml:space="preserve">Segretario: </w:t>
      </w:r>
      <w:r>
        <w:rPr/>
        <w:t xml:space="preserve"> Margherita </w:t>
      </w:r>
      <w:r>
        <w:rPr>
          <w:bCs/>
        </w:rPr>
        <w:t>Plo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V CONFERENZA NAZIONALE DEL VOLONTARIATO 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</w:rPr>
      <w:t xml:space="preserve">VOLONTARIATO: </w:t>
      <w:br/>
      <w:t>GRATUITA' SOLIDARIETA' PARTECIPAZIONE</w:t>
    </w:r>
  </w:p>
  <w:p>
    <w:pPr>
      <w:pStyle w:val="Head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3:00Z</dcterms:created>
  <dc:creator>spolidori</dc:creator>
  <dc:description/>
  <cp:keywords/>
  <dc:language>en-US</dc:language>
  <cp:lastModifiedBy>rrovini</cp:lastModifiedBy>
  <dcterms:modified xsi:type="dcterms:W3CDTF">2007-03-23T09:53:00Z</dcterms:modified>
  <cp:revision>2</cp:revision>
  <dc:subject>Scheda gruppi - Modello</dc:subject>
  <dc:title>V Conferenza del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267557</vt:r8>
  </property>
  <property fmtid="{D5CDD505-2E9C-101B-9397-08002B2CF9AE}" pid="3" name="_AuthorEmail">
    <vt:lpwstr>SPolidori@lavoro.gov.it</vt:lpwstr>
  </property>
  <property fmtid="{D5CDD505-2E9C-101B-9397-08002B2CF9AE}" pid="4" name="_AuthorEmailDisplayName">
    <vt:lpwstr>Polidori Sabina</vt:lpwstr>
  </property>
  <property fmtid="{D5CDD505-2E9C-101B-9397-08002B2CF9AE}" pid="5" name="_EmailSubject">
    <vt:lpwstr>V Conferenza del Volontariato: scheda informativa gruppi</vt:lpwstr>
  </property>
  <property fmtid="{D5CDD505-2E9C-101B-9397-08002B2CF9AE}" pid="6" name="_ReviewingToolsShownOnce">
    <vt:lpwstr/>
  </property>
</Properties>
</file>