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Ministero della solidarietà sociale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Osservatorio Nazionale per il Volontariato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Gratuità/Solidarietà/Partecipa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>V Conferenza Nazionale del Volontaria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Napoli, 13.14.15 aprile 2007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EDA DI PARTECIPAZ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ZIONI GENER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cognome 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nte di appartenenza    </w:t>
      </w:r>
      <w:r>
        <w:rPr>
          <w:rFonts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  Associazione   </w:t>
      </w:r>
      <w:r>
        <w:rPr>
          <w:rFonts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>Cooperativa   </w:t>
      </w:r>
      <w:r>
        <w:rPr>
          <w:rFonts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>Ente Pubblico  </w:t>
      </w:r>
      <w:r>
        <w:rPr>
          <w:rFonts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Altr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tà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   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Fax  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e-mail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caps/>
          <w:sz w:val="20"/>
          <w:szCs w:val="20"/>
          <w:u w:val="single"/>
        </w:rPr>
        <w:t>Persona con disabilità</w:t>
      </w:r>
      <w:r>
        <w:rPr>
          <w:b/>
          <w:bCs/>
          <w:sz w:val="20"/>
          <w:szCs w:val="20"/>
        </w:rPr>
        <w:t xml:space="preserve">                                      </w:t>
        <w:tab/>
        <w:t xml:space="preserve"> sì  [_];      no [_]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care la tipologia della disabilità: 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pecificare se necessità di supporto di accompagnamento: </w:t>
        <w:tab/>
        <w:tab/>
        <w:t xml:space="preserve"> sì  [_];      no [_]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ZIONI LOGISTICH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vedo di arrivare il giorno 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tilizzando: auto [_]; treno [_]; aereo [_]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azione autonoma: sì [_]; no [_]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er informazioni sulle strutture alberghiere rivolgersi a: </w:t>
      </w:r>
      <w:r>
        <w:rPr>
          <w:rFonts w:cs="Times New Roman" w:ascii="Times New Roman" w:hAnsi="Times New Roman"/>
          <w:color w:val="000000"/>
        </w:rPr>
        <w:t>SONESTA VIAGGI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Email: incoming@sonesta.org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el. 081.4238.442.412.370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. 081.4238.422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ww.sonestaviaggi.i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u w:val="single"/>
        </w:rPr>
        <w:t xml:space="preserve">PARTECIPAZION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Desidero iscrivermi al seguente gruppo di lavoro nella giornata del 14 aprile (non più di 3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qualora il primo gruppo fosse completo, automaticamente verrò inserito nel 2° o 3° gruppo prescelt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Gruppo di lav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(indicare da 1 a 6 la preferenz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olontariato e istituzi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ovani e cittadinanza partecip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olontariato europeo e solidarietà internaz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uolo del volontariato nel Terzo Set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orse e responsabilità soc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olontariato: partecipazione e coesione soc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080" w:hanging="10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_____________________________ Firma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*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genzia di viaggi Seneca, che gestisce per il Ministero della solidarietà sociale i servizi di rilascio di titoli di viaggio, in occasione della Conferenza, in accordo con Trenitalia e AirOne, può applicare tariffe agevolate con riduzione per i partecipanti alla manifestazione. Per ulteriori informazioni rivolgersi dal lunedì al venerdì dalle ore 08.00 alle ore 20.00; il sabato dalle ore 09.00 alle ore 13.00 al numero verde 800.018352; fax 087185912; e-mail </w:t>
      </w:r>
      <w:hyperlink r:id="rId2">
        <w:r>
          <w:rPr>
            <w:rStyle w:val="InternetLink"/>
            <w:color w:val="000000"/>
            <w:sz w:val="20"/>
            <w:szCs w:val="20"/>
          </w:rPr>
          <w:t>conferenzavolontariato@senecacmp.com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renitalia inoltre, ha messo a disposizione per i partecipanti alla Conferenza agevolazioni </w:t>
      </w:r>
      <w:r>
        <w:rPr>
          <w:sz w:val="20"/>
          <w:szCs w:val="20"/>
        </w:rPr>
        <w:t>relative ai prezzi dei biglietti di 2 classe per i treni che saranno utilizzati per raggiungere Napoli nei giorni 13 – 15. L'emissione ed il ritiro dei biglietti, previa presentazione dell’invito/programma della Conferenza, avverrà tramite i 14 Centri Comitive o in alternativa nelle 127 biglietterie abilitate di seguito in elenco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RIZZI CENTRI COMITIVE TRENITAL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955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620"/>
        <w:gridCol w:w="1980"/>
        <w:gridCol w:w="1440"/>
        <w:gridCol w:w="1080"/>
        <w:gridCol w:w="1440"/>
        <w:gridCol w:w="1080"/>
        <w:gridCol w:w="4771"/>
        <w:gridCol w:w="2460"/>
        <w:gridCol w:w="2060"/>
      </w:tblGrid>
      <w:tr>
        <w:trPr>
          <w:trHeight w:val="51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H16"/>
            <w:r>
              <w:rPr>
                <w:b/>
                <w:bCs/>
                <w:sz w:val="20"/>
                <w:szCs w:val="20"/>
              </w:rPr>
              <w:t>Città</w:t>
            </w:r>
            <w:bookmarkEnd w:id="0"/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61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lula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aio di apertura 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blico lun - ve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co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Rosselli - 60126 Ancon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omitive.an.pax@trenitalia.it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roni Evely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-4338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14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-5923825 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/12.45 -  13.45-17.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Aldo Moro - 70122 B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iccininno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 Piccinin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- 589523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n dotazi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- 52372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/ 13.00 - 15.00/17.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og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Petramellara 20 - 40121 Bolog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entroservizi-bo@trenitalia.it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Cesari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- 63030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47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- 63031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/ 13.00  -    14.00 / 16.3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enz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le Spartaco Lavagnini, 58 int. M21 - 50129 Firenze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omitive-fi.pax@trenitalia.it 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Vivian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- 2353089 / 23530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52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- 23530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/13:00 e 14:00/16: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ov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tazione FS - Piazza Acquaverde, 4 - 16126 Genov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ive-ge.pax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Taini  </w:t>
              <w:br/>
              <w:t>Sara Sass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- 2742652 / 27426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474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- 27425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/ 12.30  - 14.30 / 16.3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a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S. Freud, 1 - 20154 Milano (Atrio Biglietteria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comitive.milano@trenitalia.it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De Mon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65902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46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65901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/12.00 - 14.00/16.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Garibaldi – Stazione di Napoli Centrale, 80142 Napoli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prea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 Apr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- 5535976 / 56745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47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- 56747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/13.30 - 15.00/17.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tazione FS - Piazza G. Cesare - 90127 Palerm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limone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 Lim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- 61618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n dotazi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- 61658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/13.00 - 15.30/18.4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gio Calab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tazione Centrale FS - Piazza Garibaldi - 89129  Reggio Cal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omeo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Mar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 - 863982/8639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n dotazi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 - 3319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- 11:00 e 16:00 - 17:00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rsala 9 - 00185 Ro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ive.rm.pax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a Panez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- 4849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5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- 473069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3.00 / 14.00- 16.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i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ttorio Emanuele II, 53 - 10125 Tori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ive.to.pax@trenitalia.i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o Chiaravallo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- 56114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n dotazi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- 66521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0 - 12,30 /  15,00 - 17,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s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Libertà, 8 - 34135 Tries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omitive-ts.pax@trenitalia.it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al.rubino@trenitalia.it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rinda Rubi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- 4157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259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- 45281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/13.00-16.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ez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Tiepolo sito in Via Decorati al Valor Civile, 90 - 30171 Venezia Mest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ive-ve.pax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alen Albert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36962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 162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3696282 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30 / 14:00-16: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o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tazione P.N. - Piazzale XXV Aprile, 1 - 37138 Vero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ive-vr.pax@trenitalia.it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ntini Renz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 - 8005247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 46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 - 8022558 </w:t>
              <w:br/>
              <w:t>045 - 80232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30 / 14:30-16:15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NCO BIGLIETTERIE TRENITALIA AUTORIZZATE PER REG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675" w:hRule="atLeast"/>
        </w:trPr>
        <w:tc>
          <w:tcPr>
            <w:tcW w:w="4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%3AA136"/>
            <w:r>
              <w:rPr>
                <w:b/>
                <w:bCs/>
                <w:sz w:val="20"/>
                <w:szCs w:val="20"/>
              </w:rPr>
              <w:t>ELENCO BIGLIETTERIE</w:t>
            </w:r>
            <w:bookmarkEnd w:id="1"/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monte/Valle D'Aost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O LIN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O P. NUOV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O P.SUS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CELL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mbard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M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C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ZAN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RAT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 C.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 L.T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 P.G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 ROG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ZA 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IA 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HER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eto/Trentino A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GLIAN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V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HIER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GRUAR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RE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G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. MESTR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IA S.L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uli Venezia G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FALCON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DENON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ST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N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gur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NG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VAR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A B.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A P.P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 P.M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PEZ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ALL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REM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MIGL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lia Romag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LOGNA C. 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NZ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ENZ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O EMIL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sca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ZZ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SI - CHIANCIANO TERM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 CAMPO DI MART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 RIFRED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NZE S.M.N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E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 CENTRA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CENTR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 CENTRA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REGGI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io-Umbr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VECCH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OSTIENS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TERMIN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TIBURTI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TRASTEVER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TUSCOLA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GN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G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an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S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VEN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C. F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C.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M.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N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R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e-Abruzzo- Molis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ON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NOVA M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AN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R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ENEDETTO T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V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gl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G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SEVER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abr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TON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IA TAUR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ZIA TERME C.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O CALABR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O VALENTIA-PIZZ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AN GIOVANNI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cil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C.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ZZO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C.LE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RMINA G.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zavolontariato@senecacmp.com" TargetMode="External"/><Relationship Id="rId3" Type="http://schemas.openxmlformats.org/officeDocument/2006/relationships/hyperlink" Target="mailto:comitive.an.pax@trenitalia.it" TargetMode="External"/><Relationship Id="rId4" Type="http://schemas.openxmlformats.org/officeDocument/2006/relationships/hyperlink" Target="mailto:centroservizi-bo@trenitalia.it" TargetMode="External"/><Relationship Id="rId5" Type="http://schemas.openxmlformats.org/officeDocument/2006/relationships/hyperlink" Target="mailto:comitive-fi.pax@trenitalia.it&#160;" TargetMode="External"/><Relationship Id="rId6" Type="http://schemas.openxmlformats.org/officeDocument/2006/relationships/hyperlink" Target="mailto:a.donno@trenitalia.it" TargetMode="External"/><Relationship Id="rId7" Type="http://schemas.openxmlformats.org/officeDocument/2006/relationships/hyperlink" Target="mailto:comitive-ts.pax@trenitalia.it&#160;al.rubino@trenitali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9:00Z</dcterms:created>
  <dc:creator>spolidori</dc:creator>
  <dc:description/>
  <cp:keywords/>
  <dc:language>en-US</dc:language>
  <cp:lastModifiedBy>rrovini</cp:lastModifiedBy>
  <cp:lastPrinted>2007-03-20T12:43:00Z</cp:lastPrinted>
  <dcterms:modified xsi:type="dcterms:W3CDTF">2007-03-23T09:39:00Z</dcterms:modified>
  <cp:revision>2</cp:revision>
  <dc:subject/>
  <dc:title>Gratuità/Solidarietà/Partecipazione</dc:title>
</cp:coreProperties>
</file>