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lfare, politica, cooperazio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i gruppi di lavoro della Conferenza regionale del volontariato emerg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 bisogno di  favorire le piccole associazioni ed ascoltare i giovan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volontariato, soggetto politico capace di cambiare la societ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Firenze, 11 marzo 2007. </w:t>
      </w:r>
      <w:r>
        <w:rPr/>
        <w:t xml:space="preserve">Dare strumenti concreti per sostenere l’impegno delle piccole associazioni, coinvolgere i giovani ascoltando prima di tutto i loro bisogni. Ma anche favorire la capacità di fare rete, di diffondere le informazioni e di promuovere il valore del volontariato come soggetto politico. Questi gli elementi di fondo emersi dai quattro focus group su cui si è concentrata nel pomeriggio di ieri, sabato 10 marzo, la Conferenza regionale sul volontariato di Lucca, che si chiude oggi con la presentazione del </w:t>
      </w:r>
      <w:r>
        <w:rPr>
          <w:i/>
        </w:rPr>
        <w:t>Manifesto del volontariato toscan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on è mai stato così difficile come nella realtà di oggi costruire il welfare e renderlo appropriato ai bisogni” ha sottolineato </w:t>
      </w:r>
      <w:r>
        <w:rPr>
          <w:b/>
        </w:rPr>
        <w:t>Luigi Remaschi (Direttore Anpas Toscana)</w:t>
      </w:r>
      <w:r>
        <w:rPr/>
        <w:t xml:space="preserve"> nel gruppo dedicato alla riflessione su volontariato e welfare. In questo contesto, “diventare da elemento soggettivo a soggetto capace di cambiare la società – ha precisato Remaschi – è un plus valore che solo l’organizzazione di volontariato può ottenere come soggettività politica”, in grado prima di tutto di intercettare i bisogni che rimangono inevasi. Il bisogno di veicolare e diffondere le informazioni come primo passo per costruire politiche di rete è emerso dall’incontro sul ruolo del volontariato nel contesto dell’Europa e della cooperazione internazionale. Un ambito d’azione in cui “una società civile si attiva per sviluppare un’altra società civile”, si è detto durante il gruppo di lavo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orre “essere appropriati nell’avvicinarsi a chi si vuole aiutare, porsi con grande umiltà – ha affermato </w:t>
      </w:r>
      <w:r>
        <w:rPr>
          <w:b/>
        </w:rPr>
        <w:t>Luciano Franchi (Presidente Avis Toscana)</w:t>
      </w:r>
      <w:r>
        <w:rPr/>
        <w:t xml:space="preserve"> – garantire continuità per far crescere nuove risorse umane”. Dal gruppo è anche emersa la richiesta di costituire un tavolo di lavoro che metta insieme gli assessorati regionali al welfare e alla cooperazione, in modo da portare avanti programmi condivisi. Quello che può conferire al volontariato un ruolo politico è dunque costruire spazi dove si alimenta il vivere insieme – è stato sottolineato durante il focus group volontariato, politica e comunità solidali – collocandosi sui luoghi di frontiera, di confine, in cui mancano le risposte della pubblica amministrazione e servizi struttur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Le piccole associazioni devono proprio essere costrette a scomparire?”, ha rilanciato l’Associazione Immigrati di Grosseto, dando voce all’insofferenza verso le grandi organizzazioni che fanno massa critica ma sono le uniche ad avere visibilità e capacità di contrattazione. Dunque il concetto chiave per il volontariato è contare di più nella ‘coprogettazione’ dei servizi, incidere nello stabilire orientamenti e priorità proprio in virtù della capacità di leggere i bisogni del territorio. Leggere i bisogni vuol dire anche essere capaci di raggiungere i giovani e superare il loro timore di avvicinarsi al volontariato, come è stato evidenziato nel gruppo di lavoro centrato proprio sul rapporto tra volontariato, educazione e formazione alla solidarietà. Può darsi che le proposte del volontariato non siano del tutto in linea con il modo in cui i giovani oggi interagiscono, in un contesto in cui si bruciano le esperienze in fretta ma si rimane ‘adolescenti’ a lungo. </w:t>
      </w:r>
    </w:p>
    <w:p>
      <w:pPr>
        <w:pStyle w:val="Normal"/>
        <w:rPr/>
      </w:pPr>
      <w:r>
        <w:rPr/>
        <w:t>“</w:t>
      </w:r>
      <w:r>
        <w:rPr/>
        <w:t xml:space="preserve">Ma forse è anche vero che oggi i ragazzi si sentono poco ascoltati – ha evidenziato </w:t>
      </w:r>
      <w:r>
        <w:rPr>
          <w:b/>
        </w:rPr>
        <w:t xml:space="preserve">Chiara Criscuoli, Cnv </w:t>
      </w:r>
      <w:r>
        <w:rPr/>
        <w:t>– se non siamo pronti per primi a dialogare, perdiamo questa volontà. Quando siamo andati nelle classi e ci siamo mostrati disponibili a dare tempo e ascolto, abbiamo ricevuto voglia di fare ed entusiasmo.”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Cristiana Guccinelli - Responsabile Settore comunicazione, promozione e ufficio stampa</w:t>
      </w:r>
    </w:p>
    <w:p>
      <w:pPr>
        <w:pStyle w:val="Normal"/>
        <w:rPr>
          <w:i/>
          <w:i/>
        </w:rPr>
      </w:pPr>
      <w:r>
        <w:rPr>
          <w:i/>
        </w:rPr>
        <w:t>Tel. 329 370940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924" w:footer="27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6600" w:val="clear"/>
      <w:spacing w:before="0" w:after="80"/>
      <w:jc w:val="center"/>
      <w:rPr/>
    </w:pPr>
    <w:r>
      <w:rPr>
        <w:rFonts w:cs="Tahoma" w:ascii="Tw Cen MT" w:hAnsi="Tw Cen MT"/>
        <w:color w:val="FFFFFF"/>
        <w:sz w:val="22"/>
        <w:szCs w:val="22"/>
      </w:rPr>
      <w:t xml:space="preserve">Via de’ Martelli, 8 – 50129 Firenze </w:t>
    </w:r>
    <w:r>
      <w:rPr>
        <w:rFonts w:cs="Tahoma" w:ascii="Tw Cen MT" w:hAnsi="Tw Cen MT"/>
        <w:b/>
        <w:color w:val="FFFFFF"/>
        <w:sz w:val="22"/>
        <w:szCs w:val="22"/>
      </w:rPr>
      <w:t xml:space="preserve">tel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" w:hAnsi="Tw Cen MT"/>
        <w:color w:val="FFFFFF"/>
        <w:sz w:val="22"/>
        <w:szCs w:val="22"/>
      </w:rPr>
      <w:t xml:space="preserve"> 055 271731 </w:t>
    </w:r>
    <w:r>
      <w:rPr>
        <w:rFonts w:cs="Tahoma" w:ascii="Tw Cen MT" w:hAnsi="Tw Cen MT"/>
        <w:b/>
        <w:color w:val="FFFFFF"/>
        <w:sz w:val="22"/>
        <w:szCs w:val="22"/>
      </w:rPr>
      <w:t xml:space="preserve">fax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" w:hAnsi="Tw Cen MT"/>
        <w:color w:val="FFFFFF"/>
        <w:sz w:val="22"/>
        <w:szCs w:val="22"/>
      </w:rPr>
      <w:t xml:space="preserve"> 055 214720</w:t>
    </w:r>
    <w:r>
      <w:rPr>
        <w:rFonts w:cs="Tahoma" w:ascii="Tw Cen MT" w:hAnsi="Tw Cen MT"/>
        <w:b/>
        <w:color w:val="FFFFFF"/>
        <w:sz w:val="22"/>
        <w:szCs w:val="22"/>
      </w:rPr>
      <w:t xml:space="preserve"> numero verde</w:t>
    </w:r>
    <w:r>
      <w:rPr>
        <w:rFonts w:cs="Tahoma" w:ascii="Tw Cen MT" w:hAnsi="Tw Cen MT"/>
        <w:color w:val="FFFFFF"/>
        <w:sz w:val="22"/>
        <w:szCs w:val="22"/>
      </w:rPr>
      <w:t xml:space="preserve">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" w:hAnsi="Tw Cen MT"/>
        <w:color w:val="FFFFFF"/>
        <w:sz w:val="22"/>
        <w:szCs w:val="22"/>
      </w:rPr>
      <w:t xml:space="preserve"> 800 005 363</w:t>
    </w:r>
  </w:p>
  <w:p>
    <w:pPr>
      <w:pStyle w:val="Footer"/>
      <w:shd w:fill="006600" w:val="clear"/>
      <w:spacing w:before="0" w:after="80"/>
      <w:jc w:val="center"/>
      <w:rPr/>
    </w:pPr>
    <w:r>
      <w:rPr>
        <w:rFonts w:cs="Tahoma" w:ascii="Tw Cen MT" w:hAnsi="Tw Cen MT"/>
        <w:b/>
        <w:color w:val="FF6600"/>
        <w:sz w:val="24"/>
      </w:rPr>
      <w:t>www.cesvot.it</w:t>
    </w:r>
    <w:r>
      <w:rPr>
        <w:rFonts w:cs="Tahoma" w:ascii="Tw Cen MT" w:hAnsi="Tw Cen MT"/>
        <w:b/>
        <w:color w:val="FFFFFF"/>
        <w:sz w:val="24"/>
      </w:rPr>
      <w:t xml:space="preserve"> </w:t>
    </w:r>
    <w:r>
      <w:rPr>
        <w:rFonts w:eastAsia="Symbol" w:cs="Symbol" w:ascii="Symbol" w:hAnsi="Symbol"/>
        <w:color w:val="FF6600"/>
        <w:sz w:val="24"/>
      </w:rPr>
      <w:t></w:t>
    </w:r>
    <w:r>
      <w:rPr>
        <w:rFonts w:cs="Tahoma" w:ascii="Tw Cen MT" w:hAnsi="Tw Cen MT"/>
        <w:color w:val="FFFFFF"/>
        <w:sz w:val="24"/>
      </w:rPr>
      <w:t xml:space="preserve"> </w:t>
    </w:r>
    <w:r>
      <w:rPr>
        <w:rFonts w:cs="Tahoma" w:ascii="Tw Cen MT" w:hAnsi="Tw Cen MT"/>
        <w:b/>
        <w:color w:val="FF6600"/>
        <w:sz w:val="24"/>
      </w:rPr>
      <w:t xml:space="preserve">info@cesvot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7">
    <w:name w:val="p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56:00Z</dcterms:created>
  <dc:creator>Cristina Galasso</dc:creator>
  <dc:description/>
  <cp:keywords/>
  <dc:language>en-US</dc:language>
  <cp:lastModifiedBy>conferenza</cp:lastModifiedBy>
  <cp:lastPrinted>2007-03-11T10:17:00Z</cp:lastPrinted>
  <dcterms:modified xsi:type="dcterms:W3CDTF">2007-03-11T11:56:00Z</dcterms:modified>
  <cp:revision>2</cp:revision>
  <dc:subject/>
  <dc:title>Le OdV toscane sono tra le più ‘reticolari’</dc:title>
</cp:coreProperties>
</file>