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/>
      </w:pPr>
      <w:r>
        <w:rPr>
          <w:sz w:val="23"/>
        </w:rPr>
        <w:tab/>
      </w:r>
      <w:r>
        <w:rPr>
          <w:rFonts w:cs="Arial" w:ascii="Arial" w:hAnsi="Arial"/>
          <w:i/>
          <w:sz w:val="24"/>
        </w:rPr>
        <w:t>Martedì 13 febbraio 2007</w:t>
      </w:r>
    </w:p>
    <w:p>
      <w:pPr>
        <w:pStyle w:val="Normal"/>
        <w:ind w:left="1560" w:hanging="0"/>
        <w:rPr>
          <w:rFonts w:ascii="Arial" w:hAnsi="Arial" w:cs="Arial"/>
          <w:i/>
          <w:i/>
          <w:sz w:val="23"/>
          <w:lang w:val="en-US" w:eastAsia="en-US"/>
        </w:rPr>
      </w:pPr>
      <w:r>
        <w:rPr>
          <w:rFonts w:cs="Arial" w:ascii="Arial" w:hAnsi="Arial"/>
          <w:i/>
          <w:sz w:val="23"/>
          <w:lang w:val="en-US" w:eastAsia="en-US"/>
        </w:rPr>
      </w:r>
    </w:p>
    <w:p>
      <w:pPr>
        <w:pStyle w:val="Normal"/>
        <w:ind w:left="156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tbl>
      <w:tblPr>
        <w:tblW w:w="899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237"/>
      </w:tblGrid>
      <w:tr>
        <w:trPr/>
        <w:tc>
          <w:tcPr>
            <w:tcW w:w="2762" w:type="dxa"/>
            <w:tcBorders/>
            <w:shd w:fill="E5E5E5" w:val="clear"/>
          </w:tcPr>
          <w:p>
            <w:pPr>
              <w:pStyle w:val="ParolaChiave"/>
              <w:jc w:val="center"/>
              <w:rPr>
                <w:smallCaps/>
              </w:rPr>
            </w:pPr>
            <w:r>
              <w:rPr>
                <w:smallCaps/>
              </w:rPr>
              <w:t>volontariato</w:t>
            </w:r>
          </w:p>
        </w:tc>
        <w:tc>
          <w:tcPr>
            <w:tcW w:w="6237" w:type="dxa"/>
            <w:tcBorders/>
          </w:tcPr>
          <w:p>
            <w:pPr>
              <w:pStyle w:val="Occhiello"/>
              <w:rPr/>
            </w:pPr>
            <w:r>
              <w:rPr/>
              <w:t>Primo giorno della Conferenza regionale di Lucca</w:t>
            </w:r>
          </w:p>
        </w:tc>
      </w:tr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Martini: “Progettare insieme e rilanciare l’eticità del servizio” </w:t>
            </w:r>
          </w:p>
        </w:tc>
      </w:tr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Catenaccio"/>
              <w:rPr>
                <w:spacing w:val="-8"/>
                <w:szCs w:val="24"/>
              </w:rPr>
            </w:pPr>
            <w:r>
              <w:rPr/>
              <w:t xml:space="preserve"> </w:t>
            </w:r>
            <w:r>
              <w:rPr>
                <w:spacing w:val="-8"/>
                <w:szCs w:val="24"/>
              </w:rPr>
              <w:t>Dalla conferenza uscirà un ‘Manifesto’ che farà da cornice al rapporto tra Regione e Associazioni</w:t>
            </w:r>
          </w:p>
        </w:tc>
      </w:tr>
    </w:tbl>
    <w:p>
      <w:pPr>
        <w:pStyle w:val="Testo"/>
        <w:ind w:left="993" w:right="1047" w:hanging="142"/>
        <w:rPr>
          <w:sz w:val="22"/>
        </w:rPr>
      </w:pPr>
      <w:r>
        <w:rPr>
          <w:sz w:val="22"/>
        </w:rPr>
      </w:r>
    </w:p>
    <w:p>
      <w:pPr>
        <w:pStyle w:val="Testo"/>
        <w:ind w:left="993" w:right="1047" w:hanging="0"/>
        <w:jc w:val="both"/>
        <w:rPr/>
      </w:pPr>
      <w:r>
        <w:rPr>
          <w:b/>
          <w:smallCaps/>
          <w:sz w:val="22"/>
        </w:rPr>
        <w:t>lucca</w:t>
        <w:tab/>
      </w:r>
      <w:r>
        <w:rPr>
          <w:sz w:val="22"/>
          <w:szCs w:val="22"/>
        </w:rPr>
        <w:t>Rafforzare la collaborazione ed arrivare ad una vera e propria co-progettazione</w:t>
      </w:r>
      <w:r>
        <w:rPr>
          <w:b/>
          <w:smallCaps/>
          <w:sz w:val="22"/>
        </w:rPr>
        <w:t xml:space="preserve"> </w:t>
      </w:r>
      <w:r>
        <w:rPr>
          <w:sz w:val="22"/>
          <w:szCs w:val="22"/>
        </w:rPr>
        <w:t>degli interventi per sviluppare ulteriormente il rapporto tra istituzioni e associazioni di volontariato. Questa la strada prospettata dal presidente della Regione, Claudio Martini, nel suo intervento alla Conferenza regionale ‘Volontariato e comunità solidali’, organizzata oggi a Lucca. “Il rapporto tra la Regione e il mondo del volontariato è già ricco e fatto di</w:t>
      </w:r>
      <w:r>
        <w:rPr>
          <w:b/>
          <w:smallCaps/>
          <w:sz w:val="22"/>
        </w:rPr>
        <w:t xml:space="preserve"> </w:t>
      </w:r>
      <w:r>
        <w:rPr>
          <w:sz w:val="22"/>
          <w:szCs w:val="22"/>
        </w:rPr>
        <w:t xml:space="preserve">convenzioni, progetti, finanziamenti – ha spiegato Martini - ma al termine di questa importante occasione di confronto ne avrà uno in più, un vero e proprio ‘Manifesto del volontariato toscano’, che farà da cornice e sancirà un rapporto di co-progettazione sociale. Il volontariato non sarà più soltanto consultato, avrà un ruolo attivo e sarà protagonista delle decisioni”. Attraverso il ‘Manifesto’, che sarà ulteriormente definito nella seconda giornata di lavori, la Regione garantisce sostegno alla ‘funzione pubblica’ del volontariato, mentre questo si impegna a promuovere ogni singola forma di offerta spontanea e gratuita di tempo, anche ampliando i settori in cui opera, a svolgere una funzione ‘educativa’ sensibilizzando le nuove generazioni, a formare una vera e propria rete che valorizzi le diversità al suo interno ma possa garantire equità e potenziare il sistema del welfare. “Pensare e progettare insieme serve – ha precisato il presidente – per non trovarsi sopraffatti dalle emergenze. Avvertiamo il timore di piccole realtà che pensano di perdere la propria identità all’interno di convenzioni e protocolli ma è un timore infondato perché quello che vogliamo è un sistema dove singole autonomie si rafforzano a vicenda e migliorano la qualità del servizio, senza correre il rischio che si generino meccanismi di concorrenza ed a risentirne sia il cittadino”. Dunque l’istituzionalizzazione e la prospettiva di una rete non devono spaventare, al contrario serviranno a rafforzare quello che è conosciuto come ‘modello toscano’. “Quando all’estero parlo della nostra realtà e dico che il 99% dell’assistenza è gestita da volontari, che servizi fondamentali come il soccorso salva-vita sono in mano ad associazioni di volontariato vengo guardato come un pazzo – aggiunge -  ma noi sappiamo che la nostra storia è questa e che è proprio questa tradizione di responsabilizzazione civile a far grande la Toscana. Ad una logica populista e demagogica noi opponiamo la vera solidarietà e l’impegno, ed è fondamentale il ruolo svolto dal volontariato anche nell’educazione della nuove generazioni”. </w:t>
      </w:r>
    </w:p>
    <w:p>
      <w:pPr>
        <w:pStyle w:val="Testo"/>
        <w:ind w:left="993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ortanza della questione etica è stata sottolineata da Martini più volte, anche in riferimento ad una logica di mercantilizzazione dei servizi che, però, non deve prendere campo. “Sarebbe sbagliato pensare – ha spiegato il presidnete – che si affidano certi compiti alle associazioni di volontariato solo perché ‘costano meno’. Quello che veramente è importante e rapprsenta il valore aggiunto di questo tipo di servizio è la tensione etica che umanizza il servizio e fa sentire meno sole le persone in difficoltà. Riducendo tutto ad una logica di costi si svilisce l’impegno di chi dona il suo tempo alla comunità”.</w:t>
      </w:r>
    </w:p>
    <w:p>
      <w:pPr>
        <w:pStyle w:val="Testo"/>
        <w:ind w:left="993" w:right="1047" w:hanging="0"/>
        <w:jc w:val="both"/>
        <w:rPr>
          <w:sz w:val="22"/>
          <w:szCs w:val="22"/>
        </w:rPr>
      </w:pPr>
      <w:r>
        <w:rPr>
          <w:sz w:val="22"/>
          <w:szCs w:val="22"/>
        </w:rPr>
        <w:t>Tra i punti fondamentali indicati dal presidente anche l’ampliamento dei settori in cui il volontarito opera. Oggi l’85% dei volontari è impegnato nel sociale o nell’assistenza sanitaria, ma l’obiettivo è coinvolgere altre persone in settori come la tutela dell’ambiente e dei beni culturali, la salvaguardia del paesaggio, il turismo, l’istruzione, la sicurezza urbana, la cooperazione internazionale. (pp)</w:t>
      </w:r>
    </w:p>
    <w:p>
      <w:pPr>
        <w:pStyle w:val="Testo"/>
        <w:ind w:left="993" w:right="1047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sto"/>
        <w:ind w:left="0" w:right="1047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sto"/>
        <w:ind w:left="0" w:right="1047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9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18"/>
      </w:rPr>
      <w:t xml:space="preserve">pagina </w:t>
    </w:r>
    <w:r>
      <w:rPr>
        <w:rStyle w:val="PageNumber"/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37465</wp:posOffset>
              </wp:positionV>
              <wp:extent cx="68580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95pt" to="540.4pt,-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0</w:t>
    </w:r>
    <w:r>
      <w:rPr>
        <w:rStyle w:val="PageNumber"/>
        <w:sz w:val="18"/>
        <w:i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  <w:tab w:val="decimal" w:pos="5245" w:leader="none"/>
        <w:tab w:val="right" w:pos="10772" w:leader="none"/>
      </w:tabs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213995</wp:posOffset>
              </wp:positionV>
              <wp:extent cx="68580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6.85pt" to="540.4pt,-1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200025</wp:posOffset>
              </wp:positionV>
              <wp:extent cx="710057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6400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91"/>
                            <w:gridCol w:w="3591"/>
                            <w:gridCol w:w="3591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Heading5"/>
                                  <w:rPr/>
                                </w:pPr>
                                <w:r>
                                  <w:rPr/>
                                  <w:t>Ufficio stampa</w:t>
                                </w:r>
                              </w:p>
                              <w:p>
                                <w:pPr>
                                  <w:pStyle w:val="Footnote"/>
                                  <w:spacing w:lineRule="exact" w:line="18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50129 Firenze, via Martelli 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Tel. 0554384714  - Fax 055438480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u.stampa@mail.regione.toscana.it</w:t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input.doc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>pagina 1</w:t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ala stamp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50129 Firenze, via Cavour 18 </w:t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ito Internet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www.primapaginatoscana.i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50.4pt;mso-wrap-distance-left:9.05pt;mso-wrap-distance-right:9.05pt;mso-wrap-distance-top:0pt;mso-wrap-distance-bottom:0pt;margin-top:-15.75pt;mso-position-vertical-relative:text;margin-left:-6.75pt;mso-position-horizontal-relative:text">
              <v:textbox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91"/>
                      <w:gridCol w:w="3591"/>
                      <w:gridCol w:w="3591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Footnote"/>
                            <w:spacing w:lineRule="exact" w:line="18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50129 Firenze, via Martelli 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Tel. 0554384714  - Fax 0554384800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.stampa@mail.regione.toscana.it</w:t>
                          </w:r>
                        </w:p>
                      </w:tc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nput.doc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pagina 1</w:t>
                          </w:r>
                        </w:p>
                      </w:tc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ala stamp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50129 Firenze, via Cavour 18 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ito Internet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www.primapaginatoscana.i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spacing w:lineRule="exact" w:line="200"/>
      <w:jc w:val="center"/>
      <w:rPr/>
    </w:pPr>
    <w:r>
      <w:rPr>
        <w:b/>
        <w:spacing w:val="24"/>
        <w:sz w:val="16"/>
      </w:rPr>
      <w:t>REGIONE  INFORMA</w:t>
    </w:r>
    <w:r>
      <w:rPr>
        <w:spacing w:val="24"/>
        <w:sz w:val="16"/>
      </w:rPr>
      <w:t xml:space="preserve">  </w:t>
      <w:br/>
    </w:r>
    <w:r>
      <w:rPr>
        <w:b/>
        <w:i/>
        <w:spacing w:val="40"/>
        <w:sz w:val="16"/>
      </w:rPr>
      <w:t>Notizie dalla Giunta Reg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720"/>
      <w:ind w:left="1134" w:hanging="0"/>
      <w:rPr>
        <w:b/>
        <w:b/>
        <w:spacing w:val="-30"/>
        <w:w w:val="88"/>
        <w:sz w:val="8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985</wp:posOffset>
          </wp:positionV>
          <wp:extent cx="552450" cy="914400"/>
          <wp:effectExtent l="0" t="0" r="0" b="0"/>
          <wp:wrapTight wrapText="right">
            <wp:wrapPolygon edited="0">
              <wp:start x="-268" y="0"/>
              <wp:lineTo x="-268" y="21368"/>
              <wp:lineTo x="21599" y="21368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30"/>
        <w:w w:val="88"/>
        <w:sz w:val="84"/>
      </w:rPr>
      <w:t>TOSCANA INFORMA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lineRule="exact" w:line="640"/>
      <w:ind w:left="1134" w:hanging="0"/>
      <w:rPr/>
    </w:pPr>
    <w:r>
      <w:rPr>
        <w:i/>
        <w:spacing w:val="-16"/>
        <w:w w:val="94"/>
        <w:sz w:val="64"/>
      </w:rPr>
      <w:t>Notizie dalla Giunta Regionale</w:t>
    </w:r>
    <w:r>
      <w:rPr>
        <w:spacing w:val="-16"/>
        <w:lang w:val="en-US" w:eastAsia="en-US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lineRule="exact" w:line="100"/>
      <w:ind w:left="1134" w:hanging="0"/>
      <w:rPr>
        <w:spacing w:val="-16"/>
        <w:w w:val="90"/>
        <w:lang w:val="en-US" w:eastAsia="en-US"/>
      </w:rPr>
    </w:pPr>
    <w:r>
      <w:rPr>
        <w:spacing w:val="-16"/>
        <w:w w:val="90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10490" w:leader="none"/>
      </w:tabs>
      <w:spacing w:lineRule="exact" w:line="120"/>
      <w:rPr>
        <w:rFonts w:ascii="Arial" w:hAnsi="Arial" w:cs="Arial"/>
        <w:i/>
        <w:i/>
        <w:w w:val="90"/>
        <w:sz w:val="24"/>
      </w:rPr>
    </w:pPr>
    <w:r>
      <w:rPr>
        <w:rFonts w:cs="Arial" w:ascii="Arial" w:hAnsi="Arial"/>
        <w:i/>
        <w:w w:val="9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left="1701" w:right="140" w:hanging="0"/>
      <w:jc w:val="right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ParolaChiave">
    <w:name w:val="Parola Chiave"/>
    <w:basedOn w:val="Heading1"/>
    <w:qFormat/>
    <w:pPr>
      <w:numPr>
        <w:ilvl w:val="0"/>
        <w:numId w:val="0"/>
      </w:numPr>
      <w:ind w:left="0" w:hanging="0"/>
      <w:outlineLvl w:val="9"/>
    </w:pPr>
    <w:rPr>
      <w:lang w:val="en-US" w:eastAsia="en-US"/>
    </w:rPr>
  </w:style>
  <w:style w:type="paragraph" w:styleId="Occhiello">
    <w:name w:val="Occhiello"/>
    <w:basedOn w:val="ParolaChiave"/>
    <w:qFormat/>
    <w:pPr/>
    <w:rPr/>
  </w:style>
  <w:style w:type="paragraph" w:styleId="Catenaccio">
    <w:name w:val="Catenaccio"/>
    <w:basedOn w:val="ParolaChiave"/>
    <w:qFormat/>
    <w:pPr/>
    <w:rPr>
      <w:b w:val="false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tim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35:00Z</dcterms:created>
  <dc:creator>Conf8004</dc:creator>
  <dc:description/>
  <cp:keywords/>
  <dc:language>en-US</dc:language>
  <cp:lastModifiedBy>LOMBARDI</cp:lastModifiedBy>
  <cp:lastPrinted>2007-03-10T15:28:00Z</cp:lastPrinted>
  <dcterms:modified xsi:type="dcterms:W3CDTF">2007-03-10T14:30:00Z</dcterms:modified>
  <cp:revision>7</cp:revision>
  <dc:subject/>
  <dc:title> </dc:title>
</cp:coreProperties>
</file>