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Formulario per la partecipazione al progetto </w:t>
        <w:br/>
        <w:t>“Il Bilancio Sociale per le Associazioni di Volontariato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i/>
          <w:sz w:val="18"/>
          <w:szCs w:val="18"/>
        </w:rPr>
        <w:t>Il seguente formulario deve essere riempito in ogni sua parte, avendo cura di  non superare le 15 righe nella sezione “Storia dell’associazione” e “Missione e valori di riferimento” e le 25 righe nella parte che descrive le finalità e le attività dell’associazione.</w:t>
      </w:r>
    </w:p>
    <w:p>
      <w:pPr>
        <w:pStyle w:val="Subtitle"/>
        <w:spacing w:lineRule="auto" w:line="360"/>
        <w:jc w:val="both"/>
        <w:rPr/>
      </w:pPr>
      <w:r>
        <w:rPr>
          <w:b w:val="false"/>
          <w:i/>
          <w:sz w:val="18"/>
          <w:szCs w:val="18"/>
        </w:rPr>
        <w:t xml:space="preserve">Si prega inoltre di compilare con la massima cura la </w:t>
      </w:r>
      <w:r>
        <w:rPr>
          <w:b w:val="false"/>
          <w:i/>
          <w:sz w:val="18"/>
          <w:szCs w:val="18"/>
          <w:u w:val="single"/>
        </w:rPr>
        <w:t>scheda rilevazione dati</w:t>
      </w:r>
      <w:r>
        <w:rPr>
          <w:b w:val="false"/>
          <w:i/>
          <w:sz w:val="18"/>
          <w:szCs w:val="18"/>
        </w:rPr>
        <w:t>, in modo da permettere un’esatta rilevazione dei dati dell’associazione.</w:t>
      </w:r>
    </w:p>
    <w:p>
      <w:pPr>
        <w:pStyle w:val="Subtitle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Presentazione dell’associazione</w:t>
      </w:r>
    </w:p>
    <w:p>
      <w:pPr>
        <w:pStyle w:val="Sub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Storia dell’associazion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00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Missione e Valori di riferimento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12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inalità dell’associazione e descrizione delle attività svolte con particolare riferimento ai destinatari finali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38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ferenti del progetto ( di cui almeno uno membro del </w:t>
      </w:r>
      <w:r>
        <w:rPr>
          <w:sz w:val="22"/>
          <w:szCs w:val="22"/>
          <w:u w:val="single"/>
        </w:rPr>
        <w:t>Consiglio direttivo</w:t>
      </w:r>
      <w:r>
        <w:rPr>
          <w:sz w:val="22"/>
          <w:szCs w:val="22"/>
        </w:rPr>
        <w:t xml:space="preserve"> dell’associazion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TE 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996"/>
        <w:gridCol w:w="572"/>
        <w:gridCol w:w="601"/>
        <w:gridCol w:w="690"/>
        <w:gridCol w:w="2262"/>
        <w:gridCol w:w="1020"/>
        <w:gridCol w:w="1139"/>
        <w:gridCol w:w="1776"/>
      </w:tblGrid>
      <w:tr>
        <w:trPr>
          <w:trHeight w:val="79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l’Associazione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TE 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996"/>
        <w:gridCol w:w="572"/>
        <w:gridCol w:w="601"/>
        <w:gridCol w:w="690"/>
        <w:gridCol w:w="2262"/>
        <w:gridCol w:w="1020"/>
        <w:gridCol w:w="1139"/>
        <w:gridCol w:w="1776"/>
      </w:tblGrid>
      <w:tr>
        <w:trPr>
          <w:trHeight w:val="79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l’Associazione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Subtitle"/>
        <w:rPr/>
      </w:pPr>
      <w:r>
        <w:rPr/>
        <w:t>Si allega: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Domanda di partecipazione siglata dal Presidente dell’associazione </w:t>
      </w:r>
    </w:p>
    <w:p>
      <w:pPr>
        <w:pStyle w:val="Subtitle"/>
        <w:numPr>
          <w:ilvl w:val="0"/>
          <w:numId w:val="2"/>
        </w:numPr>
        <w:rPr/>
      </w:pPr>
      <w:r>
        <w:rPr/>
        <w:t>Eventuale altra documentazione dell’associazione (indicar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ubtitle"/>
        <w:rPr>
          <w:i/>
          <w:i/>
          <w:iCs/>
          <w:sz w:val="16"/>
          <w:szCs w:val="16"/>
        </w:rPr>
      </w:pPr>
      <w:r>
        <w:rPr/>
        <w:t xml:space="preserve">Scheda rilevazione dat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dice fiscale 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artita IVA 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Denominazione Associazio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 eventuale acroni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ede leg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a 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tà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 _____________________________ Prov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Tel ___________________ Fax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E.mail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Web 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Indirizzo postal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se diverso da quello della sede legal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a 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tà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 _____________________________ Prov 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 ___________________ Fax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.mail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b 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esidente 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L’Associazione è iscritta al Registro regionale del volontariato?</w:t>
        <w:tab/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>□ NO</w:t>
        <w:tab/>
        <w:tab/>
        <w:tab/>
        <w:t>□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Se la risposta è affermativa, allegare copia del decreto di iscrizione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08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L’Associazione aderisce ad un’organizzazione regionale? </w:t>
        <w:tab/>
      </w:r>
      <w:r>
        <w:rPr>
          <w:rFonts w:cs="Comic Sans MS" w:ascii="Comic Sans MS" w:hAnsi="Comic Sans MS"/>
          <w:sz w:val="16"/>
          <w:szCs w:val="16"/>
        </w:rPr>
        <w:tab/>
        <w:t>□   NO</w:t>
        <w:tab/>
        <w:tab/>
        <w:tab/>
        <w:tab/>
        <w:t>□   SI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(se si, indicare quali dall’elenc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CLI Associazione Cristiana Lavoratori Italiani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ICS Solidarietà – Ass Italiana Cultura e Sport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IDO Ass. Italiana Donatori Organ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ISM Ass. Italiana Sclerosi Multipl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PAS Ass. Nazionale Pubbliche Assistenz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TEA Ass. Nazionale Terza Età Attiv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RCI Ass. Ricreativa Culturale Italiana 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SER Ass. Autogestione dei Servizi per la solidarietà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VIS Ass. Volontari Italiani Sangu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VO Ass. Volontari Ospedalier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VAT Coord. Ass. Volontariato AIDS Toscana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EART Coord. Enti Ausiliari Regione Toscan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IF Centro Italiano Femminil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NV Centro Nazionale Volontariat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federazione Nazionale Misericordie d’Italia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ordinamento dei Gruppi di Auto Aiut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R Federazione Italiana Ricetrasmittent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ed. Movimenti per la Vita e Centri di Aiuto alla Vit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ederazione di Volontari Beni Cultural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ATRES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RUPPI ARCHEOLOGICI d’ITALIA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IMENTO FEDERATIVO DEMOCRATIC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UISP Unione Italiana Sport per Tutti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□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LTR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Subtitle"/>
        <w:rPr/>
      </w:pPr>
      <w:r>
        <w:rPr/>
        <w:t>SETTORE PREVALENTE (specificare un solo settore)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TTIVITA’</w:t>
      </w:r>
      <w:r>
        <w:rPr>
          <w:rFonts w:cs="Comic Sans MS" w:ascii="Comic Sans MS" w:hAnsi="Comic Sans MS"/>
          <w:sz w:val="18"/>
          <w:szCs w:val="18"/>
        </w:rPr>
        <w:t xml:space="preserve"> relative al settore (specificare fino ad un massimo di 4 attività del settore indicat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mbulat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ssistenza ospedalier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org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sang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rmazione e prevenzione sanita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nto soccor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ozione/Aff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zi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domicili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famigl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ricrea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spor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tenuti/ex detenu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ndica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mmigrati/profugh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nori/giov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za fissa dim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sporto defun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CIO-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colism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atologie var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ute m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eropositivi/AID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ossicodipendenze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OTEZIONE CIVI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tincen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terventi emergenza e calam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unicazioni e servizi tecnico-logistic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vaguardia e recupero ambi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tezione animali</w:t>
            </w:r>
          </w:p>
        </w:tc>
      </w:tr>
      <w:tr>
        <w:trPr>
          <w:trHeight w:val="1219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te, musica, teatro, cine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e promozione 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icerca e document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dizioni e folkl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UTELA E PROMOZIONE DEI DIRIT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rvizi al volontari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utela diritti consumatori</w:t>
            </w:r>
          </w:p>
        </w:tc>
      </w:tr>
      <w:tr>
        <w:trPr>
          <w:trHeight w:val="1218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OLONTARIATO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operazione allo svilupp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cambio volonta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lidarietà internazional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Subtitle"/>
        <w:jc w:val="center"/>
        <w:rPr/>
      </w:pPr>
      <w:r>
        <w:rPr/>
        <w:t>SETTORE SECONDARIO (specificare un solo settore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TTIVITA’</w:t>
      </w:r>
      <w:r>
        <w:rPr>
          <w:rFonts w:cs="Comic Sans MS" w:ascii="Comic Sans MS" w:hAnsi="Comic Sans MS"/>
          <w:sz w:val="18"/>
          <w:szCs w:val="18"/>
        </w:rPr>
        <w:t xml:space="preserve"> relative al settore (specificare fino ad un massimo di 4 attività del settore indicat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mbulat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ssistenza ospedalier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org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azione sang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rmazione e prevenzione sanita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nto soccor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ozione/Aff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zi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domicili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sistenza famigl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ricrea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sportive di carattere soci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n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tenuti/ex detenu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ndica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mmigrati/profugh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nori/giov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za fissa dim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sporto defunti</w:t>
            </w:r>
          </w:p>
        </w:tc>
      </w:tr>
      <w:tr>
        <w:trPr>
          <w:trHeight w:val="186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CIO-SANIT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colism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atologie var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ute m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eropositivi/AID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ossicodipendenze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OTEZIONE CIVI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tincen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terventi emergenza e calam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unicazioni e servizi tecnico-logistic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lvaguardia e recupero ambi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tezione animali</w:t>
            </w:r>
          </w:p>
        </w:tc>
      </w:tr>
      <w:tr>
        <w:trPr>
          <w:trHeight w:val="1219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rte, musica, teatro, cine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ducazione e promozione 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icerca e document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dizioni e folkl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UTELA E PROMOZIONE DEI DIRIT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rvizi al volontari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utela diritti consumatori</w:t>
            </w:r>
          </w:p>
        </w:tc>
      </w:tr>
      <w:tr>
        <w:trPr>
          <w:trHeight w:val="1218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OLONTARIATO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operazione allo svilupp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cambio volonta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lidarietà internazionale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ERSONALE RETRIBUI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O       □  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a 1 a 2 persone            □ da 3 a 5 perso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oltre 5 pers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OLONTARI ATTIVI*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numero persone ……………………………………………………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per volontari attivi si intendono quelli con copert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assicurativ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ero soci 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ILANC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dicare l’ammontare complessivo delle entrate all’interno  del conto economico nell’ultimo bilancio consunti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prietà    □ affitto        □ comod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228914052"/>
    <w:bookmarkEnd w:id="0"/>
    <w:r>
      <w:rPr/>
      <w:object w:dxaOrig="9617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5pt;height:52.05pt" filled="f" o:ole="">
          <v:imagedata r:id="rId2" o:title=""/>
        </v:shape>
        <o:OLEObject Type="Embed" ProgID="" ShapeID="ole_rId1" DrawAspect="Content" ObjectID="_149064946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4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5:00Z</dcterms:created>
  <dc:creator> </dc:creator>
  <dc:description/>
  <cp:keywords/>
  <dc:language>en-US</dc:language>
  <cp:lastModifiedBy>emorricone</cp:lastModifiedBy>
  <dcterms:modified xsi:type="dcterms:W3CDTF">2007-02-27T10:56:00Z</dcterms:modified>
  <cp:revision>3</cp:revision>
  <dc:subject/>
  <dc:title>Formulario per la partecipazione al progetto </dc:title>
</cp:coreProperties>
</file>