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AC-SIMILE LETTERA DI ADESIONE AL COR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uogo, ………………..</w:t>
      </w:r>
    </w:p>
    <w:p>
      <w:pPr>
        <w:pStyle w:val="TextBody"/>
        <w:rPr/>
      </w:pPr>
      <w:r>
        <w:rPr/>
        <w:t>Data, 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Spett.le CESVOT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Via De’ Martelli, 8</w:t>
      </w:r>
    </w:p>
    <w:p>
      <w:pPr>
        <w:pStyle w:val="TextBody"/>
        <w:ind w:left="5664" w:firstLine="708"/>
        <w:rPr/>
      </w:pPr>
      <w:r>
        <w:rPr/>
        <w:t xml:space="preserve"> </w:t>
      </w:r>
      <w:r>
        <w:rPr/>
        <w:tab/>
        <w:tab/>
        <w:t>50129 Firenz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Il/La sottoscritto/a ………………………………………... in qualità di legale rappresentante dell’Associazione di volontariato………………………………………………., chiede l’ammissione al 5^ corso di formazione “Progettisti per il Volontariato” del candidato/a…………………………………………………….  (in allegato curriculum vitae firmato in originale).  A tale scopo dichiaro che l’associazione è: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scritta  al Registro regionale del Volontariato e/o aderente al CESVOT</w:t>
      </w:r>
    </w:p>
    <w:p>
      <w:pPr>
        <w:pStyle w:val="TextBody"/>
        <w:ind w:left="1416" w:hanging="0"/>
        <w:rPr/>
      </w:pPr>
      <w:r>
        <w:rPr>
          <w:color w:val="000000"/>
        </w:rPr>
        <w:t xml:space="preserve">□ </w:t>
      </w:r>
      <w:r>
        <w:rPr>
          <w:color w:val="000000"/>
        </w:rPr>
        <w:t>non è iscritta al Registro regionale e non è aderente al CESVOT (allego Atto costitutivo e Statuto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L’Associazione è disponibile ad accogliere gratuitamente presso la propria sede il candidato/a per tutto il periodo dello stage e a sostenerlo nella FAD mettendogli a disposizione l’attrezzatura necessa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f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Firma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Rappresentante legal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left="5664" w:firstLine="708"/>
        <w:rPr/>
      </w:pPr>
      <w:r>
        <w:rPr/>
        <w:t>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llegato:</w:t>
      </w:r>
    </w:p>
    <w:p>
      <w:pPr>
        <w:pStyle w:val="TextBody"/>
        <w:rPr/>
      </w:pPr>
      <w:r>
        <w:rPr/>
        <w:t>- Curriculum Vitae del candidato proposto firmato in originale con il consenso al trattamento dei dati ai sensi del D.Lgs. 196/2003;</w:t>
      </w:r>
    </w:p>
    <w:p>
      <w:pPr>
        <w:pStyle w:val="TextBody"/>
        <w:rPr/>
      </w:pPr>
      <w:r>
        <w:rPr/>
        <w:t>- Atto costitutivo e Statuto (solo per Associazioni non iscritte al Registro regionale del Volontariato e non aderenti al CESVOT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12:00Z</dcterms:created>
  <dc:creator> </dc:creator>
  <dc:description/>
  <cp:keywords/>
  <dc:language>en-US</dc:language>
  <cp:lastModifiedBy> </cp:lastModifiedBy>
  <dcterms:modified xsi:type="dcterms:W3CDTF">2007-02-14T09:12:00Z</dcterms:modified>
  <cp:revision>1</cp:revision>
  <dc:subject/>
  <dc:title>FAC-SIMILE LETTERA DI ADESIONE AL CORSO</dc:title>
</cp:coreProperties>
</file>