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24"/>
          <w:szCs w:val="24"/>
        </w:rPr>
        <w:t xml:space="preserve">LA TOSCANA A BRUXELLES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ruxelles, 6-8 febbraio 2007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i/>
        </w:rPr>
        <w:t>Firenze, 6 febbraio 2007</w:t>
      </w:r>
      <w:r>
        <w:rPr>
          <w:rFonts w:cs="Verdana" w:ascii="Verdana" w:hAnsi="Verdana"/>
        </w:rPr>
        <w:t>. Avviata oggi a Bruxelles la tre giorni del terzo settore toscano. Un impegno intrapreso dal sistema toscano del volontariato, della cooperazione sociale e delle associazioni di promozione sociale allo scopo di</w:t>
      </w:r>
      <w:r>
        <w:rPr>
          <w:rFonts w:cs="Verdana" w:ascii="Verdana" w:hAnsi="Verdana"/>
          <w:color w:val="000000"/>
        </w:rPr>
        <w:t xml:space="preserve"> far</w:t>
      </w:r>
      <w:r>
        <w:rPr>
          <w:rFonts w:cs="Verdana" w:ascii="Verdana" w:hAnsi="Verdana"/>
          <w:color w:val="000000"/>
          <w:sz w:val="17"/>
        </w:rPr>
        <w:t xml:space="preserve"> </w:t>
      </w:r>
      <w:r>
        <w:rPr>
          <w:rFonts w:cs="Verdana" w:ascii="Verdana" w:hAnsi="Verdana"/>
          <w:color w:val="000000"/>
        </w:rPr>
        <w:t>riconoscere il sistema del volontariato</w:t>
      </w:r>
      <w:r>
        <w:rPr>
          <w:rFonts w:cs="Verdana" w:ascii="Verdana" w:hAnsi="Verdana"/>
        </w:rPr>
        <w:t>, condividere esperienze e metterle in rete. Ma anche un impegno condiviso con le istituzioni europee  per rafforzare la coesione e la protezione sociale e favorire la partecipazione attiva dei cittadini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 lavori della prima giornata prevedono un dibattito sulle politiche sociali europee. Domani 7 febbraio interverrà il vicepresidente della Commissione europea, Franco Frattini. Nella giornata conclusiva il gruppo sarà ospite del commissario per l’occupazione, affari sociali e pari opportunità Vladimir Spidla. </w:t>
      </w:r>
      <w:r>
        <w:rPr>
          <w:rFonts w:cs="Verdana" w:ascii="Verdana" w:hAnsi="Verdana"/>
        </w:rPr>
        <w:t>L’incontro vuole essere anche un modo di inaugurare il 2007 ‘Anno europeo per le pari opportunità per tutti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esvot sarà presente alla tre giorni con una delegazione composta dal presidente Patrizio Petrucci e da alcuni rappresentanti del Direttivo e della struttura operativa. In programma domani l’intervento dell’Assessore alle Politiche Sociali della Regione Toscana Gianni Salvadori alla Tavola rotonda con i rappresentanti europei delle ONG sociali, al termine della quale è prevista la firma della Dichiarazione congiunta con la Social Platform. Per la Toscana, partecipa al dibattito anche Vincenzo Striano, rappresentante del Forum del Terzo sett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un panorama in cui l’Europa si trova a far fronte ai rischi crescenti della disuguaglianza e della discriminazione sociale, il sistema del Terzo settore della Toscana, che svolge un ruolo significativo a livello locale e si annovera tra le realtà più rappresentative sul piano nazionale, si impegna in modo concreto ad integrarsi nel processo europeo di consolidamento della cittadinanza europea attiva. U</w:t>
      </w:r>
      <w:r>
        <w:rPr>
          <w:rFonts w:cs="Verdana" w:ascii="Verdana" w:hAnsi="Verdana"/>
          <w:color w:val="000000"/>
        </w:rPr>
        <w:t>na realtà che ad oggi conta quasi 10 mila organizzazioni di volontariato, associazioni di promozione sociale e cooperative sociali, che garantisce una rete di solidarietà e inclusione sociale, ma soprattutto una imprenditorialità di successo in termini di occupazione, valore aggiunto e qualità della vit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ristiana Guccinelli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Responsabile settore comunicazione, promozione e ufficio stampa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Tel. 329 3709406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1228914052"/>
    <w:bookmarkEnd w:id="0"/>
    <w:r>
      <w:rPr/>
      <w:object w:dxaOrig="9617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.85pt;height:52.05pt" filled="f" o:ole="">
          <v:imagedata r:id="rId2" o:title=""/>
        </v:shape>
        <o:OLEObject Type="Embed" ProgID="" ShapeID="ole_rId1" DrawAspect="Content" ObjectID="_107399045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43:00Z</dcterms:created>
  <dc:creator> </dc:creator>
  <dc:description/>
  <cp:keywords/>
  <dc:language>en-US</dc:language>
  <cp:lastModifiedBy>rrovini</cp:lastModifiedBy>
  <dcterms:modified xsi:type="dcterms:W3CDTF">2007-02-06T16:43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622881</vt:r8>
  </property>
  <property fmtid="{D5CDD505-2E9C-101B-9397-08002B2CF9AE}" pid="3" name="_AuthorEmail">
    <vt:lpwstr>organizzazione@cesvot.it</vt:lpwstr>
  </property>
  <property fmtid="{D5CDD505-2E9C-101B-9397-08002B2CF9AE}" pid="4" name="_AuthorEmailDisplayName">
    <vt:lpwstr>Ce.S.Vo.T. - Organizzazione</vt:lpwstr>
  </property>
  <property fmtid="{D5CDD505-2E9C-101B-9397-08002B2CF9AE}" pid="5" name="_EmailSubject">
    <vt:lpwstr> Carta intestata 10 ANNO</vt:lpwstr>
  </property>
  <property fmtid="{D5CDD505-2E9C-101B-9397-08002B2CF9AE}" pid="6" name="_ReviewingToolsShownOnce">
    <vt:lpwstr/>
  </property>
</Properties>
</file>