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49410" cy="573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63990" cy="5621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3990" cy="562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63990" cy="5621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3990" cy="562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417" w:gutter="0" w:header="708" w:top="182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  <w:szCs w:val="18"/>
      </w:rPr>
      <w:t xml:space="preserve">Una ‘fotografia’ del volontariato toscano </w:t>
    </w:r>
    <w:r>
      <w:rPr>
        <w:sz w:val="18"/>
        <w:szCs w:val="18"/>
      </w:rPr>
      <w:t>(dati ed elaborazione grafica a cura di Cesvot, novembre 200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34540" cy="5219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29:00Z</dcterms:created>
  <dc:creator>Cristina Galasso</dc:creator>
  <dc:description/>
  <cp:keywords/>
  <dc:language>en-US</dc:language>
  <cp:lastModifiedBy>Cristina Galasso</cp:lastModifiedBy>
  <dcterms:modified xsi:type="dcterms:W3CDTF">2006-11-28T13:29:00Z</dcterms:modified>
  <cp:revision>2</cp:revision>
  <dc:subject/>
  <dc:title> </dc:title>
</cp:coreProperties>
</file>