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MUNICATO STAMPA</w:t>
      </w:r>
    </w:p>
    <w:p>
      <w:pPr>
        <w:pStyle w:val="Normal"/>
        <w:spacing w:lineRule="auto" w:line="36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i di solidarietà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A Dire&amp;Fare video e testimonianze del volontariato toscano 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 xml:space="preserve">Reti di solidarietà. Storie di volontariato toscano. </w:t>
      </w:r>
      <w:r>
        <w:rPr>
          <w:szCs w:val="20"/>
        </w:rPr>
        <w:t xml:space="preserve">Questo il titolo della Tavola rotonda promossa dal Cesvot </w:t>
      </w:r>
      <w:r>
        <w:rPr>
          <w:b/>
          <w:szCs w:val="20"/>
        </w:rPr>
        <w:t>sabato 18 novembre</w:t>
      </w:r>
      <w:r>
        <w:rPr>
          <w:szCs w:val="20"/>
        </w:rPr>
        <w:t xml:space="preserve"> alla IX Rassegna “Dire&amp;Fare” di Carrara. Partecipano rappresentanti del volontariato e, tra gli altri, l’assessore Gianni Salvadori, il presidente di ANCI Toscana Paolo Fontanelli, il presidente del COGE Claudio Machetti e Gaia Peruzzi dell’Università di Pisa. Modera la discussione Franco Bomprezzi caporedattore centrale di AG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Al centro della Tavola rotonda </w:t>
      </w:r>
      <w:r>
        <w:rPr>
          <w:b/>
          <w:szCs w:val="20"/>
        </w:rPr>
        <w:t>7 storie</w:t>
      </w:r>
      <w:r>
        <w:rPr>
          <w:szCs w:val="20"/>
        </w:rPr>
        <w:t xml:space="preserve"> di impegno, di generosità e di conoscenza, </w:t>
      </w:r>
      <w:r>
        <w:rPr>
          <w:b/>
          <w:szCs w:val="20"/>
        </w:rPr>
        <w:t xml:space="preserve">7 progetti </w:t>
      </w:r>
      <w:r>
        <w:rPr>
          <w:szCs w:val="20"/>
        </w:rPr>
        <w:t xml:space="preserve">del volontariato toscano, vincitori dal bando Cesvot “Percorsi di Innovazione”, realizzati </w:t>
      </w:r>
      <w:r>
        <w:rPr/>
        <w:t>grazie alla sinergia tra associazioni ed enti pubblici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rPr/>
      </w:pPr>
      <w:r>
        <w:rPr/>
        <w:t xml:space="preserve">Un momento importante di riflessione e di approfondimento durante il quale </w:t>
      </w:r>
      <w:r>
        <w:rPr>
          <w:b/>
        </w:rPr>
        <w:t xml:space="preserve">7 associazioni </w:t>
      </w:r>
      <w:r>
        <w:rPr/>
        <w:t>discuteranno di reti e progettazione sociale con esperti della comunicazione e rappresentanti delle istituzioni locali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Un’occasione per parlare</w:t>
      </w:r>
      <w:r>
        <w:rPr/>
        <w:t xml:space="preserve"> delle problematiche che quei progetti sollevano e tentano di affrontare: </w:t>
      </w:r>
      <w:r>
        <w:rPr>
          <w:b/>
        </w:rPr>
        <w:t>disagio abitativo degli anziani, intercultura al femminile, integrazione scolastica dei minori stranieri, disabilità, cura e assistenza ai bambini con malattie rare</w:t>
      </w:r>
      <w:r>
        <w:rPr/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Attraverso </w:t>
      </w:r>
      <w:r>
        <w:rPr>
          <w:b/>
          <w:szCs w:val="20"/>
        </w:rPr>
        <w:t>video e testimonianze</w:t>
      </w:r>
      <w:r>
        <w:rPr>
          <w:szCs w:val="20"/>
        </w:rPr>
        <w:t xml:space="preserve"> si cercherà di capire come sia possibile promuovere e sostenere una progettazione sociale che non sia una somma di azioni e attività ma ricerca di risposte concrete e condivise, costruzione di reti orizzontali e partecipate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Interverranno rappresentanti di Arci Solidarietà Carrara, Associazione toscana idrocefalo e spina bifida (Firenze), Donne Insieme (Arezzo), Progetto Accoglienza (Borgo S. Lorenzo, FI), Auser Viareggio, Polisportiva Aurora (Prato), Casa Betania (Carrara)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tabs>
          <w:tab w:val="clear" w:pos="9638"/>
          <w:tab w:val="left" w:pos="9720" w:leader="none"/>
        </w:tabs>
        <w:spacing w:lineRule="auto" w:line="240" w:before="0" w:after="0"/>
        <w:ind w:left="0" w:righ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Indent"/>
        <w:tabs>
          <w:tab w:val="clear" w:pos="9638"/>
          <w:tab w:val="left" w:pos="9720" w:leader="none"/>
        </w:tabs>
        <w:spacing w:lineRule="auto" w:line="240" w:before="0" w:after="0"/>
        <w:ind w:left="0" w:righ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Indent"/>
        <w:tabs>
          <w:tab w:val="clear" w:pos="9638"/>
          <w:tab w:val="left" w:pos="9720" w:leader="none"/>
        </w:tabs>
        <w:spacing w:lineRule="auto" w:line="240" w:before="0" w:after="0"/>
        <w:ind w:left="0" w:righ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ristiana Guccinell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sponsabile settore comunicazione, promozione e ufficio stampa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Tel. 329 3709406</w:t>
      </w:r>
    </w:p>
    <w:p>
      <w:pPr>
        <w:pStyle w:val="Normal"/>
        <w:spacing w:lineRule="auto" w:line="360"/>
        <w:rPr>
          <w:rFonts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638" w:leader="none"/>
      </w:tabs>
      <w:spacing w:lineRule="auto" w:line="360" w:before="0" w:after="120"/>
      <w:ind w:left="283" w:right="98" w:hanging="0"/>
      <w:jc w:val="left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11:00Z</dcterms:created>
  <dc:creator>Cristina Galasso</dc:creator>
  <dc:description/>
  <cp:keywords/>
  <dc:language>en-US</dc:language>
  <cp:lastModifiedBy>Cristina Galasso</cp:lastModifiedBy>
  <cp:lastPrinted>2006-11-15T14:40:00Z</cp:lastPrinted>
  <dcterms:modified xsi:type="dcterms:W3CDTF">2006-11-15T13:46:00Z</dcterms:modified>
  <cp:revision>3</cp:revision>
  <dc:subject/>
  <dc:title>RETI DI SOLIDIARIETA’</dc:title>
</cp:coreProperties>
</file>