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24 novembr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uscita l’Agenda Cesvot 2006</w:t>
      </w:r>
    </w:p>
    <w:p>
      <w:pPr>
        <w:pStyle w:val="Normal"/>
        <w:jc w:val="center"/>
        <w:rPr/>
      </w:pPr>
      <w:r>
        <w:rPr>
          <w:sz w:val="22"/>
          <w:szCs w:val="22"/>
        </w:rPr>
        <w:t>La pubblicazione contiene autorevoli interventi, da Rita Levi Montalcini a Massimo Cacci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molto più che un diario la nuova Agenda Cesvot 2006. Arricchita da dodici contributi di autorevoli firme della politica, della scienza, della filosofia affronta il tema dei diritti e della coesione social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l costo della non pace” è il titolo dell’intervento del premio Nobel Rita Levi Montalcini, un invito a riflettere sul ruolo educativo delle donne nei paesi afflitti da grandi e sanguinosi conflitti per “disattivare il perverso meccanismo di odio istillato fin dalla prima infanzia”. Ma di diritti umani ci parla anche Maria Rosa Cutillo giurista e responsabile delle relazioni internazionali di Mani Tese che commenta un dato drammatico e spesso sconosciuto del nostro paese dove circa 30.000 minori, tra i 7 e i 14 anni, sono vittime dello sfruttamento del lavoro e non hanno accesso all’istru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ché, come dice Don Vinicio Albanesi in “Vecchie e nuove povertà” lo sviluppo economico si incrocia non solo con il Pil e il reddito pro-capite, ma anche con l’aspettativa di vita, il tasso di alfabetizzazione e il benessere complessivo degli abitanti. In Italia, oggi, 3 milioni di persone sono da considerarsi povere assolute ed oltre 7 milioni povere relative: “…ogni considerazione raffinata e puntuale che non riduca di qualche punto la povertà in Italia è inutile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uggestiva la riflessione che ci propone il filosofo Massimo Cacciari che, intervenendo sul significato di “Globalizzazione e coesione sociale”, segnala la portata sconvolgente derivante dalla “fittissima rete di relazioni che avvolge l’intero pianeta” e che annulla confini e appartenenze. E’ questo il secolo della globalizzazione che ci costringe a ripensare la politica, l’economia, la cultura e ci obbliga ad imparare a vivere nella pluralità dei tempi e degli spazi. E’ per questo che la ricerca della coesione sociale assume il valore di una sfida imprescindibile, e </w:t>
      </w:r>
      <w:r>
        <w:rPr>
          <w:i/>
          <w:sz w:val="24"/>
          <w:szCs w:val="24"/>
        </w:rPr>
        <w:t xml:space="preserve">l’altro, </w:t>
      </w:r>
      <w:r>
        <w:rPr>
          <w:sz w:val="24"/>
          <w:szCs w:val="24"/>
        </w:rPr>
        <w:t>straniero a noi, è un connotato di noi stess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fficace, semplice e commovente il racconto di Aldo Morrone, medico e direttore del dipartimento di medicina preventiva dell’immigrazione dell’IRCSS. “La salute è un diritto universale” è la storia di dieci anni durante i quali lui ed i suoi colleghi hanno visitato e curato immigrati clandestini nella camera mortuaria di un famoso istituto romano, con perseveranza e “fedeltà all’uomo”. Atto clandestino fra i clandesti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 queste sono soltanto alcune delle voci che contribuiscono a fare dell’Agenda Cesvot 2006 un testo ricco di informazioni, di opinioni e di racconti. Per Cesvot parlano inoltre Giuseppe De Rita, Padre Giulio Albanese, Khaled Fouad Allam, Anna Mardsen, Roberto Della Seta, Francesca Zuccari e Don Luigi Ciott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i, ad accompagnare i giorni che passano, ci sono numerose  citazioni letterarie a piè di pagina ed una galleria di immagini dal Sudan proposte dal giornalista-fotografo Carlo Porced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Agenda, stampata in 3500 copie, è stata inviata a tutte le associazioni di volontariato della Tosca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lang w:val="en-US" w:eastAsia="en-US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  <w:color w:val="000000"/>
            <w:sz w:val="18"/>
            <w:szCs w:val="18"/>
            <w:lang w:val="en-US" w:eastAsia="en-US"/>
          </w:rPr>
          <w:t>Cristiana Guccinelli</w:t>
        </w:r>
      </w:ins>
    </w:p>
    <w:p>
      <w:pPr>
        <w:pStyle w:val="Normal"/>
        <w:rPr>
          <w:sz w:val="16"/>
          <w:szCs w:val="16"/>
          <w:lang w:val="en-US" w:eastAsia="en-US"/>
          <w:ins w:id="4" w:author="Cristina Guccinelli" w:date="2005-05-17T10:54:00Z"/>
        </w:rPr>
      </w:pPr>
      <w:ins w:id="2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Settore Comunicazione e Ufficio Stampa - </w:t>
        </w:r>
      </w:ins>
      <w:hyperlink r:id="rId2">
        <w:ins w:id="3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omunicazione@cesvot.it</w:t>
          </w:r>
        </w:ins>
      </w:hyperlink>
    </w:p>
    <w:p>
      <w:pPr>
        <w:pStyle w:val="Normal"/>
        <w:rPr>
          <w:sz w:val="16"/>
          <w:szCs w:val="16"/>
          <w:lang w:val="en-US" w:eastAsia="en-US"/>
          <w:ins w:id="8" w:author="Cristina Guccinelli" w:date="2005-05-17T10:54:00Z"/>
        </w:rPr>
      </w:pPr>
      <w:ins w:id="5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Cristiana Guccinelli - </w:t>
        </w:r>
      </w:ins>
      <w:hyperlink r:id="rId3">
        <w:ins w:id="6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.guccinelli@cesvot.it</w:t>
          </w:r>
        </w:ins>
      </w:hyperlink>
      <w:ins w:id="7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> - Tel: 055 2717357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– 329/3709406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0" w:author="Cristina Guccinelli" w:date="2005-05-17T10:54:00Z"/>
        </w:rPr>
      </w:pPr>
      <w:ins w:id="9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cesvot.toscana.it</w:t>
      </w:r>
    </w:hyperlink>
    <w:r>
      <w:rPr/>
      <w:t xml:space="preserve">  - e.mail: info@cesvo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esvot.it" TargetMode="External"/><Relationship Id="rId3" Type="http://schemas.openxmlformats.org/officeDocument/2006/relationships/hyperlink" Target="mailto:c.guccinelli@cesvo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1:00Z</dcterms:created>
  <dc:creator>manuela</dc:creator>
  <dc:description/>
  <cp:keywords/>
  <dc:language>en-US</dc:language>
  <cp:lastModifiedBy>Cristina Guccinelli</cp:lastModifiedBy>
  <cp:lastPrinted>2005-11-25T10:17:00Z</cp:lastPrinted>
  <dcterms:modified xsi:type="dcterms:W3CDTF">2005-11-25T09:18:00Z</dcterms:modified>
  <cp:revision>28</cp:revision>
  <dc:subject/>
  <dc:title>Firenze, 25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842774</vt:r8>
  </property>
  <property fmtid="{D5CDD505-2E9C-101B-9397-08002B2CF9AE}" pid="3" name="_AuthorEmail">
    <vt:lpwstr>comunicazione@cesvot.it</vt:lpwstr>
  </property>
  <property fmtid="{D5CDD505-2E9C-101B-9397-08002B2CF9AE}" pid="4" name="_AuthorEmailDisplayName">
    <vt:lpwstr>Ce.S.Vo.T. - Comunicazione</vt:lpwstr>
  </property>
  <property fmtid="{D5CDD505-2E9C-101B-9397-08002B2CF9AE}" pid="5" name="_EmailSubject">
    <vt:lpwstr>comunicati stampa per nuovo sito</vt:lpwstr>
  </property>
</Properties>
</file>